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овокуйбышев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уководитель Поволжского                                           Директор ГБОУ СОШ № 1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 С.Н. Сазонова                ________________ В.А. Железняк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ЫЙ ПЛ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БОУ СОШ № 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1-2012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разработан в соответствии со следующими нормативно-правовыми документами и методическими материа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Российской Федерации, реализующих программы общего образования» (в редакции приказов от 20.08.2008 № 241, от 30.08.2010 № 8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ПиН 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.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МОиН СО  ОТ 16.08.2011 №МО-16-03/586-ТУ «Об организации в 2011/2012 учебном году образовательного процесса в первых классах образовательных учреждений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учащимися социаль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ложительного отношения к базовым обществен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школьниками опыта самостоятельного обществен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неуроч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учащимися необходимого для жизни 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;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о-полезную  деятельность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 учащихся в разносторонню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озитивного коммуника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итивное отношение к базовым общественным ценностям:  человек, семья, Отечество, природа, мир, знания,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 общеинтеллектуальное,  общекульту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заци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дивидуальных и коллективных фор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теории с прак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неурочной деятельности повлияли следующие факторы: особенности и традиции школы, функционирование кружков и секций по интересам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внеурочной деятельности нашей школы являются: познавательная, досуговая, спортивно-оздоровительная, творческая, тру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неурочная деятельность будет осуществляться через внутришкольную систему дополнительного образования, классное руководство (экскурсии, диспуты, круглые столы, соревнования, общественно-полезные практики) и деятельность иных педагогических работников (педагога-организатора, социального педагога)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й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в 2011-2012 учебном году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3543"/>
        <w:gridCol w:w="159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кру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атри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А., Давыдова М.А. Мы – патриоты. М.: ВАКО, 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Е.А. Мир лекарственных растений. Примерные программы внеурочной деятельности. Под ред. В.А.Горского. М.: Просвещение, 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Ладыженская Н.В. Риторика. М.: Эвента; Баласс, 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истая А.В. Наглядная геометрия в 1 классе. М.: Классикс Стиль, 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винова Т.Ф., Литвиненко Е.И. Программа школьной валеологии – реальный путь первичной профилактики. М., 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Декоративно-прикладное искусство.  Примерные программы внеурочной деятельности. Под ред. В.А.Горского. М.: Просвещение, 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внеурочной деятельности в 2011-2012 учебном году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1417"/>
        <w:gridCol w:w="1985"/>
        <w:gridCol w:w="3118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проблемно-поис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практические работы, дидактические и ролевые игры, экскурсии, прогулки, встречи с людьми военных профессий, конкурс рисунков, презентации,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любви к малой Родине, 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, тру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закаливание, экскурсии, выращивание комнатных растений, конкурсы рисунков, практическ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бережного отношения к окружающей среде, выработка чувств ответственности и уверенности в своих силах, формирование навыков культуры труда, позитивного отношения к трудовой деятельности, формирование мотивации к сохранению и укреплению здоровь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проблемно-ценностное 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ые игр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и, мини-спектакли, экскурсии, конкурсы, сочинение сказки, театрализованное представ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, обогащение словарного запаса учащихся, формирование функциональной грамотности, осмысление младшими школьниками системы ценност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, кроссворды, круглый стол, теоретический ринг, исследовательская работа, игра- путешествие, конкурс знатоков, констру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ое общение, психогимностика, игра, тренинг общения, игра-путешествие, встречи с людьми, инсценирование сказки, круглый стол, презентация, исследователь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охранению и укреплению здоров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од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, тру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выставки-ярмарки, практикумы, просмотры фильмов, создание творчески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и</w:t>
            </w:r>
          </w:p>
        </w:tc>
      </w:tr>
    </w:tbl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12:00Z</dcterms:created>
  <dc:creator>1</dc:creator>
  <dc:description/>
  <dc:language>en-US</dc:language>
  <cp:lastModifiedBy>Аня</cp:lastModifiedBy>
  <cp:lastPrinted>2012-01-19T01:40:00Z</cp:lastPrinted>
  <dcterms:modified xsi:type="dcterms:W3CDTF">2012-06-17T14:12:00Z</dcterms:modified>
  <cp:revision>2</cp:revision>
  <dc:subject/>
  <dc:title/>
</cp:coreProperties>
</file>