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РАФИК КОНСУЛЬТАЦИЙ И ПРИЁМА ЗАЧЁТОВ (по ПЯТНИЦАМ)  на </w:t>
      </w:r>
      <w:r>
        <w:rPr>
          <w:sz w:val="28"/>
          <w:szCs w:val="28"/>
          <w:u w:val="single"/>
          <w:lang w:val="ru-RU"/>
        </w:rPr>
        <w:t>1 полугодие</w:t>
      </w:r>
      <w:r>
        <w:rPr>
          <w:sz w:val="28"/>
          <w:szCs w:val="28"/>
          <w:lang w:val="ru-RU"/>
        </w:rPr>
        <w:t xml:space="preserve"> 2010-2011 учебного года</w:t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4"/>
        <w:gridCol w:w="1839"/>
        <w:gridCol w:w="855"/>
        <w:gridCol w:w="1041"/>
        <w:gridCol w:w="759"/>
        <w:gridCol w:w="910"/>
        <w:gridCol w:w="924"/>
        <w:gridCol w:w="910"/>
        <w:gridCol w:w="924"/>
        <w:gridCol w:w="924"/>
        <w:gridCol w:w="910"/>
        <w:gridCol w:w="910"/>
        <w:gridCol w:w="910"/>
        <w:gridCol w:w="910"/>
        <w:gridCol w:w="910"/>
      </w:tblGrid>
      <w:tr>
        <w:trPr>
          <w:trHeight w:val="280" w:hRule="atLeas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ФИО учителя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едме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Кл.рук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ласс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Всего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4.1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2.1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8.1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.1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9.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6.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3.1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.1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7.1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4.12</w:t>
            </w:r>
          </w:p>
        </w:tc>
      </w:tr>
      <w:tr>
        <w:trPr>
          <w:trHeight w:val="696" w:hRule="atLeas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рлова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Светлана Константиновна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392" w:leader="none"/>
              </w:tabs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  <w:t>русский язык,</w:t>
            </w:r>
          </w:p>
          <w:p>
            <w:pPr>
              <w:pStyle w:val="Normal"/>
              <w:tabs>
                <w:tab w:val="clear" w:pos="708"/>
                <w:tab w:val="right" w:pos="3392" w:leader="none"/>
              </w:tabs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  <w:t>литератур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8,9,10,1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1,2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 3ч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.00-16.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13.00-14.30,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5.30-17.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.30-16.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.30-16.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13.00-14.30,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5.30-17.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.00-16.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.00-16.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.00-16.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.00-16.3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.00-16.00</w:t>
            </w:r>
          </w:p>
        </w:tc>
      </w:tr>
      <w:tr>
        <w:trPr>
          <w:trHeight w:val="296" w:hRule="atLeas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392" w:leader="none"/>
              </w:tabs>
              <w:snapToGrid w:val="false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Корохова 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алина Александровна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392" w:leader="none"/>
              </w:tabs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  <w:t>иностранный язык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,9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,8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 1ч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5.00-16.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5.00-16.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5.00-16.00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392" w:leader="none"/>
              </w:tabs>
              <w:snapToGrid w:val="false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484" w:hRule="atLeas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Белова 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талья Владимировна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  <w:t>алгебра,</w:t>
            </w:r>
          </w:p>
          <w:p>
            <w:pPr>
              <w:pStyle w:val="Normal"/>
              <w:tabs>
                <w:tab w:val="clear" w:pos="708"/>
                <w:tab w:val="right" w:pos="3392" w:leader="none"/>
              </w:tabs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  <w:t>геометри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,9,1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2,7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 3ч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4.00-17.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4.00-17.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4.00-17.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4.00-15..3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4.00-17.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15.30-17.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15.30-17.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4.00-17.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4.00-17.00</w:t>
            </w:r>
          </w:p>
        </w:tc>
      </w:tr>
      <w:tr>
        <w:trPr>
          <w:trHeight w:val="298" w:hRule="atLeas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577" w:hRule="atLeas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Белущенко 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ладимир Александрович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  <w:t>алгебра</w:t>
            </w:r>
          </w:p>
          <w:p>
            <w:pPr>
              <w:pStyle w:val="Normal"/>
              <w:tabs>
                <w:tab w:val="clear" w:pos="708"/>
                <w:tab w:val="right" w:pos="3392" w:leader="none"/>
              </w:tabs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  <w:t>геометри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,3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 3ч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.00-16.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.00-16.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.00-16.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.00-16.00</w:t>
            </w:r>
          </w:p>
        </w:tc>
      </w:tr>
      <w:tr>
        <w:trPr>
          <w:trHeight w:val="287" w:hRule="atLeas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Погорелова 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Любовь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Николаевна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  <w:t>биологи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8,9,10,1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,9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 2ч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5.00-16.3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5.00-17.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15.00-17.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5.00-16.3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4.00-15.00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Воробьева 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атьяна Александровна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  <w:t>физик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8,9,10,1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,2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 2ч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5.00-17.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5.00-17.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5.00-17.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5.00-17.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5.00-17.00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583" w:hRule="atLeas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уханина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Анна Александровна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  <w:t>хими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8,9,10,1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,9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 2ч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.00-14.3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.00-14.3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.00-15.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.00-15.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13.00-14.00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Ушмодина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Наталья Владимировна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  <w:t>географи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8,9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,3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 1ч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5.00-16.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5.00-16.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5.00-16.00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682" w:hRule="atLeas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ртамонов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Василий Анатольевич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  <w:t>история,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  <w:t>обществознание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,9,10,1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6,4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 2ч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6.00-17.3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5.30-17.3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5.30-17.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5.30-17.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6.00-17.3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6.00-17.3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6.00-17.3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6.00-17.3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6.00-17.3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5.30-17.30</w:t>
            </w:r>
          </w:p>
        </w:tc>
      </w:tr>
      <w:tr>
        <w:trPr>
          <w:trHeight w:val="99" w:hRule="atLeas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 xml:space="preserve">ГРАФИК КОНСУЛЬТАЦИЙ И ПРИЁМА ЗАЧЁТОВ (по ПЯТНИЦАМ)  на </w:t>
      </w:r>
      <w:r>
        <w:rPr>
          <w:sz w:val="28"/>
          <w:szCs w:val="28"/>
          <w:u w:val="single"/>
          <w:lang w:val="ru-RU"/>
        </w:rPr>
        <w:t>1 полугодие</w:t>
      </w:r>
      <w:r>
        <w:rPr>
          <w:sz w:val="28"/>
          <w:szCs w:val="28"/>
          <w:lang w:val="ru-RU"/>
        </w:rPr>
        <w:t xml:space="preserve"> 2010-2011 учебного года</w:t>
      </w:r>
    </w:p>
    <w:p>
      <w:pPr>
        <w:pStyle w:val="Normal"/>
        <w:jc w:val="center"/>
        <w:rPr/>
      </w:pPr>
      <w:r>
        <w:rPr>
          <w:sz w:val="48"/>
          <w:szCs w:val="48"/>
          <w:lang w:val="ru-RU"/>
        </w:rPr>
        <w:t>для 8 класса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3"/>
        <w:gridCol w:w="2182"/>
        <w:gridCol w:w="1332"/>
        <w:gridCol w:w="1331"/>
        <w:gridCol w:w="1332"/>
        <w:gridCol w:w="1333"/>
        <w:gridCol w:w="1332"/>
        <w:gridCol w:w="1333"/>
        <w:gridCol w:w="1333"/>
        <w:gridCol w:w="1333"/>
      </w:tblGrid>
      <w:tr>
        <w:trPr>
          <w:trHeight w:val="280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ФИО учителя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едмет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4.1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2.1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8.1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2.1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6.1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3.1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.1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7.12</w:t>
            </w:r>
          </w:p>
        </w:tc>
      </w:tr>
      <w:tr>
        <w:trPr>
          <w:trHeight w:val="696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рлова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Светлана Константиновн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392" w:leader="none"/>
              </w:tabs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  <w:t>русский язык,</w:t>
            </w:r>
          </w:p>
          <w:p>
            <w:pPr>
              <w:pStyle w:val="Normal"/>
              <w:tabs>
                <w:tab w:val="clear" w:pos="708"/>
                <w:tab w:val="right" w:pos="3392" w:leader="none"/>
              </w:tabs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  <w:t>литература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3.00-16.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3.00-16.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Корохова 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алина Александровн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392" w:leader="none"/>
              </w:tabs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  <w:t>иностранный язык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5.00-16.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484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Белова 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талья Владимировн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  <w:t>алгебра,</w:t>
            </w:r>
          </w:p>
          <w:p>
            <w:pPr>
              <w:pStyle w:val="Normal"/>
              <w:tabs>
                <w:tab w:val="clear" w:pos="708"/>
                <w:tab w:val="right" w:pos="3392" w:leader="none"/>
              </w:tabs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  <w:t>геометрия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4.00-17.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5.30-17.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5.30-17.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Погорелова 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Любовь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Николаевн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  <w:t>биология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5.00-16.30</w:t>
            </w:r>
          </w:p>
        </w:tc>
      </w:tr>
      <w:tr>
        <w:trPr/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Воробьева 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Татьяна Александровн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  <w:t>физика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5.00-17.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583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уханина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Анна Александровн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  <w:t>химия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3.00-14.3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Ушмодина 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талья Владимировн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  <w:t>география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5.00-16.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682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ртамонов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Василий Анатольевич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  <w:t>история,</w:t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  <w:t>обществознание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6.00-17.3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6.00-17.3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 xml:space="preserve">ГРАФИК КОНСУЛЬТАЦИЙ И ПРИЁМА ЗАЧЁТОВ (по ПЯТНИЦАМ)  на </w:t>
      </w:r>
      <w:r>
        <w:rPr>
          <w:sz w:val="28"/>
          <w:szCs w:val="28"/>
          <w:u w:val="single"/>
          <w:lang w:val="ru-RU"/>
        </w:rPr>
        <w:t>1 полугодие</w:t>
      </w:r>
      <w:r>
        <w:rPr>
          <w:sz w:val="28"/>
          <w:szCs w:val="28"/>
          <w:lang w:val="ru-RU"/>
        </w:rPr>
        <w:t xml:space="preserve"> 2010-2011 учебного года</w:t>
      </w:r>
    </w:p>
    <w:p>
      <w:pPr>
        <w:pStyle w:val="Normal"/>
        <w:jc w:val="center"/>
        <w:rPr/>
      </w:pPr>
      <w:r>
        <w:rPr>
          <w:sz w:val="48"/>
          <w:szCs w:val="48"/>
          <w:lang w:val="ru-RU"/>
        </w:rPr>
        <w:t>для 9 класса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5"/>
        <w:gridCol w:w="2342"/>
        <w:gridCol w:w="1307"/>
        <w:gridCol w:w="1307"/>
        <w:gridCol w:w="1307"/>
        <w:gridCol w:w="1307"/>
        <w:gridCol w:w="1307"/>
        <w:gridCol w:w="1307"/>
        <w:gridCol w:w="1307"/>
        <w:gridCol w:w="1308"/>
      </w:tblGrid>
      <w:tr>
        <w:trPr>
          <w:trHeight w:val="280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ФИО учителя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едмет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4.1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2.1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8.1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2.1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6.1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3.1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.1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7.12</w:t>
            </w:r>
          </w:p>
        </w:tc>
      </w:tr>
      <w:tr>
        <w:trPr>
          <w:trHeight w:val="696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рлова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Светлана Константиновна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392" w:leader="none"/>
              </w:tabs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  <w:t>русский язык,</w:t>
            </w:r>
          </w:p>
          <w:p>
            <w:pPr>
              <w:pStyle w:val="Normal"/>
              <w:tabs>
                <w:tab w:val="clear" w:pos="708"/>
                <w:tab w:val="right" w:pos="3392" w:leader="none"/>
              </w:tabs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  <w:t>литература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2.30-16.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3.00-16.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Корохова 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алина Александровна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392" w:leader="none"/>
              </w:tabs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  <w:t>иностранный язык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5.00-16.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484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Белова 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талья Владимировна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  <w:t>алгебра,</w:t>
            </w:r>
          </w:p>
          <w:p>
            <w:pPr>
              <w:pStyle w:val="Normal"/>
              <w:tabs>
                <w:tab w:val="clear" w:pos="708"/>
                <w:tab w:val="right" w:pos="3392" w:leader="none"/>
              </w:tabs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  <w:t>геометрия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4.00-17.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4.00-17.00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Погорелова 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Любовь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Николаевна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  <w:t>биология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5.00-16.3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Воробьева 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Татьяна Александровна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  <w:t>физика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5.00-17.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583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уханина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Анна Александровна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  <w:t>химия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3.00-14.3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Ушмодина 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талья Владимировна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  <w:t>география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5.00-16.3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5.00-16.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682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ртамонов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Василий Анатольевич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  <w:t>история,</w:t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  <w:t>обществознание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5.30-17.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6.00-17.3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 xml:space="preserve">ГРАФИК КОНСУЛЬТАЦИЙ И ПРИЁМА ЗАЧЁТОВ (по ПЯТНИЦАМ)  на </w:t>
      </w:r>
      <w:r>
        <w:rPr>
          <w:sz w:val="28"/>
          <w:szCs w:val="28"/>
          <w:u w:val="single"/>
          <w:lang w:val="ru-RU"/>
        </w:rPr>
        <w:t>1 полугодие</w:t>
      </w:r>
      <w:r>
        <w:rPr>
          <w:sz w:val="28"/>
          <w:szCs w:val="28"/>
          <w:lang w:val="ru-RU"/>
        </w:rPr>
        <w:t xml:space="preserve"> 2010-2011 учебного года</w:t>
      </w:r>
    </w:p>
    <w:p>
      <w:pPr>
        <w:pStyle w:val="Normal"/>
        <w:jc w:val="center"/>
        <w:rPr/>
      </w:pPr>
      <w:r>
        <w:rPr>
          <w:sz w:val="48"/>
          <w:szCs w:val="48"/>
          <w:lang w:val="ru-RU"/>
        </w:rPr>
        <w:t>для 10 класса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7"/>
        <w:gridCol w:w="2184"/>
        <w:gridCol w:w="1319"/>
        <w:gridCol w:w="1363"/>
        <w:gridCol w:w="1319"/>
        <w:gridCol w:w="1319"/>
        <w:gridCol w:w="1319"/>
        <w:gridCol w:w="1319"/>
        <w:gridCol w:w="1319"/>
        <w:gridCol w:w="1316"/>
      </w:tblGrid>
      <w:tr>
        <w:trPr>
          <w:trHeight w:val="280" w:hRule="atLeast"/>
        </w:trPr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ФИО учителя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едмет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4.1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2.1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8.1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2.1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6.1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3.1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.1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7.12</w:t>
            </w:r>
          </w:p>
        </w:tc>
      </w:tr>
      <w:tr>
        <w:trPr>
          <w:trHeight w:val="696" w:hRule="atLeast"/>
        </w:trPr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рлова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Светлана Константиновна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392" w:leader="none"/>
              </w:tabs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  <w:t>русский язык,</w:t>
            </w:r>
          </w:p>
          <w:p>
            <w:pPr>
              <w:pStyle w:val="Normal"/>
              <w:tabs>
                <w:tab w:val="clear" w:pos="708"/>
                <w:tab w:val="right" w:pos="3392" w:leader="none"/>
              </w:tabs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  <w:t>литератур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3.00-14.30,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5.30-17.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3.00-16.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484" w:hRule="atLeast"/>
        </w:trPr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Белова 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талья Владимировна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  <w:t>алгебра,</w:t>
            </w:r>
          </w:p>
          <w:p>
            <w:pPr>
              <w:pStyle w:val="Normal"/>
              <w:tabs>
                <w:tab w:val="clear" w:pos="708"/>
                <w:tab w:val="right" w:pos="3392" w:leader="none"/>
              </w:tabs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  <w:t>геометр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4.00-17.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4.00-17.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Погорелова 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Любовь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Николаевна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  <w:t>биолог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5.00-17.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Воробьева 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Татьяна Александровна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  <w:t>физик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5.00-17.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583" w:hRule="atLeast"/>
        </w:trPr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уханина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Анна Александровна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  <w:t>хим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3.00-15.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682" w:hRule="atLeast"/>
        </w:trPr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ртамонов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Василий Анатольевич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  <w:t>история,</w:t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  <w:t>обществознание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6.00-17.3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6.00-17.30</w:t>
            </w:r>
          </w:p>
        </w:tc>
      </w:tr>
    </w:tbl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 xml:space="preserve">ГРАФИК КОНСУЛЬТАЦИЙ И ПРИЁМА ЗАЧЁТОВ (по ПЯТНИЦАМ)  на </w:t>
      </w:r>
      <w:r>
        <w:rPr>
          <w:sz w:val="28"/>
          <w:szCs w:val="28"/>
          <w:u w:val="single"/>
          <w:lang w:val="ru-RU"/>
        </w:rPr>
        <w:t>1 полугодие</w:t>
      </w:r>
      <w:r>
        <w:rPr>
          <w:sz w:val="28"/>
          <w:szCs w:val="28"/>
          <w:lang w:val="ru-RU"/>
        </w:rPr>
        <w:t xml:space="preserve"> 2010-2011 учебного года</w:t>
      </w:r>
    </w:p>
    <w:p>
      <w:pPr>
        <w:pStyle w:val="Normal"/>
        <w:jc w:val="center"/>
        <w:rPr>
          <w:sz w:val="48"/>
          <w:szCs w:val="48"/>
          <w:lang w:val="ru-RU"/>
        </w:rPr>
      </w:pPr>
      <w:r>
        <w:rPr>
          <w:sz w:val="48"/>
          <w:szCs w:val="48"/>
          <w:lang w:val="ru-RU"/>
        </w:rPr>
        <w:t>для 11 класса</w:t>
      </w:r>
    </w:p>
    <w:p>
      <w:pPr>
        <w:pStyle w:val="Normal"/>
        <w:jc w:val="center"/>
        <w:rPr>
          <w:sz w:val="48"/>
          <w:szCs w:val="48"/>
          <w:lang w:val="ru-RU"/>
        </w:rPr>
      </w:pPr>
      <w:r>
        <w:rPr>
          <w:sz w:val="48"/>
          <w:szCs w:val="48"/>
          <w:lang w:val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2"/>
        <w:gridCol w:w="2182"/>
        <w:gridCol w:w="1374"/>
        <w:gridCol w:w="1373"/>
        <w:gridCol w:w="1373"/>
        <w:gridCol w:w="1373"/>
        <w:gridCol w:w="1373"/>
        <w:gridCol w:w="927"/>
        <w:gridCol w:w="1373"/>
        <w:gridCol w:w="1374"/>
      </w:tblGrid>
      <w:tr>
        <w:trPr>
          <w:trHeight w:val="280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ФИО учителя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едмет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4.1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2.1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8.1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2.1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6.1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3.1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.1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7.12</w:t>
            </w:r>
          </w:p>
        </w:tc>
      </w:tr>
      <w:tr>
        <w:trPr>
          <w:trHeight w:val="696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рлова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Светлана Константиновн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392" w:leader="none"/>
              </w:tabs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  <w:t>русский язык,</w:t>
            </w:r>
          </w:p>
          <w:p>
            <w:pPr>
              <w:pStyle w:val="Normal"/>
              <w:tabs>
                <w:tab w:val="clear" w:pos="708"/>
                <w:tab w:val="right" w:pos="3392" w:leader="none"/>
              </w:tabs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  <w:t>литератур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2.30-16.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3.00-16.30</w:t>
            </w:r>
          </w:p>
        </w:tc>
      </w:tr>
      <w:tr>
        <w:trPr>
          <w:trHeight w:val="577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Белущенко 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ладимир Александрович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  <w:t>алгебра</w:t>
            </w:r>
          </w:p>
          <w:p>
            <w:pPr>
              <w:pStyle w:val="Normal"/>
              <w:tabs>
                <w:tab w:val="clear" w:pos="708"/>
                <w:tab w:val="right" w:pos="3392" w:leader="none"/>
              </w:tabs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  <w:t>геометрия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3.00-16.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3.00-16.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3.00-16.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Погорелова 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Любовь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Николаевн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  <w:t>биология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5.00-17.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Воробьева 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Татьяна Александровн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  <w:t>физик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5.00-17.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583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уханина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Анна Александровн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  <w:t>химия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3.00-15.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682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ртамонов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Василий Анатольевич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  <w:t>история,</w:t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  <w:t>обществознание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5.30-17.3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5.30-17.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sectPr>
          <w:type w:val="nextPage"/>
          <w:pgSz w:orient="landscape" w:w="16838" w:h="11906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sz w:val="48"/>
          <w:szCs w:val="48"/>
          <w:lang w:val="ru-RU"/>
        </w:rPr>
      </w:pPr>
      <w:r>
        <w:rPr>
          <w:sz w:val="48"/>
          <w:szCs w:val="48"/>
          <w:lang w:val="ru-RU"/>
        </w:rPr>
        <w:t>Внимание!!!</w:t>
      </w:r>
    </w:p>
    <w:p>
      <w:pPr>
        <w:pStyle w:val="Normal"/>
        <w:jc w:val="center"/>
        <w:rPr>
          <w:sz w:val="40"/>
          <w:szCs w:val="40"/>
          <w:lang w:val="ru-RU"/>
        </w:rPr>
      </w:pPr>
      <w:r>
        <w:rPr>
          <w:sz w:val="40"/>
          <w:szCs w:val="40"/>
          <w:lang w:val="ru-RU"/>
        </w:rPr>
        <w:t xml:space="preserve">Учащиеся, получившие неудовлетворительную оценку на зачёте или не сдававшие зачёт по уважительной причине, должны получить  </w:t>
      </w:r>
      <w:r>
        <w:rPr>
          <w:b/>
          <w:sz w:val="40"/>
          <w:szCs w:val="40"/>
          <w:lang w:val="ru-RU"/>
        </w:rPr>
        <w:t>разрешение</w:t>
      </w:r>
      <w:r>
        <w:rPr>
          <w:sz w:val="40"/>
          <w:szCs w:val="40"/>
          <w:lang w:val="ru-RU"/>
        </w:rPr>
        <w:t xml:space="preserve"> на повторную сдачу зачёта у заместителя директора по УВР, </w:t>
      </w:r>
    </w:p>
    <w:p>
      <w:pPr>
        <w:pStyle w:val="Normal"/>
        <w:jc w:val="center"/>
        <w:rPr>
          <w:sz w:val="40"/>
          <w:szCs w:val="40"/>
          <w:lang w:val="ru-RU"/>
        </w:rPr>
      </w:pPr>
      <w:r>
        <w:rPr>
          <w:sz w:val="40"/>
          <w:szCs w:val="40"/>
          <w:lang w:val="ru-RU"/>
        </w:rPr>
        <w:t>и сдать зачёт  в резервные дни</w:t>
      </w:r>
    </w:p>
    <w:p>
      <w:pPr>
        <w:pStyle w:val="Normal"/>
        <w:jc w:val="center"/>
        <w:rPr>
          <w:sz w:val="48"/>
          <w:szCs w:val="48"/>
          <w:lang w:val="ru-RU"/>
        </w:rPr>
      </w:pPr>
      <w:r>
        <w:rPr>
          <w:sz w:val="48"/>
          <w:szCs w:val="48"/>
          <w:lang w:val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7"/>
        <w:gridCol w:w="2931"/>
        <w:gridCol w:w="1939"/>
        <w:gridCol w:w="1855"/>
      </w:tblGrid>
      <w:tr>
        <w:trPr>
          <w:trHeight w:val="280" w:hRule="atLeast"/>
        </w:trPr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ФИО учителя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едмет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9.11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4.12</w:t>
            </w:r>
          </w:p>
        </w:tc>
      </w:tr>
      <w:tr>
        <w:trPr>
          <w:trHeight w:val="696" w:hRule="atLeast"/>
        </w:trPr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рлова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Светлана 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онстантиновна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392" w:leader="none"/>
              </w:tabs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  <w:t>русский язык,</w:t>
            </w:r>
          </w:p>
          <w:p>
            <w:pPr>
              <w:pStyle w:val="Normal"/>
              <w:tabs>
                <w:tab w:val="clear" w:pos="708"/>
                <w:tab w:val="right" w:pos="3392" w:leader="none"/>
              </w:tabs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  <w:t>литература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3.00-14.30,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5.30-17.0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3.00-16.00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Корохова 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алина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лександровна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392" w:leader="none"/>
              </w:tabs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  <w:t>иностранный язык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5.00-16.00</w:t>
            </w:r>
          </w:p>
        </w:tc>
      </w:tr>
      <w:tr>
        <w:trPr>
          <w:trHeight w:val="484" w:hRule="atLeast"/>
        </w:trPr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Белова 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Наталья 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ладимировна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  <w:t>алгебра,</w:t>
            </w:r>
          </w:p>
          <w:p>
            <w:pPr>
              <w:pStyle w:val="Normal"/>
              <w:tabs>
                <w:tab w:val="clear" w:pos="708"/>
                <w:tab w:val="right" w:pos="3392" w:leader="none"/>
              </w:tabs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  <w:t>геометрия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4.00-17.00</w:t>
            </w:r>
          </w:p>
        </w:tc>
      </w:tr>
      <w:tr>
        <w:trPr>
          <w:trHeight w:val="298" w:hRule="atLeast"/>
        </w:trPr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Белущенко 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ладимир Александрович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  <w:t>алгебра</w:t>
            </w:r>
          </w:p>
          <w:p>
            <w:pPr>
              <w:pStyle w:val="Normal"/>
              <w:tabs>
                <w:tab w:val="clear" w:pos="708"/>
                <w:tab w:val="right" w:pos="3392" w:leader="none"/>
              </w:tabs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  <w:t>геометрия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3.00-16.00</w:t>
            </w:r>
          </w:p>
        </w:tc>
      </w:tr>
      <w:tr>
        <w:trPr>
          <w:trHeight w:val="577" w:hRule="atLeast"/>
        </w:trPr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Погорелова 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Любовь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иколаевна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  <w:t>биология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4.00-15.00</w:t>
            </w:r>
          </w:p>
        </w:tc>
      </w:tr>
      <w:tr>
        <w:trPr>
          <w:trHeight w:val="287" w:hRule="atLeast"/>
        </w:trPr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Воробьева 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Татьяна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лександровна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  <w:t>физика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5.00-17.00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уханина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нна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лександровна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  <w:t>химия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3.00-14.00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Ушмодина 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Наталья 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ладимировна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  <w:t>география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5.00-16.00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ртамонов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Василий 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натольевич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  <w:t>история,</w:t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  <w:t>обществознание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6.00-17.3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5.30-17.30</w:t>
            </w:r>
          </w:p>
        </w:tc>
      </w:tr>
    </w:tbl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  <w:lang w:val="de-DE"/>
    </w:rPr>
  </w:style>
  <w:style w:type="character" w:styleId="Style16">
    <w:name w:val="Нижний колонтитул Знак"/>
    <w:basedOn w:val="Style14"/>
    <w:qFormat/>
    <w:rPr>
      <w:sz w:val="24"/>
      <w:szCs w:val="24"/>
      <w:lang w:val="de-DE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  <w:lang w:val="de-DE"/>
    </w:rPr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4T21:45:00Z</dcterms:created>
  <dc:creator>2</dc:creator>
  <dc:description/>
  <cp:keywords/>
  <dc:language>en-US</dc:language>
  <cp:lastModifiedBy>sysadmin</cp:lastModifiedBy>
  <cp:lastPrinted>2010-09-03T07:07:00Z</cp:lastPrinted>
  <dcterms:modified xsi:type="dcterms:W3CDTF">2010-12-03T17:04:00Z</dcterms:modified>
  <cp:revision>19</cp:revision>
  <dc:subject/>
  <dc:title>Всего  часов</dc:title>
</cp:coreProperties>
</file>