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яков В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по дополнительному образованию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 1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 полугодие 2008-2009 </w:t>
      </w:r>
      <w:r>
        <w:rPr/>
        <w:t>учебного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07"/>
        <w:gridCol w:w="1907"/>
        <w:gridCol w:w="1803"/>
        <w:gridCol w:w="1406"/>
        <w:gridCol w:w="186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занят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тейни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чик Т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Лучики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чик Т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дохнов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чик Т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О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ий кружо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О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торики и публичного выступл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ворче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– игра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в себе г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И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ортивный за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Е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С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рограмм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С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 Л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9б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9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9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5:00Z</dcterms:created>
  <dc:creator>зам.директора по вр</dc:creator>
  <dc:description/>
  <cp:keywords/>
  <dc:language>en-US</dc:language>
  <cp:lastModifiedBy>зам.директора по вр</cp:lastModifiedBy>
  <cp:lastPrinted>2009-01-28T18:07:00Z</cp:lastPrinted>
  <dcterms:modified xsi:type="dcterms:W3CDTF">2009-06-19T10:35:00Z</dcterms:modified>
  <cp:revision>2</cp:revision>
  <dc:subject/>
  <dc:title>Утверждаю</dc:title>
</cp:coreProperties>
</file>