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                     Директор МОУ СОШ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Железняк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                                                     «____»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образовательного учреждения по созданию условий в парадиг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, содействующая здоровью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78"/>
        <w:gridCol w:w="1260"/>
        <w:gridCol w:w="2066"/>
        <w:gridCol w:w="1790"/>
        <w:gridCol w:w="202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ек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о-оздоровительны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направление детей в группы Л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и от гри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врачами- специали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болеваемости детей за 1 и 2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рачами на классных часах и родительских собр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лечение стоматоло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детей в детские оздоровительные лагер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имся к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процесс глазами классного руководителя с позиции ребё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грузка или недогрузка рабочего дня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работник, 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. Работник, Кл-е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-ли, мед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, администраци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соц.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, своевременная диагно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в период эпидем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аталогий, назначение 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реды обитания детей, уменьшение количества заболев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ащихся и родителей на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болеваний ротовой полости, л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, профилактика и лечение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по программе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оздоров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3 час в начальной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минутки на уро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размера школьной меб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тетради здоровья в начальной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 на переменах в начальной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ламп-ионизаторов в каждом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доровья в конце каждого ци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роект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ы табакокурения в молодё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абывайте стар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отношения юношей и девушек в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текарский о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чащихся в активную работу по профилактике социальных рис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отеки для некурящ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уроки о ЗО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реклама вредных привыч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газет по ЗО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рача, встречи со специали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«Уроки Витаминыч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тание в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блегчённый рюкза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рячим пит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ки спец. Литерату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лассными руководителями работы по структуре оздоровления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тренинги для подро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ая помощь» для учителей и учеников в решении экстренных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Кл. рук-ли, учитель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,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, Кл-е,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, профилактика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 в подростковой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взаим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ропаганда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 спортивно-оздоровительного на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грамме педагогов Д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ого всеобуча по пропаганде ЗОЖ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совместн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49:00Z</dcterms:created>
  <dc:creator>зам.директора по вр</dc:creator>
  <dc:description/>
  <cp:keywords/>
  <dc:language>en-US</dc:language>
  <cp:lastModifiedBy>зам.директора по вр</cp:lastModifiedBy>
  <cp:lastPrinted>2009-08-14T09:55:00Z</cp:lastPrinted>
  <dcterms:modified xsi:type="dcterms:W3CDTF">2009-08-14T05:56:00Z</dcterms:modified>
  <cp:revision>1</cp:revision>
  <dc:subject/>
  <dc:title>Согласовано                                                                              Утверждаю</dc:title>
</cp:coreProperties>
</file>