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Железняков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ОУ СОШ №1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МОУ СОШ №17 на 2009-2010 учебный год разработан с учетом приказа Минобразования Росс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и приказа министерства образования и науки Самарской области от 04.04.2005 № 55-од «Базисный учебный план образовательных учреждений Самарской области, реализующих программы общего образования», а также введенных в действие с 01.09.2003 года Санитарно-эпидемиологических правил и нормативов «Гигиенические требования к условиям обучения в общеобразовательных учреждениях, СанПиН 2.4.1178-0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СОШ №17 состоит из двух частей: инвариантной и вариа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обеспечивает реализацию обязательных федерального и регионального компонентов государственного образовательного станд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использованы для введения новых учебных предметов, организации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ОУ СОШ №17 ориентирован на следующие нормативные сроки освоения общеобразовательных программ: начального общего образования – 4 года, основного общего образования – 5 лет, среднего (полного) общего образования – 2 года. Продолжительность учебного го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– 33 учебные недели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– 34 учебных недель. Продолжительность уро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– 35 минут,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–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предусмотрена ежедневная динамическая пауза продолжительностью 40 минут. Для ее организации в дни, когда не проводятся занятия по физической культуре, выделяются 3 часа шко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веден учебный предмет «Иностранный язык»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(по 2 часа в неделю). В условиях переходного периода часы, отведенные на преподавание данного предмета, перенесены в компонент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Информатика и информационно-коммуникативные технологии (ИКТ)», направленные на обеспечение всеобщей компьютерной грамотности, изучаю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качестве учебного модуля в рамках учебного предмета «Техн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Часы, отведенны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х на преподавание учебных предметов «Изобразительное искусство» (по 1 часу в неделю) и «Технология» (по 1 часу в неделю) использованы для преподавания интегрированного учебного предмета «Изобразительное искусство и художественный труд» (по 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рамках регионального компонент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изучаются: «Основы жизненного самоопределения» и «Подвижные иг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Информационно-коммуникативные технологии (ИКТ)» изучаются как самостоятельный учебный предм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Основы безопасности жизнедеятельности» вводятся для изучени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как самостоятельный учебный предмет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ах вводится учебный предмет «Мировая художественная культура» с целью непрерывного преподавания образовательного компонента «Искус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чебный предмет «Природоведение»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(по 2 часа в неделю), включает в себя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сы учебного предмета «Технология»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(2 часа в неделю) передаются для организации и проведения предпрофильных 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гиональный компонент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редставлен: «Основами жизненного самоопределения» (изучаются в рамках интегрированного учебного предмета «Обществознание») и различными модулями курса «Основы проект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ыделяется специальное время на организацию проектной деятельности учащихся (по 1 часу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вариантная часть учебного план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учебные предметы федерального компонента (на базовом уровне), направленные на завершение общеобразовательной подготовки обучающихся: «Русский язык», «Литература», «Иностранный язык», «Математика», «История», «Физическая культура», «Физика», «Химия», «Биология», «Обществознание» (включая экономику и пра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учебные предметы регионального компонента: «Основы жизненного самоопределения» и различные модули курса «Основы проектирования». Учебный предмет «Основы жизненного самоопределения» изучается в 10 классе в рамках интегрированного учебного предмета «Общество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используется для изучения «Информатики и ИКТ».</w:t>
      </w:r>
    </w:p>
    <w:p>
      <w:pPr>
        <w:pStyle w:val="Normal"/>
        <w:jc w:val="both"/>
        <w:rPr/>
      </w:pPr>
      <w:r>
        <w:rPr>
          <w:sz w:val="28"/>
          <w:szCs w:val="28"/>
        </w:rPr>
        <w:t>В МОУ СОШ №17 исходя из существующих условий и образовательных запросов учащихся и их родителей, реализуется три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1 классе - универсальный профиль, который включает в себя учебные предметы из федерального компонента на базовом уровне и предметы, не являющиеся обяз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0 классе – физико – математический и социально – гуманитарный профили. </w:t>
      </w:r>
    </w:p>
    <w:p>
      <w:pPr>
        <w:pStyle w:val="Normal"/>
        <w:shd w:fill="FFFFFF" w:val="clear"/>
        <w:ind w:right="10" w:firstLine="701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right="10" w:firstLine="701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Вечернее отделение.</w:t>
      </w:r>
    </w:p>
    <w:p>
      <w:pPr>
        <w:pStyle w:val="Normal"/>
        <w:shd w:fill="FFFFFF" w:val="clear"/>
        <w:ind w:right="10" w:firstLine="701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Учебный план вечернего отделения составлен на основан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 Базисного   учебного   плана   вечернего   (сменного)   общеобразовательного   учреждения   РФ   (очная   и </w:t>
      </w:r>
      <w:r>
        <w:rPr>
          <w:spacing w:val="-4"/>
          <w:sz w:val="28"/>
          <w:szCs w:val="28"/>
        </w:rPr>
        <w:t>заочная формы обучения), утверждённого приказом  Минобразования РФ от 09.02.98 г. №32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Т</w:t>
      </w:r>
      <w:r>
        <w:rPr>
          <w:spacing w:val="-3"/>
          <w:sz w:val="28"/>
          <w:szCs w:val="28"/>
        </w:rPr>
        <w:t>ипового положения о вечернем (сменном) общеобразовательном           учреждении (от 09.09.96. №1058)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  Ускоренная  форма  заочного  обучения составлена на основе Б</w:t>
      </w:r>
      <w:r>
        <w:rPr>
          <w:spacing w:val="-8"/>
          <w:sz w:val="28"/>
          <w:szCs w:val="28"/>
        </w:rPr>
        <w:t xml:space="preserve">азисного   учебного   плана   вечернего   (сменного)   общеобразовательного   учреждения   РФ,   </w:t>
      </w:r>
      <w:r>
        <w:rPr>
          <w:spacing w:val="-4"/>
          <w:sz w:val="28"/>
          <w:szCs w:val="28"/>
        </w:rPr>
        <w:t>утверждённого приказом  Минобразования РФ от 09.02.98г. №322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4. Типового положения об образовательном учреждении   (от 19.03.2001 №196).</w:t>
      </w:r>
    </w:p>
    <w:p>
      <w:pPr>
        <w:pStyle w:val="Normal"/>
        <w:shd w:fill="FFFFFF" w:val="clear"/>
        <w:spacing w:lineRule="auto" w:line="360"/>
        <w:ind w:left="70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- 9 классы очная форма обучения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В 2009-2010  учебном году по данной форме занимаются в первую смену 8в, 9в классы, 8г,9г,д классы во вторую смену по учебному плану  вечерней (сменной) общеобразовательной школы. Продолжительность  обучения  36  недель  (при  5  дневной  учебной  неделе). </w:t>
      </w:r>
      <w:r>
        <w:rPr/>
        <w:t xml:space="preserve">Суббота – день консультаций и  зачетов.  </w:t>
      </w:r>
      <w:r>
        <w:rPr>
          <w:szCs w:val="28"/>
        </w:rPr>
        <w:t xml:space="preserve"> Максимальная нагрузка 26 часов (3 часа в 7в классе,  4 часа в 8в, 9в классах вариативной части плана включены в основное расписание). </w:t>
      </w:r>
      <w:r>
        <w:rPr/>
        <w:t>Часы индивидуально-групповых занятий запланированы на субботу, т.к. в классах учащиеся работающие и обучающиеся в НТГТК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 11   классы  заочная  (ускоренная)  форма  обуч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/>
        <w:t xml:space="preserve">Продолжительность  обучения  36  недель  (при 5  дневной  учебной  неделе). Суббота – день консультаций и  зачетов.  Максимальная  нагрузка  21  час  (14 × 3 : 2  =  21 ч.), </w:t>
      </w:r>
      <w:r>
        <w:rPr>
          <w:szCs w:val="28"/>
        </w:rPr>
        <w:t>(2 часа в 10, 11 классах вариативной части плана включены в основное расписание).</w:t>
      </w:r>
      <w:r>
        <w:rPr/>
        <w:t xml:space="preserve">  </w:t>
      </w:r>
      <w:r>
        <w:rPr>
          <w:spacing w:val="-4"/>
          <w:szCs w:val="28"/>
        </w:rPr>
        <w:t>Ускоренная  форма  заочного  обучения составлена на основе Б</w:t>
      </w:r>
      <w:r>
        <w:rPr>
          <w:spacing w:val="-8"/>
          <w:szCs w:val="28"/>
        </w:rPr>
        <w:t xml:space="preserve">азисного   учебного   плана   вечернего   (сменного)   общеобразовательного   учреждения. </w:t>
      </w:r>
      <w:r>
        <w:rPr/>
        <w:t xml:space="preserve">Часы индивидуально-групповых занятий запланированы на субботу, т.к. в классах учащиеся, работающие и обучающиеся в профессиона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6:00Z</dcterms:created>
  <dc:creator>Лерочка</dc:creator>
  <dc:description/>
  <cp:keywords/>
  <dc:language>en-US</dc:language>
  <cp:lastModifiedBy>зам. директора  по УВР</cp:lastModifiedBy>
  <cp:lastPrinted>2009-09-16T11:08:00Z</cp:lastPrinted>
  <dcterms:modified xsi:type="dcterms:W3CDTF">2009-09-16T07:40:00Z</dcterms:modified>
  <cp:revision>20</cp:revision>
  <dc:subject/>
  <dc:title/>
</cp:coreProperties>
</file>