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Железн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по 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ый лучший зелёный угол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бережного отношения к окружающему миру, воспитание экологической культуры, работа по здоровьесбереж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активизировать работу по озеленению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8.01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ОУ СОШ № 17, учебные каби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формляют в своих классах зелёные уголки из живых цветов, растущих в классных кабин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может быть оформлен в виде композиции, с дополнительными аксессуарами ( искусственные цветы, фигурки животных, картины природы, искусственный водопад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яется паспорт зелёного уголка( скоросшиватель с файлами А-4 в которых  содержится информация о тех растениях, которые находятся в зелёном уголке (название растения, как ухаживать, особенности растения, фото или рисунок раст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лож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 оформ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представленных раст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Жюри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горелова Л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ханин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зан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нкратьева 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урова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0:00Z</dcterms:created>
  <dc:creator>зам.директора по вр</dc:creator>
  <dc:description/>
  <cp:keywords/>
  <dc:language>en-US</dc:language>
  <cp:lastModifiedBy>зам.директора по вр</cp:lastModifiedBy>
  <cp:lastPrinted>2010-01-14T09:26:00Z</cp:lastPrinted>
  <dcterms:modified xsi:type="dcterms:W3CDTF">2010-01-15T10:00:00Z</dcterms:modified>
  <cp:revision>2</cp:revision>
  <dc:subject/>
  <dc:title>Утверждаю</dc:title>
</cp:coreProperties>
</file>