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Утвержден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         Директор МОУ СОШ № 1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/Кастрина Ю.И./                                     __________/Железняков В.А.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………»……………..2008 г                                   «………»………………..2008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ДИАТЕКЕ МОУ СОШ № 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едиатека МОУ СОШ № 17 является собранием носителей информации в электронном виде и включает видео, электронные ресурсы, подготовленные в МОУ СОШ № 17 и приобретенные из других источ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энциклопедии, справоч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ограммы, учеб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продук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работ учащихся в научно-практических конференция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диатека является структурным подразделением библиоте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3. В своей деятельности медиатека руководствуе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Федеральными законами Р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библиотечном дел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авторском праве и смежных прав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, информатизации и защите информа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структивными материалами, нормативными и правовыми акт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вом МОУ СОШ № 1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казами и распоряжениями администрациями МОУ СОШ № 1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м положени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создания медиатеки МОУ СОШ № 17 является обеспечение более полного доступа к образовательным ресурсам МОУ СОШ № 17, в том числе к электронным каталога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 В соответствии с обозначенной целью медиатека решает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 качественное информационное обслуживание всех категорий читателей на основе использования мультимедийных технолог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всех электронных ресурсов МОУ СОШ №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диатека такж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культурно-просветительской и информационной деятельности  библиоте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заимодействует с дистанционными  информационными центрами и порталами с целью обмена информацией и накопления собственного банка данных по электронных ресур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и к научно-практическим конференциям, конкурсам, семинара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спользования медиате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Фонд медиатеки располагает видео ресурсами, электронными пособиями и учебни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На компьютерах медиатеки располагается электронный каталог ресурсов медиатеки, полезных Интернет сай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Фонд библиотеки содержит только лицензионные электронные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Медиатека предоставляет всем желающим доступ к ресурсам сети Интернет после  ознакомления с правилами пользования и заполнения жур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 – техническая б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ая база медиатеки формируется из бюджетных и внебюджетных фондов МОУ СОШ № 17, российских и международных гра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учитель</dc:creator>
  <dc:description/>
  <cp:keywords/>
  <dc:language>en-US</dc:language>
  <cp:lastModifiedBy>учитель</cp:lastModifiedBy>
  <cp:lastPrinted>2009-03-02T11:29:00Z</cp:lastPrinted>
  <dcterms:modified xsi:type="dcterms:W3CDTF">2009-03-02T08:48:00Z</dcterms:modified>
  <cp:revision>1</cp:revision>
  <dc:subject/>
  <dc:title>Согласовано                                                               Утверждено</dc:title>
</cp:coreProperties>
</file>