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езняк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ОШ № 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На 2009-2001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лан воспитательной рабо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ая диагностика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45"/>
        <w:gridCol w:w="2827"/>
        <w:gridCol w:w="2131"/>
        <w:gridCol w:w="2530"/>
        <w:gridCol w:w="2126"/>
        <w:gridCol w:w="24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результа-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семей учащих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го положения семе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истеме дополнительного образования школ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оцент занят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педагог-организато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едагогов ДО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учащихся школьной жиз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уровня социализированности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ое отношение к учебно-воспитательному процесс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степень удовлетворённости школьной жизнью, определить уровень воспитанности личности и провести корректировку воспитательной работы по результа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 родителе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классо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жизнедеятельностью О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одителями роли ОУ в воспитании 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, административное совещани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учащихся школьной жиз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уровня социализированности лич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тепень удовлетворённости школьной жизнью, определить уровень воспитанности личност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год, планирование воспитательной работы школы на следующи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ческая работа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ребячьих настро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школь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асса в школьном самоу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классом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школь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положение в класс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равственной воспитан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амостоятельности учащихся в принятии решен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оспитательной работы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удущей профессии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ребячьих настро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участия школьников в делах классного и школьного колле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учащихся классного коллектива в развитии ученическ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 с классом за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педагогическими кадр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результат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 классных руководителей по оказании помощи в развитии школьного самоуправлен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р классного руководителя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д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дагогов до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классного руководител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новь назначенных классных руководителей. Помощь и консультации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оспитательной работы 1 полугодия, отчёт творческой группы о проделанной работе по самоуправлению учащихс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еятельности на 2 полугодие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одросток!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учащимися, находящимися в трудной жизненной ситуации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оспитательной работы за го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 учащих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на начало учебного год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 и его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как способ охраны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, семья, реб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эмоциональной защищённости, тепла и любви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рально-эстетического воспитания подростков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самосто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семье принципов общечеловеческой мо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тановление подро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юношеского возраста и учёт их в семейном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и любви к родителям, родной земле, истории свое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чного примера родителей в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ребёнка в семье, сохранение гено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мейных традиций и праздников в патриотическом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 ребёнка и руководство ею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. Особенности полов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естр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ый год в жизни ребёнка. Что измен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-важный фактор в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 начальной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создании потребностей в труде, досуг с поль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отдыха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, выбор профессии, влияние родителей на выбор детей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Публичный отчёт директора школ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ишкольный контроль 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2328"/>
        <w:gridCol w:w="2040"/>
        <w:gridCol w:w="1920"/>
        <w:gridCol w:w="2280"/>
        <w:gridCol w:w="2280"/>
        <w:gridCol w:w="1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результ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ланов ВР Кл. рук. На учебный го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по школе учителей и классных коллективов для соблюдения дисциплины и 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ответствие содержания планов возрастным особенностям учащихся, умение Кл. рук. Анализировать работу с класс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классные руководители, ученические колл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сциплинарного состо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планов ВР Кл. ру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школе об организации дежу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,аналитическая справка по итогам проверки планов в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о учащимся школы и их сем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бъединений до школы, организация свободного времени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анализ на основе представленн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занятости учащихся во внеурочное время. Проверка тематического планирования и его соответствия программам объединений ДО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, семь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. Педагоги Д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-ный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семе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ащихся во внеурочное время, анализ тематического планирования педагогов Д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, совещание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аблица занятости, учебный план по до школы. Аналитическая справка по итогам проверки педагогов Д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ческ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и проведения тематических классных ча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коррекция работы органов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ь учащихся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подготовки и проведения тематических классных часов, их соответствие планам вр работы и программе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школьной республики, активы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ученического самоуправлен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ащихся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одготовки и проведения тем Кл. час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авительства школьной республики, утверждение плана работы н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школы о занятости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проверки, совещание классных руководител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ученическо-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педагог-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по  планам  вр классных руководите-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ы по  программам до, ведение документа-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невниками учащихс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еятельности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объединений до, состояние журналов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совместной работы учащихся, классных руководителей и родителей над дневниками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ональ-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объединений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проверки, совещание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справка, индивидуальное 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провер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им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диагностика воспитательного процесс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ь учащихся в период зим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выполнения воспитательных задач по результатам диагностики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ости учащихся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учащихся за 1 полугод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занятости учащихся в зимние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контроля, совещание Кл. рук-л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классных руководите-лей в работу по сохранности контингент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с учащимися, оказавшимися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 учащихся, профилактика негативных проявлений у учащихся, робота по программе здоровьясбережения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педагоги ДО спортивно-оздоровительного направ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. рук-ля с учащимися оказавшимися в ТЖ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ы по здоровьесбережению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лассного руководителя с данным контингентом учащихся, индивидуальное 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совещание при директо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оц педагог, мед. Работник, педагог-организат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ассного руководителя с семьё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классного руководителя с семьями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ащиес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классного руководителя по систематизации работы с семьям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проверки, совещание при директор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-ность используе-мых методик для диагности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органов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ческой деятельности Кл. рук-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творческой группы и правительства ШР по развитию самоуправ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школьной республики. Активы классов. Творческая группа Кл. рук-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иагностич. Работы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о развитию самоуправл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кка-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органов ученического самоурправ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справка-анализ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педагог-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-ной работы за го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воспитательной работы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Р в школе, выполнение программы воспит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вр за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воспитания, организационно-масс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4800"/>
        <w:gridCol w:w="3000"/>
        <w:gridCol w:w="42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результ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Ах, ле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лассный час «Край род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оя безопасность» (городское меропри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Моя малая Родина» школьный этап проекта «Я-Граждан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марафон «краше будь родная школа».Неделя биологии,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ыборного марафона в школьной республике «Курс -1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ярмарка 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учитель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н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творческая группа, прав-во Ш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педагог-организатор, прав-во Ш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-во Ш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для учащихся по теме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уч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Музы не молчат», творчество народо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и в литературной гостиной», неделя русского языка и литературы, 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Моя школьная страна», с участием менеджеров клуба «Новая циви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ый марафон, выборы школьного правительства, формирование активов класс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предмет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Кл. рук-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для учащихся по теме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 литературной гостиной, чтение стихов поэтов Поволжья, авторские сочинения, встречи с поэтами и писателями города, бар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65-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-ш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-ш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 – ш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вновь избранного школьного правительства, инноугурация Президента Ш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е посвящ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декада «Я знаю свои права», неделя обществознания,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(к 65-ю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пре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педагог-организатор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ь, общешкольные, классны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класса», «Конституция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навстречу».(к 65-ю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!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школьное прав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-референд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азета по проблемам нашего общества и предложения по решению дан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Мы за здоровый образ жизни», неделя ФК,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имних заб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реклама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доров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(к 65-ю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твои Россия», декада по патриотическому воспитанию.(к 65-ю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-во Ш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-во Ш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для учащихся по теме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имних соревнований ( лыжи, санки, коньки, взятие снежного городка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классных агитбриг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наркомании, табакокурения, встречи со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есё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смотр строя и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 цикла, мероприятия на паралл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 для всей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узыки, МХК, ИЗО, физики, химии, математики,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ё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школьное прав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технологии, школьное прав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для детей в ТЖ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истории память хран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5-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ща юность легендою ст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ою памяти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, опалённая войно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рав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е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о героях-земля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литературной гостиной о памятных датах в истории нашей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ШР «Курс-1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рав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 классных коллективов и активов классов о проделанной работе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и дополнение к плану по реализации программы воспитани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 и походы планируются классами самостоятельно по согласованию с родителям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роводятся 1 раз в цикл, согласно плану, по расписанию, разработки классных часов сдаются заму по вр. На классный час приглашается представитель  админист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 ведут следующую документацию о работе с классом: дневник классного руководителя, портфолио класса, план вр классного руко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 планируют и проводят мероприятия с классом, о чём указывают в плане 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3:00Z</dcterms:created>
  <dc:creator>зам.директора по вр</dc:creator>
  <dc:description/>
  <cp:keywords/>
  <dc:language>en-US</dc:language>
  <cp:lastModifiedBy>зам.директора по вр</cp:lastModifiedBy>
  <cp:lastPrinted>2009-07-01T16:45:00Z</cp:lastPrinted>
  <dcterms:modified xsi:type="dcterms:W3CDTF">2009-08-13T05:13:00Z</dcterms:modified>
  <cp:revision>2</cp:revision>
  <dc:subject/>
  <dc:title>Утверждаю</dc:title>
</cp:coreProperties>
</file>