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СОШ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елезняк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У СОШ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доровьесбережению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1"/>
        <w:gridCol w:w="2377"/>
        <w:gridCol w:w="2035"/>
        <w:gridCol w:w="21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, мед. Осмотр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ЗОЖ в классных кабин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ов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, мед работни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аталогий, назначение 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 спортивно-оздоровительного на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ки от гри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ами –специалистами на часе здоровья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доровые перемены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, организация здорового досуг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рачами-специалистами на часе здоровья в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клам-страшилок против ку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заболеваемости детей за 1 полуго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АНТИ-СПИД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реды обитания детей, уменьшение кол-ва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ИЧ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рачами-специалистами на часе здоровья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лучший зелёный уголок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лас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Витамины в наше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опустить беды» (встречи с нарколого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витамин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ЕГЭ», встреча учащихся и родителей с врачами и психолого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Ярмарка идей по вопросам ЗОЖ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 зам. по в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учащихся по сохранению и укреплению здоровь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заболеваемости детей за 2 полугод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мониторингов, корректировка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Астаева О.Е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09:00Z</dcterms:created>
  <dc:creator>зам.директора по вр</dc:creator>
  <dc:description/>
  <cp:keywords/>
  <dc:language>en-US</dc:language>
  <cp:lastModifiedBy>зам.директора по вр</cp:lastModifiedBy>
  <cp:lastPrinted>2009-07-02T14:42:00Z</cp:lastPrinted>
  <dcterms:modified xsi:type="dcterms:W3CDTF">2009-08-13T05:09:00Z</dcterms:modified>
  <cp:revision>2</cp:revision>
  <dc:subject/>
  <dc:title>Утверждаю</dc:title>
</cp:coreProperties>
</file>