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03152"/>
          <w:spacing w:val="-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403152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27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5870575" cy="321310"/>
                <wp:effectExtent l="736600" t="73660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1057910"/>
                        </a:xfrm>
                        <a:prstGeom prst="rect"/>
                        <a:solidFill>
                          <a:srgbClr val="D6E3BC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УБЛИЧНЫЙ ОТЧЕТ МОУ СОШ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о. Новокуйбышевск Сама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010-20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520.25pt;height:83.3pt;mso-wrap-distance-left:9.05pt;mso-wrap-distance-right:9.05pt;mso-wrap-distance-top:0pt;mso-wrap-distance-bottom:10.8pt;margin-top:0pt;mso-position-vertical:top;mso-position-vertical-relative:page;margin-left:37.55pt;mso-position-horizontal:center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УБЛИЧНЫЙ ОТЧЕТ МОУ СОШ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о. Новокуйбышевск Сама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2010-201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учебный г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8">
                <wp:simplePos x="0" y="0"/>
                <wp:positionH relativeFrom="margin">
                  <wp:posOffset>-83820</wp:posOffset>
                </wp:positionH>
                <wp:positionV relativeFrom="margin">
                  <wp:posOffset>775970</wp:posOffset>
                </wp:positionV>
                <wp:extent cx="6543675" cy="8451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845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ОДЕРЖАНИЕ: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spacing w:lineRule="auto" w:line="360"/>
                              <w:ind w:left="720" w:hanging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F1444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2F1444"/>
                                <w:spacing w:val="-6"/>
                                <w:sz w:val="24"/>
                                <w:szCs w:val="24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spacing w:lineRule="auto" w:line="360"/>
                              <w:ind w:left="720" w:hanging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F1444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2F1444"/>
                                <w:spacing w:val="-6"/>
                                <w:sz w:val="24"/>
                                <w:szCs w:val="24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1"/>
                                <w:numId w:val="10"/>
                              </w:numPr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>Общая характеристика образовательного учрежд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2"/>
                                <w:numId w:val="10"/>
                              </w:numPr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360"/>
                              <w:ind w:left="85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Общие данны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2"/>
                                <w:numId w:val="10"/>
                              </w:numPr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360"/>
                              <w:ind w:left="85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Характеристика состава учащихся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numPr>
                                <w:ilvl w:val="2"/>
                                <w:numId w:val="10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85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Конкурентные преимущества образовательного учреждения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numPr>
                                <w:ilvl w:val="2"/>
                                <w:numId w:val="10"/>
                              </w:numPr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85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Приоритеты образовательной деятельн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1"/>
                                <w:numId w:val="10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>Характеристика образовательных услуг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2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360" w:before="5" w:after="0"/>
                              <w:ind w:left="1004" w:right="14" w:hanging="15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Характеристика учебного пла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2"/>
                                <w:numId w:val="10"/>
                              </w:numPr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360"/>
                              <w:ind w:left="851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Система дополнительного образо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2"/>
                                <w:numId w:val="10"/>
                              </w:numPr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360"/>
                              <w:ind w:left="85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Дополнительные платные образовательные услуг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2"/>
                                <w:numId w:val="10"/>
                              </w:numPr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360"/>
                              <w:ind w:left="993" w:hanging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Воспитательная система школ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>Результаты образователь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2.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>Характеристика обеспечивающих ресурс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2.4.1. Кадровое обеспеч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2.4.2. Финансовое обеспечение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2.4.3. Материально-техническое обеспечение 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2.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>Управление образовательным учреждением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2.5.1. Структура управления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2.5.2.Эффективность системы общественно-государственного упра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2.6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 xml:space="preserve">Социальное партнерств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2.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 xml:space="preserve"> Условия сохранения и укрепления здоровья школьник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2.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 xml:space="preserve"> Обеспечение безопасности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</w:tabs>
                              <w:autoSpaceDE w:val="false"/>
                              <w:spacing w:lineRule="auto" w:line="360"/>
                              <w:ind w:left="708"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>2.8.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Нормативно-правовое и научно-методическое обеспечение  безопасности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ab/>
                              <w:t xml:space="preserve"> </w:t>
                              <w:tab/>
                              <w:t>2.8.2. Условия безопасности зда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2.9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>Ближайшие перспективы в развитии школ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>3. При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25pt;height:665.5pt;mso-wrap-distance-left:9.05pt;mso-wrap-distance-right:9.05pt;mso-wrap-distance-top:7.2pt;mso-wrap-distance-bottom:7.2pt;margin-top:61.1pt;mso-position-vertical-relative:margin;margin-left:-6.6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ОДЕРЖАНИЕ: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shd w:fill="FFFFFF" w:val="clear"/>
                        <w:spacing w:lineRule="auto" w:line="360"/>
                        <w:ind w:left="720" w:hanging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2F1444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2F1444"/>
                          <w:spacing w:val="-6"/>
                          <w:sz w:val="24"/>
                          <w:szCs w:val="24"/>
                        </w:rPr>
                        <w:t>Вводная ча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shd w:fill="FFFFFF" w:val="clear"/>
                        <w:spacing w:lineRule="auto" w:line="360"/>
                        <w:ind w:left="720" w:hanging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2F1444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2F1444"/>
                          <w:spacing w:val="-6"/>
                          <w:sz w:val="24"/>
                          <w:szCs w:val="24"/>
                        </w:rPr>
                        <w:t>Основная часть</w:t>
                      </w:r>
                    </w:p>
                    <w:p>
                      <w:pPr>
                        <w:pStyle w:val="Style18"/>
                        <w:numPr>
                          <w:ilvl w:val="1"/>
                          <w:numId w:val="10"/>
                        </w:numPr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4"/>
                          <w:szCs w:val="24"/>
                        </w:rPr>
                        <w:t>Общая характеристика образовательного учреждения</w:t>
                      </w:r>
                    </w:p>
                    <w:p>
                      <w:pPr>
                        <w:pStyle w:val="Style18"/>
                        <w:numPr>
                          <w:ilvl w:val="2"/>
                          <w:numId w:val="10"/>
                        </w:numPr>
                        <w:tabs>
                          <w:tab w:val="clear" w:pos="708"/>
                          <w:tab w:val="left" w:pos="1701" w:leader="none"/>
                        </w:tabs>
                        <w:spacing w:lineRule="auto" w:line="360"/>
                        <w:ind w:left="851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>Общие данные</w:t>
                      </w:r>
                    </w:p>
                    <w:p>
                      <w:pPr>
                        <w:pStyle w:val="Style18"/>
                        <w:numPr>
                          <w:ilvl w:val="2"/>
                          <w:numId w:val="10"/>
                        </w:numPr>
                        <w:tabs>
                          <w:tab w:val="clear" w:pos="708"/>
                          <w:tab w:val="left" w:pos="1701" w:leader="none"/>
                        </w:tabs>
                        <w:spacing w:lineRule="auto" w:line="360"/>
                        <w:ind w:left="851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>Характеристика состава учащихся</w:t>
                      </w:r>
                    </w:p>
                    <w:p>
                      <w:pPr>
                        <w:pStyle w:val="Style18"/>
                        <w:widowControl w:val="false"/>
                        <w:numPr>
                          <w:ilvl w:val="2"/>
                          <w:numId w:val="10"/>
                        </w:numPr>
                        <w:tabs>
                          <w:tab w:val="clear" w:pos="708"/>
                          <w:tab w:val="left" w:pos="567" w:leader="none"/>
                          <w:tab w:val="left" w:pos="1701" w:leader="none"/>
                        </w:tabs>
                        <w:autoSpaceDE w:val="false"/>
                        <w:spacing w:lineRule="auto" w:line="360"/>
                        <w:ind w:left="851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>Конкурентные преимущества образовательного учреждения</w:t>
                      </w:r>
                    </w:p>
                    <w:p>
                      <w:pPr>
                        <w:pStyle w:val="Style18"/>
                        <w:widowControl w:val="false"/>
                        <w:numPr>
                          <w:ilvl w:val="2"/>
                          <w:numId w:val="10"/>
                        </w:numPr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851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>Приоритеты образовательной деятельности</w:t>
                      </w:r>
                    </w:p>
                    <w:p>
                      <w:pPr>
                        <w:pStyle w:val="Style18"/>
                        <w:numPr>
                          <w:ilvl w:val="1"/>
                          <w:numId w:val="10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4"/>
                          <w:szCs w:val="24"/>
                        </w:rPr>
                        <w:t>Характеристика образовательных услуг</w:t>
                      </w:r>
                    </w:p>
                    <w:p>
                      <w:pPr>
                        <w:pStyle w:val="Style18"/>
                        <w:numPr>
                          <w:ilvl w:val="2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1701" w:leader="none"/>
                        </w:tabs>
                        <w:spacing w:lineRule="auto" w:line="360" w:before="5" w:after="0"/>
                        <w:ind w:left="1004" w:right="14" w:hanging="153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>Характеристика учебного плана</w:t>
                      </w:r>
                    </w:p>
                    <w:p>
                      <w:pPr>
                        <w:pStyle w:val="Style18"/>
                        <w:numPr>
                          <w:ilvl w:val="2"/>
                          <w:numId w:val="10"/>
                        </w:numPr>
                        <w:tabs>
                          <w:tab w:val="clear" w:pos="708"/>
                          <w:tab w:val="left" w:pos="1701" w:leader="none"/>
                        </w:tabs>
                        <w:spacing w:lineRule="auto" w:line="360"/>
                        <w:ind w:left="851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>Система дополнительного образования</w:t>
                      </w:r>
                    </w:p>
                    <w:p>
                      <w:pPr>
                        <w:pStyle w:val="Style18"/>
                        <w:numPr>
                          <w:ilvl w:val="2"/>
                          <w:numId w:val="10"/>
                        </w:numPr>
                        <w:tabs>
                          <w:tab w:val="clear" w:pos="708"/>
                          <w:tab w:val="left" w:pos="1701" w:leader="none"/>
                        </w:tabs>
                        <w:spacing w:lineRule="auto" w:line="360"/>
                        <w:ind w:left="851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>Дополнительные платные образовательные услуги</w:t>
                      </w:r>
                    </w:p>
                    <w:p>
                      <w:pPr>
                        <w:pStyle w:val="Style18"/>
                        <w:numPr>
                          <w:ilvl w:val="2"/>
                          <w:numId w:val="10"/>
                        </w:numPr>
                        <w:tabs>
                          <w:tab w:val="clear" w:pos="708"/>
                          <w:tab w:val="left" w:pos="1701" w:leader="none"/>
                        </w:tabs>
                        <w:spacing w:lineRule="auto" w:line="360"/>
                        <w:ind w:left="993" w:hanging="14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>Воспитательная система школы</w:t>
                      </w:r>
                    </w:p>
                    <w:p>
                      <w:pPr>
                        <w:pStyle w:val="Style18"/>
                        <w:numPr>
                          <w:ilvl w:val="1"/>
                          <w:numId w:val="10"/>
                        </w:numPr>
                        <w:tabs>
                          <w:tab w:val="clear" w:pos="708"/>
                          <w:tab w:val="left" w:pos="1701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4"/>
                          <w:szCs w:val="24"/>
                        </w:rPr>
                        <w:t>Результаты образовательной деятельно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 xml:space="preserve">2.4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4"/>
                          <w:szCs w:val="24"/>
                        </w:rPr>
                        <w:t>Характеристика обеспечивающих ресурсов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4"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>2.4.1. Кадровое обеспечение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>2.4.2. Финансовое обеспечение образовательного учреждения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 xml:space="preserve">2.4.3. Материально-техническое обеспечение образовательного учреждения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 xml:space="preserve">2.5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4"/>
                          <w:szCs w:val="24"/>
                        </w:rPr>
                        <w:t>Управление образовательным учреждением</w:t>
                      </w:r>
                    </w:p>
                    <w:p>
                      <w:pPr>
                        <w:pStyle w:val="Style18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 xml:space="preserve">2.5.1. Структура управления 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1134" w:leader="none"/>
                          <w:tab w:val="left" w:pos="1276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 xml:space="preserve">2.5.2.Эффективность системы общественно-государственного управлен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 xml:space="preserve">2.6.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4"/>
                          <w:szCs w:val="24"/>
                        </w:rPr>
                        <w:t xml:space="preserve">Социальное партнерство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>2.7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4"/>
                          <w:szCs w:val="24"/>
                        </w:rPr>
                        <w:t xml:space="preserve"> Условия сохранения и укрепления здоровья школьнико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>2.8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4"/>
                          <w:szCs w:val="24"/>
                        </w:rPr>
                        <w:t xml:space="preserve"> Обеспечение безопасности образовательного учрежд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</w:tabs>
                        <w:autoSpaceDE w:val="false"/>
                        <w:spacing w:lineRule="auto" w:line="360"/>
                        <w:ind w:left="708"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4"/>
                          <w:szCs w:val="24"/>
                        </w:rPr>
                        <w:t>2.8.1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>Нормативно-правовое и научно-методическое обеспечение  безопасности образовательного учреждения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ab/>
                        <w:t xml:space="preserve"> </w:t>
                        <w:tab/>
                        <w:t>2.8.2. Условия безопасности здания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 xml:space="preserve">2.9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4"/>
                          <w:szCs w:val="24"/>
                        </w:rPr>
                        <w:t>Ближайшие перспективы в развитии школы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4"/>
                          <w:szCs w:val="24"/>
                        </w:rPr>
                        <w:t>3. Приложения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03152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403152"/>
          <w:spacing w:val="-6"/>
          <w:sz w:val="28"/>
          <w:szCs w:val="28"/>
          <w:u w:val="single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, ученики, друзья и партнеры школы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 Вашему вниманию открытый информационный доклад, в котором представлены результаты деятельности школы за 2010-2011 учебный го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докладе содержится информация о том, чем живет школа, как работает, какие у нее потребности, чего она достигла.</w:t>
      </w:r>
    </w:p>
    <w:p>
      <w:pPr>
        <w:pStyle w:val="Style18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03152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03152"/>
          <w:spacing w:val="-6"/>
          <w:sz w:val="24"/>
          <w:szCs w:val="24"/>
        </w:rPr>
        <w:t>Основная часть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403152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03152"/>
          <w:spacing w:val="-6"/>
          <w:sz w:val="24"/>
          <w:szCs w:val="24"/>
        </w:rPr>
        <w:t>Общая характеристика образовательного учреждения</w:t>
      </w:r>
    </w:p>
    <w:p>
      <w:pPr>
        <w:pStyle w:val="Normal"/>
        <w:spacing w:lineRule="auto" w:line="240"/>
        <w:ind w:firstLine="696"/>
        <w:jc w:val="both"/>
        <w:rPr>
          <w:rFonts w:ascii="Times New Roman" w:hAnsi="Times New Roman" w:cs="Times New Roman"/>
          <w:b/>
          <w:b/>
          <w:bCs/>
          <w:i/>
          <w:i/>
          <w:iCs/>
          <w:color w:val="403152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03152"/>
          <w:spacing w:val="-6"/>
          <w:sz w:val="24"/>
          <w:szCs w:val="24"/>
        </w:rPr>
      </w:r>
    </w:p>
    <w:p>
      <w:pPr>
        <w:pStyle w:val="Style18"/>
        <w:numPr>
          <w:ilvl w:val="2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1F497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pacing w:val="-1"/>
          <w:sz w:val="24"/>
          <w:szCs w:val="24"/>
        </w:rPr>
        <w:t>Общие данны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Немного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з истории школы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Школы было построено в 1962 году. До 1966 года в этом здании размещалась школа-интернат. С 1966 года в одном из зданий начала функционировать средняя школа № 17. Первым директором стала участник ВОВ-Пеняйчева Мария Ивановна-отличник народного образования, ветеран труда, в дальнейшем первый заведующий ГОРОНО г.Новокуйбышевска. С 1986 года школой руководит Железняков Валерий Алексеевич, «Отличник образования РФ», «Отличник физической культуры и спорта РФ», руководитель высшей квалификационной категор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91845</wp:posOffset>
                </wp:positionH>
                <wp:positionV relativeFrom="paragraph">
                  <wp:posOffset>131445</wp:posOffset>
                </wp:positionV>
                <wp:extent cx="2490470" cy="1371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0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885" cy="1214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121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08pt;mso-wrap-distance-left:9.05pt;mso-wrap-distance-right:9.05pt;mso-wrap-distance-top:0pt;mso-wrap-distance-bottom:0pt;margin-top:10.35pt;mso-position-vertical-relative:text;margin-left:-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0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885" cy="1214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121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вый год в школе старшими были два восьмых класса. Первый выпуск десятого класса был в 1969 году. За время своего функционирования школа   выпустила более 10000 человек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школы работают руководителями предприятий города и области. Многие учащиеся после окончания школы посвятили себя педагогической деятельности. Некоторые из  них, работают руководителями и учителями в школах города, в стенах родной школ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2 году было пущено в строй второе здание школы (пристрой), что позволило отделить начальную школу в отдельное здание, вести занятия в одну смену, иметь столовую, освободить помещение под актовый зал, иметь кабинеты для социального педагога, педагога-психол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3 года в школе произведена функциональная реконструкция – появился малый спортивный зал. С 2004 года – начал функционировать медиацентр. В 2006 году  кабинеты информатики подключили к глобальной  сети ИНТЕРНЕТ. В 1999 году и в 2004 году школа успешно прошла Государственную аттестацию. Школа имеет </w:t>
      </w:r>
      <w:r>
        <w:rPr>
          <w:rFonts w:cs="Times New Roman" w:ascii="Times New Roman" w:hAnsi="Times New Roman"/>
          <w:b/>
          <w:sz w:val="24"/>
          <w:szCs w:val="24"/>
        </w:rPr>
        <w:t>лицензию</w:t>
      </w:r>
      <w:r>
        <w:rPr>
          <w:rFonts w:cs="Times New Roman" w:ascii="Times New Roman" w:hAnsi="Times New Roman"/>
          <w:sz w:val="24"/>
          <w:szCs w:val="24"/>
        </w:rPr>
        <w:t xml:space="preserve"> на право оказывать  образовательные услуги, </w:t>
      </w:r>
      <w:r>
        <w:rPr>
          <w:rFonts w:cs="Times New Roman" w:ascii="Times New Roman" w:hAnsi="Times New Roman"/>
          <w:b/>
          <w:sz w:val="24"/>
          <w:szCs w:val="24"/>
        </w:rPr>
        <w:t>сертификат государственной аккредит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Школе работает молодая команда администратор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ева Елена Александровна-заместитель директора по учебно-воспитательной работ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якова Светлана Валерьевна – заместитель директора по учебно-воспитательной работ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ьева Татьяна Александровна- заместитель директора по воспитательной работе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в одну смену. Кабинетная система обучения. Школа работает в 5-дневном режиме для учащихся 1-11 классов. Продолжительность урока составляет 40 минут. Режим и условия обучения в МОУ СОШ № 17 организованы в соответствии с СанПи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в одну смену. Кабинетная система обучения. Школа работает в 5-дневном режиме для учащихся 1-11 классов. Продолжительность урока составляет 40 минут. Режим и условия обучения в МОУ СОШ № 17 организованы в соответствии с СанПиН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Школа занимается по триместровому учебному графику: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1 триместр – 10 учебных недель, 2 триместр – 11 учебных недель, 3 триместр – 13 учебных недель. В середине и в конце каждого триместра – неделя каникул. Школа работает по  5-дневной рабочей неделе;  продолжительность урока в начальной школе – 35 минут, в средней и старшей школе – 40 минут. Начальная школа занимается в отдельном здании.</w:t>
      </w:r>
    </w:p>
    <w:p>
      <w:pPr>
        <w:pStyle w:val="Style23"/>
        <w:spacing w:lineRule="auto" w:line="360" w:before="0" w:after="0"/>
        <w:rPr/>
      </w:pPr>
      <w:r>
        <w:rPr>
          <w:bCs/>
        </w:rPr>
        <w:t>Расписание звонков.</w:t>
      </w:r>
      <w:r>
        <w:rPr/>
        <w:t> </w:t>
      </w:r>
    </w:p>
    <w:p>
      <w:pPr>
        <w:pStyle w:val="Style23"/>
        <w:spacing w:lineRule="auto" w:line="360" w:before="0" w:after="0"/>
        <w:rPr>
          <w:bCs/>
        </w:rPr>
      </w:pPr>
      <w:r>
        <w:rPr>
          <w:bCs/>
        </w:rPr>
        <w:t>1урок  8.30-9.10 (10 минут)</w:t>
      </w:r>
    </w:p>
    <w:p>
      <w:pPr>
        <w:pStyle w:val="Style23"/>
        <w:spacing w:lineRule="auto" w:line="360" w:before="0" w:after="0"/>
        <w:rPr>
          <w:bCs/>
        </w:rPr>
      </w:pPr>
      <w:r>
        <w:rPr>
          <w:bCs/>
        </w:rPr>
        <w:t>2 урок 9.20-10.00 (20 минут)</w:t>
      </w:r>
    </w:p>
    <w:p>
      <w:pPr>
        <w:pStyle w:val="Style23"/>
        <w:spacing w:lineRule="auto" w:line="360" w:before="0" w:after="0"/>
        <w:rPr/>
      </w:pPr>
      <w:r>
        <w:rPr>
          <w:bCs/>
        </w:rPr>
        <w:t xml:space="preserve">3 урок 10.20-11.00 (20 минут) </w:t>
      </w:r>
    </w:p>
    <w:p>
      <w:pPr>
        <w:pStyle w:val="Style23"/>
        <w:spacing w:lineRule="auto" w:line="360" w:before="0" w:after="0"/>
        <w:rPr/>
      </w:pPr>
      <w:r>
        <w:rPr>
          <w:bCs/>
        </w:rPr>
        <w:t>4 урок 11.20-12.00 (15 минут)</w:t>
      </w:r>
    </w:p>
    <w:p>
      <w:pPr>
        <w:pStyle w:val="Style23"/>
        <w:spacing w:lineRule="auto" w:line="360" w:before="0" w:after="0"/>
        <w:rPr/>
      </w:pPr>
      <w:r>
        <w:rPr>
          <w:bCs/>
        </w:rPr>
        <w:t>5 урок 12.10-12.55 (10 минут)</w:t>
      </w:r>
    </w:p>
    <w:p>
      <w:pPr>
        <w:pStyle w:val="Style23"/>
        <w:spacing w:lineRule="auto" w:line="360" w:before="0" w:after="0"/>
        <w:rPr>
          <w:bCs/>
        </w:rPr>
      </w:pPr>
      <w:r>
        <w:rPr>
          <w:bCs/>
        </w:rPr>
        <w:t>6 урок  13.00-13.40 (10 минут)</w:t>
      </w:r>
    </w:p>
    <w:p>
      <w:pPr>
        <w:pStyle w:val="Style23"/>
        <w:spacing w:lineRule="auto" w:line="360" w:before="0" w:after="0"/>
        <w:rPr/>
      </w:pPr>
      <w:r>
        <w:rPr>
          <w:bCs/>
        </w:rPr>
        <w:t>7 урок  13.50-14.30</w:t>
      </w:r>
      <w:r>
        <w:rPr/>
        <w:t> </w:t>
      </w:r>
    </w:p>
    <w:p>
      <w:pPr>
        <w:pStyle w:val="Style23"/>
        <w:spacing w:lineRule="auto" w:line="360" w:before="0" w:after="0"/>
        <w:ind w:firstLine="709"/>
        <w:rPr/>
      </w:pPr>
      <w:r>
        <w:rPr/>
        <w:t xml:space="preserve">    </w:t>
      </w:r>
      <w:r>
        <w:rPr/>
        <w:t>Обучение детей в 1 классе проводятся с соблюдением следующих требований:</w:t>
      </w:r>
    </w:p>
    <w:p>
      <w:pPr>
        <w:pStyle w:val="Style23"/>
        <w:numPr>
          <w:ilvl w:val="0"/>
          <w:numId w:val="19"/>
        </w:numPr>
        <w:spacing w:lineRule="auto" w:line="360" w:before="0" w:after="0"/>
        <w:rPr/>
      </w:pPr>
      <w:r>
        <w:rPr/>
        <w:t xml:space="preserve"> </w:t>
      </w:r>
      <w:r>
        <w:rPr/>
        <w:t>учебные занятия в первую смену;</w:t>
      </w:r>
    </w:p>
    <w:p>
      <w:pPr>
        <w:pStyle w:val="Style23"/>
        <w:numPr>
          <w:ilvl w:val="0"/>
          <w:numId w:val="19"/>
        </w:numPr>
        <w:spacing w:lineRule="auto" w:line="360" w:before="0" w:after="0"/>
        <w:rPr/>
      </w:pPr>
      <w:r>
        <w:rPr/>
        <w:t>5-дневная учебная неделя;</w:t>
      </w:r>
    </w:p>
    <w:p>
      <w:pPr>
        <w:pStyle w:val="Style23"/>
        <w:numPr>
          <w:ilvl w:val="0"/>
          <w:numId w:val="19"/>
        </w:numPr>
        <w:spacing w:lineRule="auto" w:line="360" w:before="0" w:after="0"/>
        <w:rPr/>
      </w:pPr>
      <w:r>
        <w:rPr/>
        <w:t>после второго урока проводится динамическая пауза;</w:t>
      </w:r>
    </w:p>
    <w:p>
      <w:pPr>
        <w:pStyle w:val="Style23"/>
        <w:numPr>
          <w:ilvl w:val="0"/>
          <w:numId w:val="19"/>
        </w:numPr>
        <w:spacing w:lineRule="auto" w:line="360" w:before="0" w:after="0"/>
        <w:rPr/>
      </w:pPr>
      <w:r>
        <w:rPr/>
        <w:t>организация облегченного дня в середине учебной недели;</w:t>
      </w:r>
    </w:p>
    <w:p>
      <w:pPr>
        <w:pStyle w:val="Style23"/>
        <w:numPr>
          <w:ilvl w:val="0"/>
          <w:numId w:val="19"/>
        </w:numPr>
        <w:spacing w:lineRule="auto" w:line="360" w:before="0" w:after="0"/>
        <w:rPr/>
      </w:pPr>
      <w:r>
        <w:rPr/>
        <w:t>проведение не более 4-х уроков в день;</w:t>
      </w:r>
    </w:p>
    <w:p>
      <w:pPr>
        <w:pStyle w:val="Style23"/>
        <w:numPr>
          <w:ilvl w:val="0"/>
          <w:numId w:val="19"/>
        </w:numPr>
        <w:spacing w:lineRule="auto" w:line="360" w:before="0" w:after="0"/>
        <w:rPr/>
      </w:pPr>
      <w:r>
        <w:rPr/>
        <w:t>продолжительность уроков  35 минут.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в школе предается мерам безопасности. В 2006 году установлена автоматическая противопожарная сигнализация, в 2007 году вступила в строй система голосового оповещения. Школа оснащена охранной кнопкой для вызова группы УВД быстрого реагиров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2.1.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Характеристика состава уча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оличество учащихс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школ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о состоянию на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31.05.2011 г. - 332 человека (14 классов-комплектов),  из ни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 начальной школе 103 человека (4 класса-комплекта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- в основной школе - 183 человек (8 классов-комплектов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- 10-11 классов – 46 человека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ак показало исследование, проведенное в текущем году, </w:t>
      </w:r>
      <w:r>
        <w:rPr>
          <w:rFonts w:cs="Times New Roman" w:ascii="Times New Roman" w:hAnsi="Times New Roman"/>
          <w:b/>
          <w:i/>
          <w:sz w:val="24"/>
          <w:szCs w:val="24"/>
        </w:rPr>
        <w:t>интеллектуальный потенциал родителей учащихся достаточно выс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%  родителей имеют высшее образование;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% – среднее специальное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7 % – ино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выглядит и социальная характеристика семей уча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паспорт школы представлен в  таблице № 1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социального уровня семей  учащихся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50"/>
      </w:tblGrid>
      <w:tr>
        <w:trPr/>
        <w:tc>
          <w:tcPr>
            <w:tcW w:w="534" w:type="dxa"/>
            <w:tcBorders>
              <w:top w:val="double" w:sz="4" w:space="0" w:color="548DD4"/>
              <w:left w:val="doub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doub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950" w:type="dxa"/>
            <w:tcBorders>
              <w:top w:val="double" w:sz="4" w:space="0" w:color="548DD4"/>
              <w:left w:val="single" w:sz="6" w:space="0" w:color="548DD4"/>
              <w:bottom w:val="single" w:sz="6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548DD4"/>
              <w:left w:val="doub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95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548DD4"/>
              <w:left w:val="doub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 них обучаются на дому</w:t>
            </w:r>
          </w:p>
        </w:tc>
        <w:tc>
          <w:tcPr>
            <w:tcW w:w="195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548DD4"/>
              <w:left w:val="doub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мьи, где родители - инвалиды</w:t>
            </w:r>
          </w:p>
        </w:tc>
        <w:tc>
          <w:tcPr>
            <w:tcW w:w="195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548DD4"/>
              <w:left w:val="doub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щиеся, находящиеся под опекой</w:t>
            </w:r>
          </w:p>
        </w:tc>
        <w:tc>
          <w:tcPr>
            <w:tcW w:w="195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6" w:space="0" w:color="548DD4"/>
              <w:left w:val="doub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95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6" w:space="0" w:color="548DD4"/>
              <w:left w:val="doub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 них детей – учащихся школы</w:t>
            </w:r>
          </w:p>
        </w:tc>
        <w:tc>
          <w:tcPr>
            <w:tcW w:w="195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6" w:space="0" w:color="548DD4"/>
              <w:left w:val="doub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мьи одиноких матерей</w:t>
            </w:r>
          </w:p>
        </w:tc>
        <w:tc>
          <w:tcPr>
            <w:tcW w:w="195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6" w:space="0" w:color="548DD4"/>
              <w:left w:val="doub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195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6" w:space="0" w:color="548DD4"/>
              <w:left w:val="doub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благополучные семьи</w:t>
            </w:r>
          </w:p>
        </w:tc>
        <w:tc>
          <w:tcPr>
            <w:tcW w:w="195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548DD4"/>
              <w:left w:val="doub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лоимущие семьи</w:t>
            </w:r>
          </w:p>
        </w:tc>
        <w:tc>
          <w:tcPr>
            <w:tcW w:w="195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6" w:space="0" w:color="548DD4"/>
              <w:left w:val="double" w:sz="4" w:space="0" w:color="548DD4"/>
              <w:bottom w:val="double" w:sz="4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6" w:space="0" w:color="548DD4"/>
              <w:left w:val="single" w:sz="6" w:space="0" w:color="548DD4"/>
              <w:bottom w:val="double" w:sz="4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мьи, где родители состоят на учете в Центре занятости населения</w:t>
            </w:r>
          </w:p>
        </w:tc>
        <w:tc>
          <w:tcPr>
            <w:tcW w:w="1950" w:type="dxa"/>
            <w:tcBorders>
              <w:top w:val="single" w:sz="6" w:space="0" w:color="548DD4"/>
              <w:left w:val="single" w:sz="6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widowControl w:val="false"/>
        <w:numPr>
          <w:ilvl w:val="2"/>
          <w:numId w:val="17"/>
        </w:numPr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Конкурентные преимущества образовательного учрежде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 Вашей помощью, </w:t>
      </w:r>
      <w:r>
        <w:rPr>
          <w:rFonts w:cs="Times New Roman" w:ascii="Times New Roman" w:hAnsi="Times New Roman"/>
          <w:sz w:val="24"/>
          <w:szCs w:val="24"/>
        </w:rPr>
        <w:t xml:space="preserve">уважаемые друзь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смогли  определить ее основны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курентные преимущества </w:t>
      </w:r>
      <w:r>
        <w:rPr>
          <w:rFonts w:cs="Times New Roman" w:ascii="Times New Roman" w:hAnsi="Times New Roman"/>
          <w:sz w:val="24"/>
          <w:szCs w:val="24"/>
        </w:rPr>
        <w:t xml:space="preserve">нашего </w:t>
      </w:r>
      <w:r>
        <w:rPr>
          <w:rFonts w:cs="Times New Roman" w:ascii="Times New Roman" w:hAnsi="Times New Roman"/>
          <w:b/>
          <w:i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тельный авторитет школы в окружающем социуме, в том числе среди образовательных учреждений, реализующих программы «ОДАРЕННЫЕ ДЕТИ»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тельное количество педагогов, постоянно развивающихся в личностном и профессиональном плане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нная начальная подготовка, позволяющая школьникам добиваться хороших учебных показателей на второй и третьей ступенях обуче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предметных компетенций выпускников школы;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4">
                <wp:simplePos x="0" y="0"/>
                <wp:positionH relativeFrom="margin">
                  <wp:posOffset>-76200</wp:posOffset>
                </wp:positionH>
                <wp:positionV relativeFrom="margin">
                  <wp:posOffset>2424430</wp:posOffset>
                </wp:positionV>
                <wp:extent cx="2707005" cy="1845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845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Миссия школ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15868"/>
                                <w:sz w:val="28"/>
                                <w:szCs w:val="28"/>
                              </w:rPr>
                              <w:t xml:space="preserve">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знаний, умений, навыков учащихся через технологизацию образовательного процесса на основе экспертизы его качества</w:t>
                            </w:r>
                          </w:p>
                          <w:p>
                            <w:pPr>
                              <w:pStyle w:val="Normal"/>
                              <w:ind w:firstLine="69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213.15pt;height:145.3pt;mso-wrap-distance-left:18pt;mso-wrap-distance-right:7.2pt;mso-wrap-distance-top:7.2pt;mso-wrap-distance-bottom:7.2pt;margin-top:190.9pt;mso-position-vertical-relative:margin;margin-left:-6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>Миссия школы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215868"/>
                          <w:sz w:val="28"/>
                          <w:szCs w:val="28"/>
                        </w:rPr>
                        <w:t xml:space="preserve"> –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знаний, умений, навыков учащихся через технологизацию образовательного процесса на основе экспертизы его качества</w:t>
                      </w:r>
                    </w:p>
                    <w:p>
                      <w:pPr>
                        <w:pStyle w:val="Normal"/>
                        <w:ind w:firstLine="69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образовании современных образовательных технологий, позволяющих выстраивать субъектно-субъектные отношения между учащимися и педагогам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грация основного и дополните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2"/>
          <w:numId w:val="17"/>
        </w:numPr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Приоритеты образовательной деятельности</w:t>
      </w:r>
    </w:p>
    <w:p>
      <w:pPr>
        <w:pStyle w:val="Normal"/>
        <w:spacing w:lineRule="auto" w:line="36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ый учебный году был связан с программой развития «Личностно-ориентированное обучение учащихся как способ развития личности»</w:t>
      </w:r>
    </w:p>
    <w:p>
      <w:pPr>
        <w:pStyle w:val="Normal"/>
        <w:spacing w:lineRule="auto" w:line="36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 Создание условий, способствующих повышению качества образования и формированию у школьников ценностей здорового образа жизни, социально-значимой деятельности и личностного развит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пределила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лостную систему работы школы в условиях реализации модели социально-ориентированного выпускник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дальнейшее расширение профильного обучения старших классов на основе способностей и интересов учащихс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рганизации и самореализации самоуправления как пространства, в котором должны формироваться социальные компетенции 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й задаче были разработаны показатели, с помощью которых планируется оценивать степень ее достижения на уровне образовательных результатов учащихся, содержания и технологий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мы постараемся показать, какими путями решались эти задачи в 2009-2010 учебном год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.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Характеристика образовательных услуг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2"/>
          <w:numId w:val="13"/>
        </w:numPr>
        <w:shd w:fill="FFFFFF" w:val="clear"/>
        <w:spacing w:lineRule="auto" w:line="240" w:before="5" w:after="0"/>
        <w:ind w:left="1440" w:right="14" w:hanging="720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Характеристика учебного плана</w:t>
      </w:r>
    </w:p>
    <w:p>
      <w:pPr>
        <w:pStyle w:val="Style18"/>
        <w:shd w:fill="FFFFFF" w:val="clear"/>
        <w:spacing w:lineRule="auto" w:line="360" w:before="5" w:after="0"/>
        <w:ind w:left="1440" w:right="14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right="14" w:firstLine="60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школы включает федеральный и региональный компоненты.</w:t>
      </w:r>
    </w:p>
    <w:p>
      <w:pPr>
        <w:pStyle w:val="Normal"/>
        <w:shd w:fill="FFFFFF" w:val="clear"/>
        <w:spacing w:lineRule="auto" w:line="360" w:before="5" w:after="0"/>
        <w:ind w:right="14" w:firstLine="60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Федер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ыполнение государственного стандарта,  представляющего собой обязательный минимум содержания образования и реализующегося за счет использования общеобразовательных программ, имеющих гриф Министерства образования и науки Российской Федерации.</w:t>
      </w:r>
    </w:p>
    <w:p>
      <w:pPr>
        <w:pStyle w:val="Normal"/>
        <w:shd w:fill="FFFFFF" w:val="clear"/>
        <w:spacing w:lineRule="auto" w:line="360" w:before="5" w:after="0"/>
        <w:ind w:right="1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дополняет федеральный и представлен ожс, основами проектной деятельности, проектной деятельностью.</w:t>
      </w:r>
    </w:p>
    <w:p>
      <w:pPr>
        <w:pStyle w:val="Normal"/>
        <w:shd w:fill="FFFFFF" w:val="clear"/>
        <w:spacing w:lineRule="auto" w:line="360" w:before="5" w:after="0"/>
        <w:ind w:right="14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«Концепцией профильного обучения на старшей ступени общего образования»  в школе реализована программа перехода старшей школы на профильное обучение, включающая  этап предпрофильной подготовки учащихся 9-х классов.</w:t>
      </w:r>
    </w:p>
    <w:p>
      <w:pPr>
        <w:pStyle w:val="Normal"/>
        <w:shd w:fill="FFFFFF" w:val="clear"/>
        <w:spacing w:lineRule="auto" w:line="360" w:before="5" w:after="0"/>
        <w:ind w:right="14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Предпрофильная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собой систему психолого-педагогической,  информационной и организационной поддержки учащихся основной школы, содействующей их самоопределению по завершению основного общего образования. В соответствии с образовательными потребностями учащихся  9 классов были организованы элективные курсы.</w:t>
      </w:r>
    </w:p>
    <w:p>
      <w:pPr>
        <w:pStyle w:val="Normal"/>
        <w:shd w:fill="FFFFFF" w:val="clear"/>
        <w:spacing w:lineRule="auto" w:line="360" w:before="5" w:after="0"/>
        <w:ind w:right="14"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-11 классах  реализуется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профильное обуч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2 направлениям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оциально-гуманитарное,  физико-математическое. </w:t>
      </w:r>
    </w:p>
    <w:p>
      <w:pPr>
        <w:pStyle w:val="Normal"/>
        <w:shd w:fill="FFFFFF" w:val="clear"/>
        <w:spacing w:lineRule="auto" w:line="360" w:before="5" w:after="0"/>
        <w:ind w:right="14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ивные курсы  по выбору  выбираются учащимися 10-11 классов  осознанно с учетом перспектив поступления в вузы. В соответствии с образовательными потребностями учащихся 10-11 классов было организовано 24 элективных курса по 17 ча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2"/>
          <w:numId w:val="13"/>
        </w:numPr>
        <w:shd w:fill="FFFFFF" w:val="clear"/>
        <w:spacing w:lineRule="auto" w:line="240"/>
        <w:ind w:left="1440" w:right="10" w:hanging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Система дополнительного образования</w:t>
      </w:r>
    </w:p>
    <w:p>
      <w:pPr>
        <w:pStyle w:val="Style18"/>
        <w:shd w:fill="FFFFFF" w:val="clear"/>
        <w:spacing w:lineRule="auto" w:line="240"/>
        <w:ind w:left="720" w:right="10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задач в рамках программы развития школы, как мы видели, 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ние пространства для реализации творческих потребностей дете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из путей решения этой задачи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е системы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учащихся. В связи с этим в  школе разработана  программа развития системы дополнительного образова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дополнительного образования было связано  в прошедшем году с </w:t>
      </w:r>
      <w:r>
        <w:rPr>
          <w:rFonts w:cs="Times New Roman" w:ascii="Times New Roman" w:hAnsi="Times New Roman"/>
          <w:b/>
          <w:i/>
          <w:sz w:val="24"/>
          <w:szCs w:val="24"/>
        </w:rPr>
        <w:t>расширением сети дополнительного образования детей</w:t>
      </w:r>
      <w:r>
        <w:rPr>
          <w:rFonts w:cs="Times New Roman" w:ascii="Times New Roman" w:hAnsi="Times New Roman"/>
          <w:sz w:val="24"/>
          <w:szCs w:val="24"/>
        </w:rPr>
        <w:t xml:space="preserve"> через привлечение педагогов школы  обеспечивающих работу детских объединен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 в учреждении  работает  10 различных  детских объединений, выпускается ежемесячная школьная газ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дополнительного образования школы представлена  следующими направлениям: 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изкультурно-спортивное- 21 человек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удожественно-эстетическое-20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уристско-краеведческое-17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Эколого-биологическое- 25 человек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;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циально-педагогическое- 53 человек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;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стественно-научное- 88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lineRule="auto" w:line="360"/>
        <w:ind w:left="1004" w:hanging="0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Таблица № 3 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ка количества  учащихся, занятых  в кружках и секциях </w:t>
      </w:r>
      <w:r>
        <w:rPr/>
        <w:t>(в %)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436"/>
        <w:gridCol w:w="1389"/>
        <w:gridCol w:w="1371"/>
        <w:gridCol w:w="1437"/>
        <w:gridCol w:w="1303"/>
      </w:tblGrid>
      <w:tr>
        <w:trPr>
          <w:trHeight w:val="381" w:hRule="atLeast"/>
        </w:trPr>
        <w:tc>
          <w:tcPr>
            <w:tcW w:w="2918" w:type="dxa"/>
            <w:vMerge w:val="restart"/>
            <w:tcBorders>
              <w:top w:val="double" w:sz="4" w:space="0" w:color="548DD4"/>
              <w:left w:val="double" w:sz="4" w:space="0" w:color="548DD4"/>
              <w:bottom w:val="single" w:sz="6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633" w:type="dxa"/>
            <w:gridSpan w:val="4"/>
            <w:tcBorders>
              <w:top w:val="doub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303" w:type="dxa"/>
            <w:tcBorders>
              <w:top w:val="double" w:sz="4" w:space="0" w:color="548DD4"/>
              <w:left w:val="single" w:sz="6" w:space="0" w:color="548DD4"/>
              <w:bottom w:val="single" w:sz="6" w:space="0" w:color="548DD4"/>
              <w:right w:val="doub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vMerge w:val="continue"/>
            <w:tcBorders>
              <w:top w:val="double" w:sz="4" w:space="0" w:color="548DD4"/>
              <w:left w:val="double" w:sz="4" w:space="0" w:color="548DD4"/>
              <w:bottom w:val="single" w:sz="6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3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38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37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43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30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double" w:sz="4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</w:tr>
      <w:tr>
        <w:trPr>
          <w:trHeight w:val="693" w:hRule="atLeast"/>
        </w:trPr>
        <w:tc>
          <w:tcPr>
            <w:tcW w:w="2918" w:type="dxa"/>
            <w:tcBorders>
              <w:top w:val="single" w:sz="6" w:space="0" w:color="548DD4"/>
              <w:left w:val="double" w:sz="4" w:space="0" w:color="548DD4"/>
              <w:bottom w:val="double" w:sz="4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ащихся в кружках и секциях</w:t>
            </w:r>
          </w:p>
        </w:tc>
        <w:tc>
          <w:tcPr>
            <w:tcW w:w="1436" w:type="dxa"/>
            <w:tcBorders>
              <w:top w:val="single" w:sz="6" w:space="0" w:color="548DD4"/>
              <w:left w:val="single" w:sz="6" w:space="0" w:color="548DD4"/>
              <w:bottom w:val="double" w:sz="4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389" w:type="dxa"/>
            <w:tcBorders>
              <w:top w:val="single" w:sz="6" w:space="0" w:color="548DD4"/>
              <w:left w:val="single" w:sz="6" w:space="0" w:color="548DD4"/>
              <w:bottom w:val="double" w:sz="4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371" w:type="dxa"/>
            <w:tcBorders>
              <w:top w:val="single" w:sz="6" w:space="0" w:color="548DD4"/>
              <w:left w:val="single" w:sz="6" w:space="0" w:color="548DD4"/>
              <w:bottom w:val="double" w:sz="4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437" w:type="dxa"/>
            <w:tcBorders>
              <w:top w:val="single" w:sz="6" w:space="0" w:color="548DD4"/>
              <w:left w:val="single" w:sz="6" w:space="0" w:color="548DD4"/>
              <w:bottom w:val="double" w:sz="4" w:space="0" w:color="548DD4"/>
              <w:right w:val="single" w:sz="6" w:space="0" w:color="548DD4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%</w:t>
            </w:r>
          </w:p>
        </w:tc>
        <w:tc>
          <w:tcPr>
            <w:tcW w:w="1303" w:type="dxa"/>
            <w:tcBorders>
              <w:top w:val="single" w:sz="6" w:space="0" w:color="548DD4"/>
              <w:left w:val="single" w:sz="6" w:space="0" w:color="548DD4"/>
              <w:bottom w:val="double" w:sz="4" w:space="0" w:color="548DD4"/>
              <w:right w:val="double" w:sz="4" w:space="0" w:color="548DD4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2"/>
          <w:numId w:val="1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Дополнительные платные образовательные услуг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е оказывает платные услуг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бесплатным дополнительным услугам относятся занятия в Школе дошкольника. Занятия проводятся в удобные для родителей дни. </w:t>
      </w:r>
    </w:p>
    <w:p>
      <w:pPr>
        <w:pStyle w:val="Normal"/>
        <w:spacing w:lineRule="auto" w:line="360"/>
        <w:ind w:firstLine="697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360"/>
        <w:ind w:firstLine="697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2.2.4. Воспитательная система школы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рамках Программы </w:t>
      </w:r>
      <w:r>
        <w:rPr>
          <w:rFonts w:cs="Times New Roman" w:ascii="Times New Roman" w:hAnsi="Times New Roman"/>
          <w:b/>
          <w:i/>
          <w:iCs/>
          <w:color w:val="002060"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мы рассматриваем как </w:t>
      </w:r>
      <w:r>
        <w:rPr>
          <w:rFonts w:cs="Times New Roman" w:ascii="Times New Roman" w:hAnsi="Times New Roman"/>
          <w:bCs/>
          <w:sz w:val="24"/>
          <w:szCs w:val="24"/>
        </w:rPr>
        <w:t>целенаправленный процесс культуросообразного становления человека, а ребёнка как активного саморазвивающегося субъекта воспитания, как  субъекта культуры, роль собственного развития которого становится определяющ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сложившейся традиции, основными видами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школе являю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оллективная творческая деятельности и деятельность-забот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смотря на то, что  направления воспитания традиционны, в этом году в рамках Программы  они рассматривались более целостно и наполнялись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уховно-нравственным содержание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ждое событие осмыслялось детьми (с помощью педагогов) с точки зрения  вклада в их личностное развит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основной ценностный ориентир в деятельности педагогического коллектива и ожидаемый результат системы воспитания мы рассматриваем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образ</w:t>
      </w:r>
      <w:r>
        <w:rPr>
          <w:rFonts w:cs="Times New Roman" w:ascii="Times New Roman" w:hAnsi="Times New Roman"/>
          <w:b/>
          <w:i/>
          <w:iCs/>
          <w:color w:val="002060"/>
          <w:sz w:val="24"/>
          <w:szCs w:val="24"/>
        </w:rPr>
        <w:t xml:space="preserve"> выпускника</w:t>
      </w: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см. схему № 1).</w:t>
      </w:r>
    </w:p>
    <w:p>
      <w:pPr>
        <w:pStyle w:val="Normal"/>
        <w:spacing w:lineRule="auto" w:line="360"/>
        <w:ind w:left="7080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ема № 1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 выпускника школы</w:t>
      </w:r>
    </w:p>
    <w:p>
      <w:pPr>
        <w:pStyle w:val="Normal"/>
        <w:spacing w:lineRule="auto" w:line="360"/>
        <w:ind w:firstLine="69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056380" cy="2219325"/>
            <wp:effectExtent l="0" t="0" r="0" b="0"/>
            <wp:docPr id="7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91" t="-16" r="-2268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более  важные события в рамках каждого направления представлены в таблице № 4, в приложении № 2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е 10 учащихся, с каждым годом их становится больше,  вовлечены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здательскую и журналистскую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школе выпуск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школьная газе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зета создается общешкольным «Пресс-центром», в состав которого входят как педагоги и учащиеся. Печатное издание выходит один раз в месяц. Также были и спец. выпуски, посвященные событиям и датам. В школе сложилась традиция по созданию специальных выпусков к Последнему звонку, ко Дню Знаний, ко Дню Конституции РФ, к Новому году, ко Дню Учител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, </w:t>
      </w:r>
      <w:r>
        <w:rPr>
          <w:rFonts w:cs="Times New Roman" w:ascii="Times New Roman" w:hAnsi="Times New Roman"/>
          <w:sz w:val="24"/>
          <w:szCs w:val="24"/>
        </w:rPr>
        <w:t>желающие познать специфику издательской деятельност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 участниками конкурса «Школьная газета», проводимым Поволжской Государственной Социально-Гуманитарной Академи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и Всероссийском конкурсах  социальных проектов под названием «Я-гражданин» учащиеся 9 «б» класса» и 10 классов, под руководством учителя информатики, Железняковой Светланы Валерьевны заняли  2 мест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кальные номера учащихся МОУ СОШ №17, выступивших на фестивале, посвященному 50-летнию полета человека в космос заняли призовые места.</w: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******************************************************************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Выводы.</w:t>
      </w:r>
      <w:r>
        <w:rPr>
          <w:rFonts w:cs="Times New Roman" w:ascii="Times New Roman" w:hAnsi="Times New Roman"/>
          <w:i/>
          <w:sz w:val="24"/>
          <w:szCs w:val="24"/>
        </w:rPr>
        <w:t xml:space="preserve"> Таким образом</w:t>
      </w:r>
      <w:r>
        <w:rPr>
          <w:rFonts w:cs="Times New Roman" w:ascii="Times New Roman" w:hAnsi="Times New Roman"/>
          <w:sz w:val="24"/>
          <w:szCs w:val="24"/>
        </w:rPr>
        <w:t>, спектр образовательных услуг в школе представлен учебным планом; системой дополнительного образования; системой бесплатных дополнительных образовательных услуг; воспитательной систем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к показывает анализ (результаты его представлены в разных частях доклада),  совершенствование данных видов систем способно обеспечи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достаточно высокое качество знаний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гармоничное культуросообразное развитие и воспитание  ребен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дополнительного образования детей в этом году привело к увеличению количества детских объединений, работающих на базе нашего учреждения, и, соответственно, к развитию интереса  детей к этим организациям, росту числа учащихся, занятых в системе дополнительного образования.</w: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22"/>
        </w:numPr>
        <w:spacing w:lineRule="auto" w:line="360"/>
        <w:ind w:left="720" w:right="113" w:hanging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Результаты образовательной деятельност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 приятно говорить о том, чего мы достигли в образовательной деятельности, потому что ее показатели достаточно высокие. Отметим лишь некоторые из н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последние 3 года наблюдается устойчивая тенденция </w:t>
      </w:r>
      <w:r>
        <w:rPr>
          <w:rFonts w:cs="Times New Roman" w:ascii="Times New Roman" w:hAnsi="Times New Roman"/>
          <w:b/>
          <w:i/>
          <w:sz w:val="24"/>
          <w:szCs w:val="24"/>
        </w:rPr>
        <w:t>роста качества образ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выражается в следующих </w:t>
      </w:r>
      <w:r>
        <w:rPr>
          <w:rFonts w:cs="Times New Roman" w:ascii="Times New Roman" w:hAnsi="Times New Roman"/>
          <w:sz w:val="24"/>
          <w:szCs w:val="24"/>
        </w:rPr>
        <w:t>объективных показателях.</w:t>
      </w:r>
    </w:p>
    <w:p>
      <w:pPr>
        <w:pStyle w:val="Style18"/>
        <w:spacing w:lineRule="auto" w:line="360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т качества зна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ащихся стабил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35%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02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409"/>
        <w:gridCol w:w="3400"/>
      </w:tblGrid>
      <w:tr>
        <w:trPr>
          <w:trHeight w:val="444" w:hRule="atLeast"/>
        </w:trPr>
        <w:tc>
          <w:tcPr>
            <w:tcW w:w="3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3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>
          <w:trHeight w:val="442" w:hRule="atLeast"/>
        </w:trPr>
        <w:tc>
          <w:tcPr>
            <w:tcW w:w="3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 уч. гг.</w:t>
            </w:r>
          </w:p>
        </w:tc>
        <w:tc>
          <w:tcPr>
            <w:tcW w:w="3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3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  <w:tr>
        <w:trPr>
          <w:trHeight w:val="442" w:hRule="atLeast"/>
        </w:trPr>
        <w:tc>
          <w:tcPr>
            <w:tcW w:w="3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 уч. гг.</w:t>
            </w:r>
          </w:p>
        </w:tc>
        <w:tc>
          <w:tcPr>
            <w:tcW w:w="3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3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  <w:tr>
        <w:trPr>
          <w:trHeight w:val="442" w:hRule="atLeast"/>
        </w:trPr>
        <w:tc>
          <w:tcPr>
            <w:tcW w:w="3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. гг.</w:t>
            </w:r>
          </w:p>
        </w:tc>
        <w:tc>
          <w:tcPr>
            <w:tcW w:w="3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3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>
          <w:trHeight w:val="459" w:hRule="atLeast"/>
        </w:trPr>
        <w:tc>
          <w:tcPr>
            <w:tcW w:w="3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. гг.</w:t>
            </w:r>
          </w:p>
        </w:tc>
        <w:tc>
          <w:tcPr>
            <w:tcW w:w="3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3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>
          <w:trHeight w:val="459" w:hRule="atLeast"/>
        </w:trPr>
        <w:tc>
          <w:tcPr>
            <w:tcW w:w="3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гг</w:t>
            </w:r>
          </w:p>
        </w:tc>
        <w:tc>
          <w:tcPr>
            <w:tcW w:w="3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459" w:hRule="atLeast"/>
        </w:trPr>
        <w:tc>
          <w:tcPr>
            <w:tcW w:w="3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.гг</w:t>
            </w:r>
          </w:p>
        </w:tc>
        <w:tc>
          <w:tcPr>
            <w:tcW w:w="3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Результаты независимой итоговой аттестации в 9-ых классах</w:t>
      </w:r>
    </w:p>
    <w:tbl>
      <w:tblPr>
        <w:tblW w:w="101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817"/>
        <w:gridCol w:w="818"/>
        <w:gridCol w:w="817"/>
        <w:gridCol w:w="820"/>
        <w:gridCol w:w="925"/>
        <w:gridCol w:w="925"/>
        <w:gridCol w:w="925"/>
        <w:gridCol w:w="928"/>
      </w:tblGrid>
      <w:tr>
        <w:trPr>
          <w:trHeight w:val="437" w:hRule="atLeast"/>
        </w:trPr>
        <w:tc>
          <w:tcPr>
            <w:tcW w:w="321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7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ГИА)</w:t>
            </w:r>
          </w:p>
        </w:tc>
        <w:tc>
          <w:tcPr>
            <w:tcW w:w="370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ГИА)</w:t>
            </w:r>
          </w:p>
        </w:tc>
      </w:tr>
      <w:tr>
        <w:trPr>
          <w:trHeight w:val="414" w:hRule="atLeast"/>
        </w:trPr>
        <w:tc>
          <w:tcPr>
            <w:tcW w:w="32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>
          <w:trHeight w:val="406" w:hRule="atLeast"/>
        </w:trPr>
        <w:tc>
          <w:tcPr>
            <w:tcW w:w="3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-2007 уч.г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человек)</w:t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3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.г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0 человек)</w:t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3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.г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 человека)</w:t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805" w:hRule="atLeast"/>
        </w:trPr>
        <w:tc>
          <w:tcPr>
            <w:tcW w:w="3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г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 человека)</w:t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3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.гг</w:t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единого государственного экзамена в 2011учебном  </w:t>
      </w:r>
      <w:r>
        <w:rPr/>
        <w:t>год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7"/>
        <w:gridCol w:w="1137"/>
        <w:gridCol w:w="1221"/>
        <w:gridCol w:w="622"/>
        <w:gridCol w:w="709"/>
        <w:gridCol w:w="1134"/>
        <w:gridCol w:w="992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итерии ЕГ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темати-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щество-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-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2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инимальное количество баллов, установленное Рособрнадзор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ний балл по Самар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0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>
          <w:trHeight w:val="2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ля учащихся, преодолевших минимальную границу (с учетом повторного экзамен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ний балл по школе (дневное отделе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одготовленности выпускников по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ам ЕГЭ</w:t>
      </w:r>
      <w:r>
        <w:rPr>
          <w:rFonts w:cs="Times New Roman" w:ascii="Times New Roman" w:hAnsi="Times New Roman"/>
          <w:sz w:val="24"/>
          <w:szCs w:val="24"/>
        </w:rPr>
        <w:t xml:space="preserve"> по русскому языку,  биологии, истории,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е,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выш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ем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ие  показатели </w:t>
      </w:r>
      <w:r>
        <w:rPr>
          <w:rFonts w:cs="Times New Roman" w:ascii="Times New Roman" w:hAnsi="Times New Roman"/>
          <w:b/>
          <w:i/>
          <w:sz w:val="24"/>
          <w:szCs w:val="24"/>
        </w:rPr>
        <w:t>Самарской област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и дети стали более активно участвовать в предметных олимпиадах и конкурс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 5-11 классов принимают активное участие в олимпиадах практически по всем предметам учебного пла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этом заметна   положительная динамика в количестве участников предметных олимпиад,  их победителей и призеров (см. таблицу № 7) </w:t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участия и результативности участия в олимпиада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учащихся 5-11-х классов</w:t>
      </w:r>
      <w:r>
        <w:rPr/>
        <w:t xml:space="preserve"> </w:t>
      </w:r>
    </w:p>
    <w:tbl>
      <w:tblPr>
        <w:tblW w:w="100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02"/>
        <w:gridCol w:w="3009"/>
        <w:gridCol w:w="2831"/>
      </w:tblGrid>
      <w:tr>
        <w:trPr>
          <w:trHeight w:val="917" w:hRule="atLeast"/>
        </w:trPr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 (количество призовых мест)</w:t>
            </w:r>
          </w:p>
        </w:tc>
        <w:tc>
          <w:tcPr>
            <w:tcW w:w="3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конференции (городские)</w:t>
            </w:r>
          </w:p>
        </w:tc>
        <w:tc>
          <w:tcPr>
            <w:tcW w:w="2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конференции (областные)</w:t>
            </w:r>
          </w:p>
        </w:tc>
      </w:tr>
      <w:tr>
        <w:trPr>
          <w:trHeight w:val="442" w:hRule="atLeast"/>
        </w:trPr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 уч.гг</w:t>
            </w:r>
          </w:p>
        </w:tc>
        <w:tc>
          <w:tcPr>
            <w:tcW w:w="2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-2007 уч.г</w:t>
            </w:r>
          </w:p>
        </w:tc>
        <w:tc>
          <w:tcPr>
            <w:tcW w:w="2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2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. г</w:t>
            </w:r>
          </w:p>
        </w:tc>
        <w:tc>
          <w:tcPr>
            <w:tcW w:w="2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 г</w:t>
            </w:r>
          </w:p>
        </w:tc>
        <w:tc>
          <w:tcPr>
            <w:tcW w:w="2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гг.</w:t>
            </w:r>
          </w:p>
        </w:tc>
        <w:tc>
          <w:tcPr>
            <w:tcW w:w="2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.гг</w:t>
            </w:r>
          </w:p>
        </w:tc>
        <w:tc>
          <w:tcPr>
            <w:tcW w:w="2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ыросла активность ребят в отношении участия в конкурсных испытаниях различного уровня (Приложение №2).</w:t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372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8 </w:t>
      </w:r>
    </w:p>
    <w:p>
      <w:pPr>
        <w:pStyle w:val="Normal"/>
        <w:spacing w:lineRule="auto" w:line="360"/>
        <w:rPr/>
      </w:pPr>
      <w:r>
        <w:rPr/>
        <w:t>Динамика участия учащихся в конкурсах за три учебных год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1"/>
        <w:gridCol w:w="2052"/>
        <w:gridCol w:w="2052"/>
        <w:gridCol w:w="1881"/>
      </w:tblGrid>
      <w:tr>
        <w:trPr>
          <w:trHeight w:val="341" w:hRule="atLeast"/>
        </w:trPr>
        <w:tc>
          <w:tcPr>
            <w:tcW w:w="1818" w:type="dxa"/>
            <w:vMerge w:val="restart"/>
            <w:tcBorders>
              <w:top w:val="double" w:sz="4" w:space="0" w:color="548DD4"/>
              <w:left w:val="double" w:sz="4" w:space="0" w:color="548DD4"/>
              <w:bottom w:val="single" w:sz="6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036" w:type="dxa"/>
            <w:gridSpan w:val="4"/>
            <w:tcBorders>
              <w:top w:val="double" w:sz="4" w:space="0" w:color="548DD4"/>
              <w:left w:val="single" w:sz="6" w:space="0" w:color="548DD4"/>
              <w:bottom w:val="single" w:sz="6" w:space="0" w:color="548DD4"/>
              <w:right w:val="double" w:sz="4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146" w:hRule="atLeast"/>
        </w:trPr>
        <w:tc>
          <w:tcPr>
            <w:tcW w:w="1818" w:type="dxa"/>
            <w:vMerge w:val="continue"/>
            <w:tcBorders>
              <w:top w:val="double" w:sz="4" w:space="0" w:color="548DD4"/>
              <w:left w:val="double" w:sz="4" w:space="0" w:color="548DD4"/>
              <w:bottom w:val="single" w:sz="6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05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05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88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double" w:sz="4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10-2011</w:t>
            </w:r>
          </w:p>
        </w:tc>
      </w:tr>
      <w:tr>
        <w:trPr>
          <w:trHeight w:val="660" w:hRule="atLeast"/>
        </w:trPr>
        <w:tc>
          <w:tcPr>
            <w:tcW w:w="1818" w:type="dxa"/>
            <w:tcBorders>
              <w:top w:val="single" w:sz="6" w:space="0" w:color="548DD4"/>
              <w:left w:val="double" w:sz="4" w:space="0" w:color="548DD4"/>
              <w:bottom w:val="double" w:sz="4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051" w:type="dxa"/>
            <w:tcBorders>
              <w:top w:val="single" w:sz="6" w:space="0" w:color="548DD4"/>
              <w:left w:val="single" w:sz="6" w:space="0" w:color="548DD4"/>
              <w:bottom w:val="double" w:sz="4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top w:val="single" w:sz="6" w:space="0" w:color="548DD4"/>
              <w:left w:val="single" w:sz="6" w:space="0" w:color="548DD4"/>
              <w:bottom w:val="double" w:sz="4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2052" w:type="dxa"/>
            <w:tcBorders>
              <w:top w:val="single" w:sz="6" w:space="0" w:color="548DD4"/>
              <w:left w:val="single" w:sz="6" w:space="0" w:color="548DD4"/>
              <w:bottom w:val="double" w:sz="4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54 </w:t>
            </w:r>
          </w:p>
        </w:tc>
        <w:tc>
          <w:tcPr>
            <w:tcW w:w="1881" w:type="dxa"/>
            <w:tcBorders>
              <w:top w:val="single" w:sz="6" w:space="0" w:color="548DD4"/>
              <w:left w:val="single" w:sz="6" w:space="0" w:color="548DD4"/>
              <w:bottom w:val="double" w:sz="4" w:space="0" w:color="548DD4"/>
              <w:right w:val="doub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2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 школы успешно поступают в вузы города. Динамику поступления выпускников школы можно увидеть в приведенной ниже таблице.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9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поступления выпускников школы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/>
      </w:pPr>
      <w:r>
        <w:rPr/>
        <w:t>в учреждения высшего профессионального образования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912"/>
        <w:gridCol w:w="1894"/>
        <w:gridCol w:w="1839"/>
        <w:gridCol w:w="1647"/>
      </w:tblGrid>
      <w:tr>
        <w:trPr>
          <w:trHeight w:val="436" w:hRule="atLeast"/>
        </w:trPr>
        <w:tc>
          <w:tcPr>
            <w:tcW w:w="2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-2008 уч.гг. </w:t>
            </w:r>
          </w:p>
        </w:tc>
        <w:tc>
          <w:tcPr>
            <w:tcW w:w="18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—2009 уч.гг.</w:t>
            </w:r>
          </w:p>
        </w:tc>
        <w:tc>
          <w:tcPr>
            <w:tcW w:w="1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гг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.гг</w:t>
            </w:r>
          </w:p>
        </w:tc>
      </w:tr>
      <w:tr>
        <w:trPr>
          <w:trHeight w:val="450" w:hRule="atLeast"/>
        </w:trPr>
        <w:tc>
          <w:tcPr>
            <w:tcW w:w="2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ВУЗы</w:t>
            </w:r>
          </w:p>
        </w:tc>
        <w:tc>
          <w:tcPr>
            <w:tcW w:w="1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%</w:t>
            </w:r>
          </w:p>
        </w:tc>
        <w:tc>
          <w:tcPr>
            <w:tcW w:w="1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>
          <w:trHeight w:val="465" w:hRule="atLeast"/>
        </w:trPr>
        <w:tc>
          <w:tcPr>
            <w:tcW w:w="2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spacing w:lineRule="auto" w:line="360"/>
              <w:ind w:left="0" w:hanging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юджетной основе</w:t>
            </w:r>
          </w:p>
        </w:tc>
        <w:tc>
          <w:tcPr>
            <w:tcW w:w="1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8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</w:t>
            </w:r>
          </w:p>
        </w:tc>
        <w:tc>
          <w:tcPr>
            <w:tcW w:w="1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899" w:hRule="atLeast"/>
        </w:trPr>
        <w:tc>
          <w:tcPr>
            <w:tcW w:w="2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spacing w:lineRule="auto" w:line="360"/>
              <w:ind w:left="0" w:hanging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бюджетной основе</w:t>
            </w:r>
          </w:p>
        </w:tc>
        <w:tc>
          <w:tcPr>
            <w:tcW w:w="1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%</w:t>
            </w:r>
          </w:p>
        </w:tc>
        <w:tc>
          <w:tcPr>
            <w:tcW w:w="1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154" w:hRule="atLeast"/>
        </w:trPr>
        <w:tc>
          <w:tcPr>
            <w:tcW w:w="2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учреждения довузовского профессионального образования</w:t>
            </w:r>
          </w:p>
        </w:tc>
        <w:tc>
          <w:tcPr>
            <w:tcW w:w="1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8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</w:t>
            </w:r>
          </w:p>
        </w:tc>
        <w:tc>
          <w:tcPr>
            <w:tcW w:w="1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%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154" w:hRule="atLeast"/>
        </w:trPr>
        <w:tc>
          <w:tcPr>
            <w:tcW w:w="2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</w:tc>
        <w:tc>
          <w:tcPr>
            <w:tcW w:w="1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18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</w:t>
            </w:r>
          </w:p>
        </w:tc>
        <w:tc>
          <w:tcPr>
            <w:tcW w:w="1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%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******************************************************************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Выводы. </w:t>
      </w:r>
      <w:r>
        <w:rPr>
          <w:rFonts w:cs="Times New Roman" w:ascii="Times New Roman" w:hAnsi="Times New Roman"/>
          <w:i/>
          <w:sz w:val="24"/>
          <w:szCs w:val="24"/>
        </w:rPr>
        <w:t>Таким образом</w:t>
      </w:r>
      <w:r>
        <w:rPr>
          <w:rFonts w:cs="Times New Roman" w:ascii="Times New Roman" w:hAnsi="Times New Roman"/>
          <w:sz w:val="24"/>
          <w:szCs w:val="24"/>
        </w:rPr>
        <w:t>, за последние 3 года нам удалось прийти к  стабильно высоким результатам образовательной деятельности, о чём свидетельствуют следующие показатели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учащихс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предметных олимпиадах, конференциях, их результаты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выпускников в вузы, в том числе на бюджетные мес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результаты по этим показателям как нельзя лучше говорят об эффективности образовательной системы школы.</w:t>
      </w:r>
    </w:p>
    <w:p>
      <w:pPr>
        <w:pStyle w:val="Style18"/>
        <w:numPr>
          <w:ilvl w:val="1"/>
          <w:numId w:val="22"/>
        </w:numPr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735</wp:posOffset>
                </wp:positionH>
                <wp:positionV relativeFrom="page">
                  <wp:posOffset>3329305</wp:posOffset>
                </wp:positionV>
                <wp:extent cx="5876925" cy="5198110"/>
                <wp:effectExtent l="5080" t="271780" r="2463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000" cy="519804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20000"/>
                          </a:srgbClr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  <a:effectLst>
                          <a:outerShdw dist="359636" dir="18727163" blurRad="0" rotWithShape="0">
                            <a:srgbClr val="d4cfb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Общие сведения о педагогических работник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личество учителей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2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в том числ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еющ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сшее образова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20 человек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ое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20 челов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еднее профессионально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образование – 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человек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том числе педагогическое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2 (человека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меющих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сшу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валификационную категор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- 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челов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ву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квалификационную категорию –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человека</w:t>
                            </w:r>
                          </w:p>
                          <w:p>
                            <w:pPr>
                              <w:tabs>
                                <w:tab w:val="left" w:pos="8080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тору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квалификационную категорию – 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челове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меющи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четные зва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7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«Отличник просвещения» </w:t>
                              <w:noBreakHyphen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 челове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«Почетный работник общего образования РФ» </w:t>
                              <w:noBreakHyphen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 челов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Заслуженный учитель» - 1 челов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Отличник народного просвещения РФ»-3 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граждены медалями-3 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граждены Почетной грамотой МОН РФ-3 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Почетная грамота «Победитель конкурса лучших учителей»-2 человека</w:t>
                            </w:r>
                          </w:p>
                        </w:txbxContent>
                      </wps:txbx>
                      <wps:bodyPr wrap="square" lIns="365760" rIns="182880" tIns="91440" bIns="36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7bfde" stroked="t" o:allowincell="f" style="position:absolute;margin-left:3.05pt;margin-top:262.15pt;width:462.7pt;height:409.25pt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Общие сведения о педагогических работника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личество учителей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2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в том числе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еющи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сшее образова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20 человек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ое -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20 челове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еднее профессионально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образование – 2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человек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том числе педагогическое -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2 (человека)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меющих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сшу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валификационную категори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- 6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челове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ву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квалификационную категорию – 4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человека</w:t>
                      </w:r>
                    </w:p>
                    <w:p>
                      <w:pPr>
                        <w:tabs>
                          <w:tab w:val="left" w:pos="8080" w:leader="none"/>
                          <w:tab w:val="left" w:pos="8647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тору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квалификационную категорию – 5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человек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меющих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четные звания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72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«Отличник просвещения» </w:t>
                        <w:noBreakHyphen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 челове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«Почетный работник общего образования РФ» </w:t>
                        <w:noBreakHyphen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 челове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Заслуженный учитель» - 1 челове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Отличник народного просвещения РФ»-3 челове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граждены медалями-3 челове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граждены Почетной грамотой МОН РФ-3 челове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Почетная грамота «Победитель конкурса лучших учителей»-2 человека</w:t>
                      </w:r>
                    </w:p>
                  </w:txbxContent>
                </v:textbox>
                <v:fill o:detectmouseclick="t" type="solid" color2="#584021" opacity="0.19"/>
                <v:stroke color="#e5dfec" weight="9360" joinstyle="miter" endcap="flat"/>
                <v:shadow on="t" obscured="f" color="#d4cfb3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Характеристика обеспечивающих ресур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2.4.1. Кадровое обеспечение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 педагоги творческие, талантливые, активны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этого </w:t>
      </w:r>
      <w:r>
        <w:rPr>
          <w:rFonts w:cs="Times New Roman" w:ascii="Times New Roman" w:hAnsi="Times New Roman"/>
          <w:sz w:val="24"/>
          <w:szCs w:val="24"/>
        </w:rPr>
        <w:t>– 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етентность; участие в опытнической и исследо</w:t>
        <w:softHyphen/>
        <w:t>вательской инновацион</w:t>
        <w:softHyphen/>
        <w:t xml:space="preserve">ной деятельности, включенность в конкурсную деятельность,  обобщение  и распространение  собственного опыта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го роста учителей достигается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 непрерывного и систематического повышения профессионального уров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вышение квалификации стабильно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 2010-2011 учебный год прошли курсовую подготовку 13 учителей, что составляет 60 % всего педагогического коллектива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Этому способствовали следующее: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наличие перспективного плана курсовой подготовки кадров;</w:t>
      </w:r>
    </w:p>
    <w:p>
      <w:pPr>
        <w:pStyle w:val="Style18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школы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ощряет и стимулирует стремление  учителя узнавать </w:t>
      </w:r>
      <w:r>
        <w:rPr>
          <w:rFonts w:cs="Times New Roman" w:ascii="Times New Roman" w:hAnsi="Times New Roman"/>
          <w:sz w:val="24"/>
          <w:szCs w:val="24"/>
        </w:rPr>
        <w:t xml:space="preserve">что-то новое, </w:t>
      </w:r>
      <w:r>
        <w:rPr>
          <w:rFonts w:cs="Times New Roman" w:ascii="Times New Roman" w:hAnsi="Times New Roman"/>
          <w:b/>
          <w:i/>
          <w:sz w:val="24"/>
          <w:szCs w:val="24"/>
        </w:rPr>
        <w:t>непрерывно повышать свою квалификацию;</w:t>
      </w:r>
    </w:p>
    <w:p>
      <w:pPr>
        <w:pStyle w:val="Style18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ие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педагогов школы  осуществлялось в этом году </w:t>
      </w:r>
      <w:r>
        <w:rPr>
          <w:rFonts w:cs="Times New Roman" w:ascii="Times New Roman" w:hAnsi="Times New Roman"/>
          <w:b/>
          <w:i/>
          <w:sz w:val="24"/>
          <w:szCs w:val="24"/>
        </w:rPr>
        <w:t>на серьезной диагностической основе</w:t>
      </w:r>
      <w:r>
        <w:rPr>
          <w:rFonts w:cs="Times New Roman" w:ascii="Times New Roman" w:hAnsi="Times New Roman"/>
          <w:sz w:val="24"/>
          <w:szCs w:val="24"/>
        </w:rPr>
        <w:t xml:space="preserve">  профессиональных затруднений педагогических кадров; </w:t>
      </w:r>
    </w:p>
    <w:p>
      <w:pPr>
        <w:pStyle w:val="Style18"/>
        <w:spacing w:lineRule="auto" w:line="36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>получаемые знания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оказываю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стребованными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ля выполнения профессиональных задач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вышении компетентности педаго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идетельству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е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количества предметов, на которых активно применяются  цифровые образовательные ресурсы (ЦОРы)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дагогов, использующих современные образовательные технологии, в целом возросло до 100%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 владеют на высоком уровне такими технологиями,  которые необходимы для индивидуализации обучения, создания на уроке атмосферы комфорта и успеха. К числу таких относится технология личностно-ориентированного обучения,  здоровьесберегающие технологии; технология создания благоприятной атмосферы и др.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едагоги показали свое умение организовывать на высоком уровне исследовательскую и проектную деятельность школьни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охранить преемственность между всеми ступенями образования, важно обеспечить развивающий характер обучения и в среднем, и  в старшем звене. Кроме того, это одно из основных путей в создании развивающей среды школ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я участие педагогов в разнообразных формах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общения и распространения передового опы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сказать, что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оличество таких педагогов существенно увеличивается с каждым годом.  Так, по сравнению с 2006-2007 годом число педагогов, участвующих в разнообразных мероприятиях по обобщению и распространения опыта,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ало больше на 30 %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о-вторы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ыросло количество участий в  подобных мероприятиях  школы в целом. Некоторые педагоги являются специалистами в организации того или иного вида образовательной технологии в рамках своего предмета. К ним часто обращаются городские методические объединения  с просьбой распространения своего опыта, презентаций работ, проведения мастер-классов. Поэтом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0 % учителей постоянно выступают на семинарах и конференциях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ень мероприятия, на которых  педагоги обобщают и распространяют свой опыт,  становится серьезнее. Если в 2006-2007 году это был в основном городской и окружной, то в последние годы, это окружной, региональный, всероссийский, международны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четверты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следний год тематика выступлений педагогов стала более конкретной, относящейся к проблеме, над которой они работают в рамках темы самообразования. Во многом, это связано с плодотворно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той творческих лабораторий уч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году в соответствии с задачами Программы развития разработана программа заседаний творческих лабораторий. В частности, актуальными стали темы, связанные с особенностями </w:t>
      </w:r>
      <w:r>
        <w:rPr>
          <w:rFonts w:cs="Times New Roman" w:ascii="Times New Roman" w:hAnsi="Times New Roman"/>
          <w:sz w:val="24"/>
          <w:szCs w:val="24"/>
        </w:rPr>
        <w:t xml:space="preserve">личностно ориентированного обучения культурологического типа, с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возможностями усиления общекультур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правленности образовательного процесса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Создавались  условия для развития готовности участия учителей в конкурсах:</w:t>
      </w:r>
      <w:r>
        <w:rPr>
          <w:rFonts w:cs="Times New Roman" w:ascii="Times New Roman" w:hAnsi="Times New Roman"/>
          <w:sz w:val="24"/>
          <w:szCs w:val="24"/>
        </w:rPr>
        <w:t xml:space="preserve"> была обеспечена психологическая, научно-методическая, организационная поддержка и помощ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ое в школе поликультурное образовательное пространство внесло дух творчества, превратило коллектив учителей в коллектив единомышленников. </w:t>
      </w:r>
      <w:r>
        <w:rPr>
          <w:rFonts w:cs="Times New Roman" w:ascii="Times New Roman" w:hAnsi="Times New Roman"/>
          <w:b/>
          <w:i/>
          <w:sz w:val="24"/>
          <w:szCs w:val="24"/>
        </w:rPr>
        <w:t>Повысилась готовность педагогов к участию в иннова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результа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 выросло в три раза участие педагогов в инновационной деятель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сегодня учителя школы работают в программе АСУ РСО. Выставляют оценки по окончании цикла и триместра, 30% выставляют еженедельно, формируют отчеты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успешно в 2010-2011 учебном году была одной из четырех опорных площадок по проведению </w:t>
      </w:r>
      <w:r>
        <w:rPr>
          <w:rFonts w:cs="Times New Roman" w:ascii="Times New Roman" w:hAnsi="Times New Roman"/>
          <w:color w:val="FF0000"/>
          <w:sz w:val="24"/>
          <w:szCs w:val="24"/>
        </w:rPr>
        <w:t>Международной олимпиады по основам наук Уральского Федерального ок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8"/>
        <w:numPr>
          <w:ilvl w:val="2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Финансовое обеспечение общеобразовательного учреждения </w:t>
      </w:r>
    </w:p>
    <w:p>
      <w:pPr>
        <w:pStyle w:val="Style18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ами финансирования школы  являются субвенция из средств муниципального и федерального бюджетов, местный бюджет, направленный на содержание зда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2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ьно-техническое обеспечение общеобразовательного учреждения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 имеется большое количество интерактивного, мультимедийного и другого оборудования: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е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екторы – 2;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компьютеры – 30;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телевизоры – 12;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  <w:highlight w:val="yellow"/>
        </w:rPr>
        <w:t>, видеоплееры, аудиомагнитолы, музыкальные</w:t>
      </w:r>
      <w:r>
        <w:rPr>
          <w:rFonts w:cs="Times New Roman" w:ascii="Times New Roman" w:hAnsi="Times New Roman"/>
          <w:sz w:val="24"/>
          <w:szCs w:val="24"/>
        </w:rPr>
        <w:t xml:space="preserve"> центры;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льно-множительная техни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7 году проведена локальная сеть, увеличивающая доступ к Интернету большему числу пользователей и объединяющая в единую сеть  2  кабинета информатики.</w:t>
      </w:r>
    </w:p>
    <w:p>
      <w:pPr>
        <w:pStyle w:val="Normal"/>
        <w:spacing w:lineRule="auto" w:line="36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ых ремонтных работах в МОУ СОШ № 1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 подготовке к новому 2010-2011 учебному году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324"/>
        <w:gridCol w:w="1489"/>
        <w:gridCol w:w="1655"/>
        <w:gridCol w:w="2618"/>
      </w:tblGrid>
      <w:tr>
        <w:trPr>
          <w:trHeight w:val="14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енных рабо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траченых финансовых сред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работ</w:t>
            </w:r>
          </w:p>
        </w:tc>
      </w:tr>
      <w:tr>
        <w:trPr>
          <w:trHeight w:val="14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ре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ие сре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*************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ы. </w:t>
      </w:r>
      <w:r>
        <w:rPr>
          <w:rFonts w:cs="Times New Roman" w:ascii="Times New Roman" w:hAnsi="Times New Roman"/>
          <w:i/>
          <w:sz w:val="24"/>
          <w:szCs w:val="24"/>
        </w:rPr>
        <w:t>Таким образом</w:t>
      </w:r>
      <w:r>
        <w:rPr>
          <w:rFonts w:cs="Times New Roman" w:ascii="Times New Roman" w:hAnsi="Times New Roman"/>
          <w:sz w:val="24"/>
          <w:szCs w:val="24"/>
        </w:rPr>
        <w:t>, в школе существуют все необходимые для развития обеспечивающие ресурсы: кадровые (а, значит, и научно-методические); материально-технические; финансовые. Данные ресурсы постоянно развиваются и совершенствуются.  Так, показателем развития кадров является  их компетентность; участие в опытнической и исследо</w:t>
        <w:softHyphen/>
        <w:t>вательской инновацион</w:t>
        <w:softHyphen/>
        <w:t xml:space="preserve">ной деятельности, включенность в конкурсную деятельность,  обобщение  и распространение  собственного опыт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6"/>
        </w:numPr>
        <w:spacing w:lineRule="auto" w:line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Управление образовательным учреждением</w:t>
      </w:r>
    </w:p>
    <w:p>
      <w:pPr>
        <w:pStyle w:val="TextBody"/>
        <w:autoSpaceDE w:val="true"/>
        <w:spacing w:lineRule="auto" w:line="360"/>
        <w:jc w:val="left"/>
        <w:rPr>
          <w:b/>
          <w:b/>
          <w:color w:val="002060"/>
        </w:rPr>
      </w:pPr>
      <w:r>
        <w:rPr>
          <w:b/>
          <w:i/>
          <w:color w:val="002060"/>
        </w:rPr>
        <w:t xml:space="preserve">      </w:t>
      </w:r>
      <w:r>
        <w:rPr>
          <w:b/>
          <w:i/>
          <w:color w:val="002060"/>
        </w:rPr>
        <w:t>2.5.1. Структура управления школы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Органами самоуправления </w:t>
      </w:r>
      <w:r>
        <w:rPr>
          <w:rFonts w:cs="Times New Roman" w:ascii="Times New Roman" w:hAnsi="Times New Roman"/>
          <w:sz w:val="24"/>
          <w:szCs w:val="24"/>
        </w:rPr>
        <w:t>на сегодняшний день, согласно Уставу школы, являются:</w:t>
      </w:r>
    </w:p>
    <w:p>
      <w:pPr>
        <w:pStyle w:val="Style20"/>
        <w:numPr>
          <w:ilvl w:val="0"/>
          <w:numId w:val="14"/>
        </w:numPr>
        <w:ind w:left="0" w:firstLine="284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овет Школы</w:t>
      </w:r>
      <w:r>
        <w:rPr>
          <w:bCs/>
          <w:sz w:val="24"/>
          <w:szCs w:val="24"/>
          <w:lang w:val="en-US"/>
        </w:rPr>
        <w:t>;</w:t>
      </w:r>
    </w:p>
    <w:p>
      <w:pPr>
        <w:pStyle w:val="TextBody"/>
        <w:numPr>
          <w:ilvl w:val="0"/>
          <w:numId w:val="14"/>
        </w:numPr>
        <w:autoSpaceDE w:val="true"/>
        <w:spacing w:lineRule="auto" w:line="360"/>
        <w:ind w:left="0" w:firstLine="284"/>
        <w:rPr/>
      </w:pPr>
      <w:r>
        <w:rPr/>
        <w:t xml:space="preserve">Педагогический совет; </w:t>
      </w:r>
    </w:p>
    <w:p>
      <w:pPr>
        <w:pStyle w:val="TextBody"/>
        <w:autoSpaceDE w:val="true"/>
        <w:spacing w:lineRule="auto" w:line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Общественное управление школой осуществляется на основе локальных актов, регламентирующих деятельность школы:</w:t>
      </w:r>
    </w:p>
    <w:p>
      <w:pPr>
        <w:pStyle w:val="TextBody"/>
        <w:numPr>
          <w:ilvl w:val="0"/>
          <w:numId w:val="11"/>
        </w:numPr>
        <w:spacing w:lineRule="auto" w:line="360"/>
        <w:ind w:left="0" w:firstLine="284"/>
        <w:rPr/>
      </w:pPr>
      <w:r>
        <w:rPr/>
        <w:t xml:space="preserve">Устава школы. </w:t>
      </w:r>
    </w:p>
    <w:p>
      <w:pPr>
        <w:pStyle w:val="TextBody"/>
        <w:numPr>
          <w:ilvl w:val="0"/>
          <w:numId w:val="11"/>
        </w:numPr>
        <w:spacing w:lineRule="auto" w:line="360"/>
        <w:ind w:left="0" w:firstLine="284"/>
        <w:rPr/>
      </w:pPr>
      <w:r>
        <w:rPr/>
        <w:t xml:space="preserve">Договора между учредителем и школой.         </w:t>
      </w:r>
    </w:p>
    <w:p>
      <w:pPr>
        <w:pStyle w:val="TextBody"/>
        <w:numPr>
          <w:ilvl w:val="0"/>
          <w:numId w:val="11"/>
        </w:numPr>
        <w:spacing w:lineRule="auto" w:line="360"/>
        <w:ind w:left="0" w:firstLine="284"/>
        <w:rPr/>
      </w:pPr>
      <w:r>
        <w:rPr/>
        <w:t>Положения об органах самоуправления школой.</w:t>
      </w:r>
    </w:p>
    <w:p>
      <w:pPr>
        <w:pStyle w:val="TextBody"/>
        <w:numPr>
          <w:ilvl w:val="0"/>
          <w:numId w:val="11"/>
        </w:numPr>
        <w:spacing w:lineRule="auto" w:line="360"/>
        <w:ind w:left="0" w:firstLine="284"/>
        <w:rPr/>
      </w:pPr>
      <w:r>
        <w:rPr/>
        <w:t>Решения органов самоуправления школой.</w:t>
      </w:r>
    </w:p>
    <w:p>
      <w:pPr>
        <w:pStyle w:val="TextBody"/>
        <w:numPr>
          <w:ilvl w:val="0"/>
          <w:numId w:val="11"/>
        </w:numPr>
        <w:spacing w:lineRule="auto" w:line="360"/>
        <w:ind w:left="0" w:firstLine="284"/>
        <w:rPr/>
      </w:pPr>
      <w:r>
        <w:rPr/>
        <w:t>Коллективного договора трудового коллектива и администрации.</w:t>
      </w:r>
    </w:p>
    <w:p>
      <w:pPr>
        <w:pStyle w:val="TextBody"/>
        <w:numPr>
          <w:ilvl w:val="0"/>
          <w:numId w:val="11"/>
        </w:numPr>
        <w:spacing w:lineRule="auto" w:line="360"/>
        <w:ind w:left="0" w:firstLine="284"/>
        <w:rPr>
          <w:sz w:val="28"/>
          <w:szCs w:val="28"/>
        </w:rPr>
      </w:pPr>
      <w:r>
        <w:rPr/>
        <w:t>Правил внутреннего трудового распоряд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ом  государственно-общественного управления школы  </w:t>
      </w: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Совет Школы</w:t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значение которог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ие в подготовке и принятии наиболее принципиальных управленческих 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– в стратегическом управлении  образовательным учрежд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autoSpaceDE w:val="true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/>
        <w:t>Совет Школы состоит  представителей обучающихся, родителей (законных представителей) и педагогических  работников школы и  избирается на 2 года.</w:t>
      </w:r>
    </w:p>
    <w:p>
      <w:pPr>
        <w:pStyle w:val="TextBody"/>
        <w:spacing w:lineRule="auto" w:line="360"/>
        <w:ind w:firstLine="708"/>
        <w:rPr/>
      </w:pPr>
      <w:r>
        <w:rPr/>
        <w:t xml:space="preserve">К </w:t>
      </w:r>
      <w:r>
        <w:rPr>
          <w:b/>
          <w:i/>
        </w:rPr>
        <w:t xml:space="preserve">компетенции </w:t>
      </w:r>
      <w:r>
        <w:rPr>
          <w:b/>
          <w:i/>
          <w:iCs/>
        </w:rPr>
        <w:t>Совета Школы</w:t>
      </w:r>
      <w:r>
        <w:rPr/>
        <w:t xml:space="preserve"> относятся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284"/>
        <w:rPr/>
      </w:pPr>
      <w:r>
        <w:rPr/>
        <w:t>определение основных направлений развития Школы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284"/>
        <w:rPr/>
      </w:pPr>
      <w:r>
        <w:rPr/>
        <w:t>контроль  за соблюдением надлежащих условий обучения, воспитания и труда в школы, сохранением и укреплением здоровья обучающихся, целевым и рациональным расходованием финансовых средств  школы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284"/>
        <w:rPr/>
      </w:pPr>
      <w:r>
        <w:rPr/>
        <w:t>разработка Устава школы, изменений и дополнений к нему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284"/>
        <w:rPr/>
      </w:pPr>
      <w:r>
        <w:rPr/>
        <w:t>созыв Совета Школы для принятия Устава школы, изменений и дополнений к нему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284"/>
        <w:rPr/>
      </w:pPr>
      <w:r>
        <w:rPr/>
        <w:t xml:space="preserve">утверждение программы развития Школ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Педагогический сов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ет председателя, секретаря и членов совета, которыми являются все педагогические работники школы, председатель Совета Школы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возглавляет работу по реализации Программы развития, курирует исследовательскую деятельность. В его работе принимают участие научные сотрудники, родители и учащие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</w:p>
    <w:p>
      <w:pPr>
        <w:pStyle w:val="Style18"/>
        <w:numPr>
          <w:ilvl w:val="2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Эффективность  системы общественно-государственного управления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i/>
          <w:sz w:val="24"/>
          <w:szCs w:val="24"/>
        </w:rPr>
        <w:t>эффективность  системы общественно-государственного управления</w:t>
      </w:r>
      <w:r>
        <w:rPr>
          <w:rFonts w:cs="Times New Roman" w:ascii="Times New Roman" w:hAnsi="Times New Roman"/>
          <w:sz w:val="24"/>
          <w:szCs w:val="24"/>
        </w:rPr>
        <w:t xml:space="preserve">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 следующее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- в разработке, обсуждении и утверждении программы развития школы участвовали все участники образовательного процесса через органы общественно-государственного управления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промежуточные результаты реализации программы рассматривались на заседаниях всех структур общественно-государственного управления школы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входит в постоянный режим  общественная экспертиза качества образовательных услуг и  условий образовательного процесса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в рамках реализации программы разработана система мотивации участников образовательного процесса к управлению школой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место практи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явления общественного мнения по наиболее важным вопросам школьной жизни;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 органы государственно-общественного управления принимают участие в разработке и утверждении образовательной программы,</w:t>
      </w:r>
      <w:r>
        <w:rPr>
          <w:rFonts w:cs="Times New Roman" w:ascii="Times New Roman" w:hAnsi="Times New Roman"/>
          <w:sz w:val="24"/>
          <w:szCs w:val="24"/>
        </w:rPr>
        <w:t xml:space="preserve"> учебных планов, профилей обучения, устава и правил внутреннего трудового распоря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циальными эффектами  функционирования органов государственно-общественного 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школой можно считать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мотивации обучения вследствие более полного учета в образовательной  программе  интересов и склонностей учащихся и родителей как части гражданского заказа на образование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учшение состояния здоровья учащихся и рост популярности  идей здорового образа жизни (результат контроля организации питания, перегрузки учащихся, соблюдение требований к расписанию, контроль выполнения комплексной программы «Здоровье»)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амостоятельности, ответственности  и гражданской зрелости обучающихся, получение ими опыта управления школой через участие в работе органов государственно – общественного управления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итивного общественного мнения  о </w:t>
      </w:r>
      <w:r>
        <w:rPr>
          <w:rFonts w:cs="Times New Roman" w:ascii="Times New Roman" w:hAnsi="Times New Roman"/>
          <w:bCs/>
          <w:sz w:val="24"/>
          <w:szCs w:val="24"/>
        </w:rPr>
        <w:t xml:space="preserve"> школе в целом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финансово-экономической деятельности общеобразовательного учреждения, стимулирование труда его работ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******************************************************************</w:t>
      </w:r>
    </w:p>
    <w:p>
      <w:pPr>
        <w:pStyle w:val="Normal"/>
        <w:spacing w:lineRule="auto" w:line="360"/>
        <w:ind w:left="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Выводы.</w:t>
      </w:r>
      <w:r>
        <w:rPr>
          <w:rFonts w:cs="Times New Roman" w:ascii="Times New Roman" w:hAnsi="Times New Roman"/>
          <w:i/>
          <w:sz w:val="24"/>
          <w:szCs w:val="24"/>
        </w:rPr>
        <w:t xml:space="preserve"> Таким образом</w:t>
      </w:r>
      <w:r>
        <w:rPr>
          <w:rFonts w:cs="Times New Roman" w:ascii="Times New Roman" w:hAnsi="Times New Roman"/>
          <w:sz w:val="24"/>
          <w:szCs w:val="24"/>
        </w:rPr>
        <w:t>, система общественно-государственного управления школы существует и развивается. Принимаемые ей решения значимы для образов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1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Социальное партнерство гимназии</w:t>
      </w:r>
    </w:p>
    <w:p>
      <w:pPr>
        <w:pStyle w:val="Normal"/>
        <w:spacing w:lineRule="auto" w:line="360"/>
        <w:ind w:right="3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мя своего существования школа завоевала значительный авторитет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ы сегодня  центром образовательной, воспитательной, спортивной, деятельности. На базе школы  работают спортивные секции  для учащихся. </w:t>
      </w:r>
      <w:r>
        <w:rPr>
          <w:rFonts w:cs="Times New Roman" w:ascii="Times New Roman" w:hAnsi="Times New Roman"/>
          <w:b/>
          <w:i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 xml:space="preserve"> принимают активное участие в организации досуговой деятельности детей: организуют экскурсии, сопровождают детей во время поездок,  помогают готовить мероприятия.</w:t>
      </w:r>
    </w:p>
    <w:p>
      <w:pPr>
        <w:pStyle w:val="Normal"/>
        <w:spacing w:lineRule="auto" w:line="36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родителей, школа эффективно обучает и прививает необходимый уровень образованности учащихся, создает условия для успешной реализации их интересов и способностей, способствует формированию достойного поведения детей через организацию и проведение необходимых и полезных учащимся мероприятий. </w:t>
      </w:r>
    </w:p>
    <w:p>
      <w:pPr>
        <w:pStyle w:val="Normal"/>
        <w:spacing w:lineRule="auto" w:line="360"/>
        <w:ind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ми стали «Дни открытых дверей», встречи с выпускниками.  </w:t>
      </w:r>
      <w:r>
        <w:rPr>
          <w:rFonts w:cs="Times New Roman" w:ascii="Times New Roman" w:hAnsi="Times New Roman"/>
          <w:b/>
          <w:i/>
          <w:sz w:val="24"/>
          <w:szCs w:val="24"/>
        </w:rPr>
        <w:t>Выпускники</w:t>
      </w:r>
      <w:r>
        <w:rPr>
          <w:rFonts w:cs="Times New Roman" w:ascii="Times New Roman" w:hAnsi="Times New Roman"/>
          <w:sz w:val="24"/>
          <w:szCs w:val="24"/>
        </w:rPr>
        <w:t xml:space="preserve"> постоянно посещают школу, встречаются с учителями и учениками, рассказывают о своих успехах и достижениях, большинство из них продолжили обучение в вузах, каждый нашел свое место в жизни. Многие  выпускники приводят в школу  своих детей и внуков, образуя многочисленные школьные «династии». </w:t>
      </w:r>
    </w:p>
    <w:p>
      <w:pPr>
        <w:pStyle w:val="Normal"/>
        <w:widowControl w:val="false"/>
        <w:autoSpaceDE w:val="false"/>
        <w:spacing w:lineRule="auto" w:line="360"/>
        <w:ind w:right="305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работает в тесном содружестве с учреждениями и организациями города, создавая единое социокультурное пространство воспитания и развития учащихся школы (см. схему </w:t>
      </w:r>
      <w:r>
        <w:rPr>
          <w:rFonts w:cs="Times New Roman" w:ascii="Times New Roman" w:hAnsi="Times New Roman"/>
          <w:sz w:val="24"/>
          <w:szCs w:val="24"/>
        </w:rPr>
        <w:t>№ 2).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4"/>
        </w:rPr>
        <w:t>Схема № 2</w:t>
      </w:r>
    </w:p>
    <w:p>
      <w:pPr>
        <w:pStyle w:val="Heading1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Взаимодействие школы с учреждениями и организациями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3950</wp:posOffset>
                </wp:positionH>
                <wp:positionV relativeFrom="paragraph">
                  <wp:posOffset>6350</wp:posOffset>
                </wp:positionV>
                <wp:extent cx="1367155" cy="88582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029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8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Комитет по вопросам материнства и дет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FFFFFF" style="position:absolute;rotation:-0;width:109pt;height:71.1pt;mso-wrap-distance-left:9.05pt;mso-wrap-distance-right:9.05pt;mso-wrap-distance-top:0pt;mso-wrap-distance-bottom:0pt;margin-top:0.5pt;mso-position-vertical-relative:text;margin-left:188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4"/>
                          <w:szCs w:val="24"/>
                        </w:rPr>
                        <w:t>Комитет по вопросам материнства и де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177165</wp:posOffset>
                </wp:positionV>
                <wp:extent cx="1525270" cy="80073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17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8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Социальная гостиница «Довер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FFFFFF" style="position:absolute;rotation:-0;width:121.45pt;height:64.4pt;mso-wrap-distance-left:9.05pt;mso-wrap-distance-right:9.05pt;mso-wrap-distance-top:0pt;mso-wrap-distance-bottom:0pt;margin-top:13.95pt;mso-position-vertical-relative:text;margin-left:46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4"/>
                          <w:szCs w:val="24"/>
                        </w:rPr>
                        <w:t>Социальная гостиница «Доверие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861060</wp:posOffset>
                </wp:positionV>
                <wp:extent cx="1371600" cy="228600"/>
                <wp:effectExtent l="13335" t="31115" r="1397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28600"/>
                        </a:xfrm>
                        <a:prstGeom prst="right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cc0000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0000" stroked="t" o:allowincell="f" style="position:absolute;margin-left:180pt;margin-top:67.8pt;width:107.95pt;height:17.95pt;mso-wrap-style:none;v-text-anchor:middle;rotation:270" type="_x0000_t13">
                <v:fill o:detectmouseclick="t" type="solid" color2="#33ffff"/>
                <v:stroke color="maroo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2750</wp:posOffset>
                </wp:positionH>
                <wp:positionV relativeFrom="paragraph">
                  <wp:posOffset>78740</wp:posOffset>
                </wp:positionV>
                <wp:extent cx="1710055" cy="79565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12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8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СРЦ «Наш д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FFFFFF" style="position:absolute;rotation:-0;width:136pt;height:64pt;mso-wrap-distance-left:9.05pt;mso-wrap-distance-right:9.05pt;mso-wrap-distance-top:0pt;mso-wrap-distance-bottom:0pt;margin-top:6.2pt;mso-position-vertical-relative:text;margin-left:332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4"/>
                          <w:szCs w:val="24"/>
                        </w:rPr>
                        <w:t>СРЦ «Наш д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0520</wp:posOffset>
                </wp:positionH>
                <wp:positionV relativeFrom="paragraph">
                  <wp:posOffset>85725</wp:posOffset>
                </wp:positionV>
                <wp:extent cx="1409065" cy="890905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908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8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>ЦСПСиД «Семья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99CC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FFFFFF" style="position:absolute;rotation:-0;width:112.3pt;height:71.5pt;mso-wrap-distance-left:9.05pt;mso-wrap-distance-right:9.05pt;mso-wrap-distance-top:0pt;mso-wrap-distance-bottom:0pt;margin-top:6.75pt;mso-position-vertical-relative:text;margin-left:-27.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4"/>
                          <w:szCs w:val="24"/>
                        </w:rPr>
                        <w:t>ЦСПСиД «Семья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99CC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14">
                <wp:simplePos x="0" y="0"/>
                <wp:positionH relativeFrom="column">
                  <wp:posOffset>3999865</wp:posOffset>
                </wp:positionH>
                <wp:positionV relativeFrom="paragraph">
                  <wp:posOffset>-223520</wp:posOffset>
                </wp:positionV>
                <wp:extent cx="210185" cy="1107440"/>
                <wp:effectExtent l="0" t="167005" r="1270" b="2381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01600">
                          <a:off x="0" y="0"/>
                          <a:ext cx="210240" cy="1107360"/>
                        </a:xfrm>
                        <a:prstGeom prst="upArrow">
                          <a:avLst>
                            <a:gd name="adj1" fmla="val 50000"/>
                            <a:gd name="adj2" fmla="val 1316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314.95pt;margin-top:-17.65pt;width:16.5pt;height:87.15pt;mso-wrap-style:none;v-text-anchor:middle;rotation:63" type="_x0000_t68">
                <v:fill o:detectmouseclick="t" type="solid" color2="#3fafb2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12395" simplePos="0" locked="0" layoutInCell="0" allowOverlap="1" relativeHeight="22">
                <wp:simplePos x="0" y="0"/>
                <wp:positionH relativeFrom="column">
                  <wp:posOffset>1741805</wp:posOffset>
                </wp:positionH>
                <wp:positionV relativeFrom="paragraph">
                  <wp:posOffset>-430530</wp:posOffset>
                </wp:positionV>
                <wp:extent cx="210185" cy="1107440"/>
                <wp:effectExtent l="0" t="184150" r="0" b="2533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07600">
                          <a:off x="0" y="0"/>
                          <a:ext cx="210240" cy="1107360"/>
                        </a:xfrm>
                        <a:prstGeom prst="upArrow">
                          <a:avLst>
                            <a:gd name="adj1" fmla="val 50000"/>
                            <a:gd name="adj2" fmla="val 1316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7.1pt;margin-top:-33.9pt;width:16.5pt;height:87.15pt;mso-wrap-style:none;v-text-anchor:middle;rotation:298" type="_x0000_t68">
                <v:fill o:detectmouseclick="t" type="solid" color2="#3fafb2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2645</wp:posOffset>
                </wp:positionH>
                <wp:positionV relativeFrom="paragraph">
                  <wp:posOffset>270510</wp:posOffset>
                </wp:positionV>
                <wp:extent cx="1367155" cy="788035"/>
                <wp:effectExtent l="0" t="0" r="17145" b="1714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0518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8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Центральная библиотека им А.С.Пуш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B2A1C7" style="position:absolute;rotation:-0;width:109pt;height:63.4pt;mso-wrap-distance-left:9.05pt;mso-wrap-distance-right:9.05pt;mso-wrap-distance-top:0pt;mso-wrap-distance-bottom:0pt;margin-top:21.3pt;mso-position-vertical-relative:text;margin-left:366.3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4"/>
                          <w:szCs w:val="24"/>
                        </w:rPr>
                        <w:t>Центральная библиотека им А.С.Пу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1805940" cy="942975"/>
                <wp:effectExtent l="6350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7030A0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62pt;margin-top:7.45pt;width:142.1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7030A0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9055</wp:posOffset>
                </wp:positionH>
                <wp:positionV relativeFrom="paragraph">
                  <wp:posOffset>208915</wp:posOffset>
                </wp:positionV>
                <wp:extent cx="887095" cy="114300"/>
                <wp:effectExtent l="19685" t="24765" r="88900" b="47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14480"/>
                        </a:xfrm>
                        <a:prstGeom prst="rightArrow">
                          <a:avLst>
                            <a:gd name="adj1" fmla="val 50000"/>
                            <a:gd name="adj2" fmla="val 19371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4.65pt;margin-top:16.45pt;width:69.8pt;height:8.95pt;mso-wrap-style:none;v-text-anchor:middle" type="_x0000_t13">
                <v:fill o:detectmouseclick="t" type="solid" color2="#3fafb2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4185</wp:posOffset>
                </wp:positionH>
                <wp:positionV relativeFrom="paragraph">
                  <wp:posOffset>202565</wp:posOffset>
                </wp:positionV>
                <wp:extent cx="1364615" cy="1052830"/>
                <wp:effectExtent l="0" t="0" r="17145" b="1714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069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8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НГГТ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FFFFFF" style="position:absolute;rotation:-0;width:108.8pt;height:84.25pt;mso-wrap-distance-left:9.05pt;mso-wrap-distance-right:9.05pt;mso-wrap-distance-top:0pt;mso-wrap-distance-bottom:0pt;margin-top:15.95pt;mso-position-vertical-relative:text;margin-left:-36.5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4"/>
                          <w:szCs w:val="24"/>
                        </w:rPr>
                        <w:t>НГГ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99695" simplePos="0" locked="0" layoutInCell="0" allowOverlap="1" relativeHeight="10">
                <wp:simplePos x="0" y="0"/>
                <wp:positionH relativeFrom="column">
                  <wp:posOffset>835660</wp:posOffset>
                </wp:positionH>
                <wp:positionV relativeFrom="paragraph">
                  <wp:posOffset>253365</wp:posOffset>
                </wp:positionV>
                <wp:extent cx="1243965" cy="156210"/>
                <wp:effectExtent l="15875" t="229235" r="0" b="2476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2400">
                          <a:off x="0" y="0"/>
                          <a:ext cx="1243800" cy="156240"/>
                        </a:xfrm>
                        <a:prstGeom prst="leftArrow">
                          <a:avLst>
                            <a:gd name="adj1" fmla="val 20000"/>
                            <a:gd name="adj2" fmla="val 21394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65.8pt;margin-top:19.95pt;width:97.9pt;height:12.25pt;mso-wrap-style:none;v-text-anchor:middle;rotation:334" type="_x0000_t66">
                <v:fill o:detectmouseclick="t" type="solid" color2="#3fafb2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20">
                <wp:simplePos x="0" y="0"/>
                <wp:positionH relativeFrom="column">
                  <wp:posOffset>1953895</wp:posOffset>
                </wp:positionH>
                <wp:positionV relativeFrom="paragraph">
                  <wp:posOffset>939165</wp:posOffset>
                </wp:positionV>
                <wp:extent cx="1776730" cy="228600"/>
                <wp:effectExtent l="0" t="12065" r="2984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5000">
                          <a:off x="0" y="0"/>
                          <a:ext cx="1776600" cy="228600"/>
                        </a:xfrm>
                        <a:prstGeom prst="rightArrow">
                          <a:avLst>
                            <a:gd name="adj1" fmla="val 50000"/>
                            <a:gd name="adj2" fmla="val 194291"/>
                          </a:avLst>
                        </a:prstGeom>
                        <a:solidFill>
                          <a:srgbClr val="cc0000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153.85pt;margin-top:73.9pt;width:139.85pt;height:17.95pt;mso-wrap-style:none;v-text-anchor:middle;rotation:88" type="_x0000_t13">
                <v:fill o:detectmouseclick="t" type="solid" color2="#33ffff"/>
                <v:stroke color="maroo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4540</wp:posOffset>
                </wp:positionH>
                <wp:positionV relativeFrom="paragraph">
                  <wp:posOffset>165100</wp:posOffset>
                </wp:positionV>
                <wp:extent cx="170180" cy="1315720"/>
                <wp:effectExtent l="290830" t="0" r="27559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99600">
                          <a:off x="0" y="0"/>
                          <a:ext cx="170280" cy="1315800"/>
                        </a:xfrm>
                        <a:prstGeom prst="downArrow">
                          <a:avLst>
                            <a:gd name="adj1" fmla="val 50000"/>
                            <a:gd name="adj2" fmla="val 1931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60.15pt;margin-top:13.05pt;width:13.35pt;height:103.55pt;mso-wrap-style:none;v-text-anchor:middle;rotation:331" type="_x0000_t67">
                <v:fill o:detectmouseclick="t" type="solid" color2="#3fafb2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5825</wp:posOffset>
                </wp:positionH>
                <wp:positionV relativeFrom="paragraph">
                  <wp:posOffset>911860</wp:posOffset>
                </wp:positionV>
                <wp:extent cx="1858010" cy="179070"/>
                <wp:effectExtent l="503555" t="0" r="5213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11400">
                          <a:off x="0" y="0"/>
                          <a:ext cx="1857960" cy="178920"/>
                        </a:xfrm>
                        <a:prstGeom prst="rightArrow">
                          <a:avLst>
                            <a:gd name="adj1" fmla="val 50000"/>
                            <a:gd name="adj2" fmla="val 25960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9.8pt;margin-top:71.75pt;width:146.25pt;height:14.05pt;mso-wrap-style:none;v-text-anchor:middle;rotation:125" type="_x0000_t13">
                <v:fill o:detectmouseclick="t" type="solid" color2="#3fafb2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7380</wp:posOffset>
                </wp:positionH>
                <wp:positionV relativeFrom="paragraph">
                  <wp:posOffset>-7620</wp:posOffset>
                </wp:positionV>
                <wp:extent cx="1601470" cy="967105"/>
                <wp:effectExtent l="0" t="0" r="17145" b="17145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984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8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О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FFFFFF" style="position:absolute;rotation:-0;width:127.45pt;height:77.5pt;mso-wrap-distance-left:9.05pt;mso-wrap-distance-right:9.05pt;mso-wrap-distance-top:0pt;mso-wrap-distance-bottom:0pt;margin-top:-0.6pt;mso-position-vertical-relative:text;margin-left:349.4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4"/>
                          <w:szCs w:val="24"/>
                        </w:rPr>
                        <w:t>О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2870" distR="92075" simplePos="0" locked="0" layoutInCell="0" allowOverlap="1" relativeHeight="7">
                <wp:simplePos x="0" y="0"/>
                <wp:positionH relativeFrom="column">
                  <wp:posOffset>3860165</wp:posOffset>
                </wp:positionH>
                <wp:positionV relativeFrom="paragraph">
                  <wp:posOffset>-137795</wp:posOffset>
                </wp:positionV>
                <wp:extent cx="180340" cy="649605"/>
                <wp:effectExtent l="0" t="170180" r="0" b="1530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46400">
                          <a:off x="0" y="0"/>
                          <a:ext cx="180360" cy="649440"/>
                        </a:xfrm>
                        <a:prstGeom prst="downArrow">
                          <a:avLst>
                            <a:gd name="adj1" fmla="val 50000"/>
                            <a:gd name="adj2" fmla="val 9002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3.95pt;margin-top:-10.85pt;width:14.15pt;height:51.1pt;mso-wrap-style:none;v-text-anchor:middle;rotation:307" type="_x0000_t67">
                <v:fill o:detectmouseclick="t" type="solid" color2="#3fafb2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0520</wp:posOffset>
                </wp:positionH>
                <wp:positionV relativeFrom="paragraph">
                  <wp:posOffset>178435</wp:posOffset>
                </wp:positionV>
                <wp:extent cx="1570355" cy="868045"/>
                <wp:effectExtent l="0" t="0" r="17145" b="17145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885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8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КДМ и МИК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FFFFFF" style="position:absolute;rotation:-0;width:125pt;height:69.7pt;mso-wrap-distance-left:9.05pt;mso-wrap-distance-right:9.05pt;mso-wrap-distance-top:0pt;mso-wrap-distance-bottom:0pt;margin-top:14.05pt;mso-position-vertical-relative:text;margin-left:-27.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4"/>
                          <w:szCs w:val="24"/>
                        </w:rPr>
                        <w:t>КДМ и МИК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7380</wp:posOffset>
                </wp:positionH>
                <wp:positionV relativeFrom="paragraph">
                  <wp:posOffset>35560</wp:posOffset>
                </wp:positionV>
                <wp:extent cx="1289050" cy="909955"/>
                <wp:effectExtent l="0" t="0" r="17145" b="17145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927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8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КДНи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FFFFFF" style="position:absolute;rotation:-0;width:102.85pt;height:73pt;mso-wrap-distance-left:9.05pt;mso-wrap-distance-right:9.05pt;mso-wrap-distance-top:0pt;mso-wrap-distance-bottom:0pt;margin-top:2.8pt;mso-position-vertical-relative:text;margin-left:349.4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4"/>
                          <w:szCs w:val="24"/>
                        </w:rPr>
                        <w:t>КДНи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4995</wp:posOffset>
                </wp:positionH>
                <wp:positionV relativeFrom="paragraph">
                  <wp:posOffset>130810</wp:posOffset>
                </wp:positionV>
                <wp:extent cx="1252855" cy="801370"/>
                <wp:effectExtent l="0" t="0" r="17145" b="17145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18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8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Наркодиспа-нс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FFFFFF" style="position:absolute;rotation:-0;width:100pt;height:64.45pt;mso-wrap-distance-left:9.05pt;mso-wrap-distance-right:9.05pt;mso-wrap-distance-top:0pt;mso-wrap-distance-bottom:0pt;margin-top:10.3pt;mso-position-vertical-relative:text;margin-left:246.8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4"/>
                          <w:szCs w:val="24"/>
                        </w:rPr>
                        <w:t>Наркодиспа-нс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3830</wp:posOffset>
                </wp:positionH>
                <wp:positionV relativeFrom="paragraph">
                  <wp:posOffset>29845</wp:posOffset>
                </wp:positionV>
                <wp:extent cx="1412875" cy="970915"/>
                <wp:effectExtent l="0" t="0" r="17145" b="17145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9880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8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Центр правов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FFFFFF" style="position:absolute;rotation:-0;width:112.6pt;height:77.8pt;mso-wrap-distance-left:9.05pt;mso-wrap-distance-right:9.05pt;mso-wrap-distance-top:0pt;mso-wrap-distance-bottom:0pt;margin-top:2.35pt;mso-position-vertical-relative:text;margin-left:112.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4"/>
                          <w:szCs w:val="24"/>
                        </w:rPr>
                        <w:t>Центр правов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305" w:hanging="0"/>
        <w:jc w:val="both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 средствах  массовой информации все чаще встречаются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жизни школы.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том году это были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ублика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Об учителях, подготовивших учащихся на конференции в газете «Наше Время», 2010 го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Об участии группы учащихся в первых Международных интеллектуальных играх в Москве в газете «Вестник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******************************************************************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Выводы.</w:t>
      </w:r>
      <w:r>
        <w:rPr>
          <w:rFonts w:cs="Times New Roman" w:ascii="Times New Roman" w:hAnsi="Times New Roman"/>
          <w:i/>
          <w:sz w:val="24"/>
          <w:szCs w:val="24"/>
        </w:rPr>
        <w:t xml:space="preserve"> Таким образом, </w:t>
      </w:r>
      <w:r>
        <w:rPr>
          <w:rFonts w:cs="Times New Roman" w:ascii="Times New Roman" w:hAnsi="Times New Roman"/>
          <w:sz w:val="24"/>
          <w:szCs w:val="24"/>
        </w:rPr>
        <w:t xml:space="preserve">школа активно сотрудничает с окружающим социумом: с системой дополнительного образования детей, родительской общественностью, выпускниками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оложительно сказывается на отношении к учреждению, его авторитету в общест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1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Условия сохранения и укрепления здоровья школьни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школе создаются условия  для сохранения и укрепления здоровья детей. В школе действу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плексная программа «Здоровье».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этой программой проводится постоянная систематическая работа по основным направлениям. Подробнее с программой можно ознакомиться на сайте школы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отметим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е</w:t>
      </w:r>
      <w:r>
        <w:rPr>
          <w:rFonts w:cs="Times New Roman" w:ascii="Times New Roman" w:hAnsi="Times New Roman"/>
          <w:sz w:val="24"/>
          <w:szCs w:val="24"/>
        </w:rPr>
        <w:t xml:space="preserve"> услов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решаются задачи по созданию </w:t>
      </w:r>
      <w:r>
        <w:rPr>
          <w:rFonts w:cs="Times New Roman" w:ascii="Times New Roman" w:hAnsi="Times New Roman"/>
          <w:b/>
          <w:i/>
          <w:sz w:val="24"/>
          <w:szCs w:val="24"/>
        </w:rPr>
        <w:t>гигиенических  условий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учебного процесс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осуществляется  регулярный контроль санитарно-гигиенического состояния классов, пищеблока, других помещ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блюдается световой, питьевой, воздушный режимы классных комнат, спортзалов, мастерски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блюдаются санитарно-гигиенические требования к урок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 уде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и питания школьников. </w:t>
      </w:r>
      <w:r>
        <w:rPr>
          <w:rFonts w:cs="Times New Roman" w:ascii="Times New Roman" w:hAnsi="Times New Roman"/>
          <w:sz w:val="24"/>
          <w:szCs w:val="24"/>
        </w:rPr>
        <w:t xml:space="preserve">Учащиеся1-11 классов обеспечены горячим питание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дно, что число  питающихся в школьной столовой детей  с  каждым годом растет. Мы считаем это результатом регулярных бесед педагогов  и медработников с детьми  и родителями о важности получения учащимися  своевременного горячего питания, о профилактике желудочно-кишечных заболеваний, о режиме пит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ячее питание в этом году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ло  </w:t>
      </w:r>
      <w:r>
        <w:rPr>
          <w:rFonts w:cs="Times New Roman" w:ascii="Times New Roman" w:hAnsi="Times New Roman"/>
          <w:sz w:val="24"/>
          <w:szCs w:val="24"/>
          <w:highlight w:val="yellow"/>
        </w:rPr>
        <w:t>72%, что на  28 % ребят больше, чем в прошлом учебном году</w:t>
      </w:r>
    </w:p>
    <w:p>
      <w:pPr>
        <w:pStyle w:val="Normal"/>
        <w:spacing w:lineRule="auto" w:line="360"/>
        <w:ind w:left="-289" w:firstLine="87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доровьесберегающая организация учебного процес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 счет использования приемов обучения с учетом здоровьесберегающих технологий).</w:t>
      </w:r>
    </w:p>
    <w:p>
      <w:pPr>
        <w:pStyle w:val="Normal"/>
        <w:spacing w:lineRule="auto" w:line="360"/>
        <w:ind w:left="-163"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ы условия для работы  медицинского персонал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67" w:firstLine="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еются полностью оборудованных и укомплектованных  2 медицинских кабинета:</w:t>
      </w:r>
    </w:p>
    <w:p>
      <w:pPr>
        <w:pStyle w:val="Normal"/>
        <w:spacing w:lineRule="auto" w:line="360"/>
        <w:ind w:left="-67" w:firstLine="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инет медсестры;</w:t>
      </w:r>
    </w:p>
    <w:p>
      <w:pPr>
        <w:pStyle w:val="Normal"/>
        <w:spacing w:lineRule="auto" w:line="360"/>
        <w:ind w:left="-67" w:firstLine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ный (прививочный) кабинет;</w:t>
      </w:r>
    </w:p>
    <w:p>
      <w:pPr>
        <w:pStyle w:val="Normal"/>
        <w:spacing w:lineRule="auto" w:line="360"/>
        <w:ind w:left="-67"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 медицинский кабинет пополняется медикаментами и оборудованием. </w:t>
      </w:r>
    </w:p>
    <w:p>
      <w:pPr>
        <w:pStyle w:val="Normal"/>
        <w:spacing w:lineRule="auto" w:line="360"/>
        <w:ind w:left="-67" w:firstLine="63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лены контакты с учреждениями города, занимающимися оздоровлением детей</w:t>
      </w:r>
      <w:r>
        <w:rPr>
          <w:rFonts w:cs="Times New Roman" w:ascii="Times New Roman" w:hAnsi="Times New Roman"/>
          <w:sz w:val="24"/>
          <w:szCs w:val="24"/>
        </w:rPr>
        <w:t>: детской поликлиникой, внешкольными учреждениями, наркодиспансером, психоневрологическим диспансер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позволила   снизить заболеваемость  острыми респираторными заболеваниями, число рецидивов хронических заболеваний учащихся и педагого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уровня   физической  подготовки школьников и рост успеваемости и качества знаний учащихся – результат действия программы «Здоровь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рицательная динамика состояния здоровья детей отсут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тдельным показателям наблюдается позитивная динамика. Отмечается снижение общей заболеваемости и ОРВИ, а также снизилось  количество болеющих ангиной и пневмонией.</w:t>
      </w:r>
      <w:r>
        <w:rPr>
          <w:rFonts w:cs="Times New Roman" w:ascii="Times New Roman" w:hAnsi="Times New Roman"/>
          <w:sz w:val="24"/>
          <w:szCs w:val="24"/>
        </w:rPr>
        <w:t xml:space="preserve"> У учащихся преобладают такие виды хронических заболеваний, как нарушения зрения и осанки, заболевания желудочно-кишечного трак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ыло зарегистрировано случаев кори, коклюша, паротита, дифтерии, что связано с эффективной массовой вакцинацией учащихся. 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5</w:t>
      </w:r>
    </w:p>
    <w:p>
      <w:pPr>
        <w:pStyle w:val="Normal"/>
        <w:spacing w:lineRule="auto" w:line="360"/>
        <w:ind w:firstLine="567"/>
        <w:rPr/>
      </w:pPr>
      <w:r>
        <w:rPr/>
        <w:t>Динамика состояния здоровья учащихся (в %)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26"/>
        <w:gridCol w:w="1526"/>
        <w:gridCol w:w="1526"/>
        <w:gridCol w:w="1400"/>
      </w:tblGrid>
      <w:tr>
        <w:trPr>
          <w:trHeight w:val="291" w:hRule="atLeast"/>
        </w:trPr>
        <w:tc>
          <w:tcPr>
            <w:tcW w:w="3876" w:type="dxa"/>
            <w:tcBorders>
              <w:top w:val="double" w:sz="4" w:space="0" w:color="548DD4"/>
              <w:left w:val="double" w:sz="4" w:space="0" w:color="548DD4"/>
              <w:bottom w:val="single" w:sz="6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526" w:type="dxa"/>
            <w:tcBorders>
              <w:top w:val="doub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1526" w:type="dxa"/>
            <w:tcBorders>
              <w:top w:val="doub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1526" w:type="dxa"/>
            <w:tcBorders>
              <w:top w:val="doub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1400" w:type="dxa"/>
            <w:tcBorders>
              <w:top w:val="double" w:sz="4" w:space="0" w:color="548DD4"/>
              <w:left w:val="single" w:sz="6" w:space="0" w:color="548DD4"/>
              <w:bottom w:val="single" w:sz="6" w:space="0" w:color="548DD4"/>
              <w:right w:val="double" w:sz="4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010-2011</w:t>
            </w:r>
          </w:p>
        </w:tc>
      </w:tr>
      <w:tr>
        <w:trPr>
          <w:trHeight w:val="398" w:hRule="atLeast"/>
        </w:trPr>
        <w:tc>
          <w:tcPr>
            <w:tcW w:w="3876" w:type="dxa"/>
            <w:tcBorders>
              <w:top w:val="single" w:sz="6" w:space="0" w:color="548DD4"/>
              <w:left w:val="double" w:sz="4" w:space="0" w:color="548DD4"/>
              <w:bottom w:val="single" w:sz="6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52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52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52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40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doub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876" w:type="dxa"/>
            <w:tcBorders>
              <w:top w:val="single" w:sz="6" w:space="0" w:color="548DD4"/>
              <w:left w:val="double" w:sz="4" w:space="0" w:color="548DD4"/>
              <w:bottom w:val="single" w:sz="6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осанки</w:t>
            </w:r>
          </w:p>
        </w:tc>
        <w:tc>
          <w:tcPr>
            <w:tcW w:w="152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2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2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0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doub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3876" w:type="dxa"/>
            <w:tcBorders>
              <w:top w:val="single" w:sz="6" w:space="0" w:color="548DD4"/>
              <w:left w:val="double" w:sz="4" w:space="0" w:color="548DD4"/>
              <w:bottom w:val="single" w:sz="6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иоз</w:t>
            </w:r>
          </w:p>
        </w:tc>
        <w:tc>
          <w:tcPr>
            <w:tcW w:w="152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2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0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doub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3876" w:type="dxa"/>
            <w:tcBorders>
              <w:top w:val="single" w:sz="6" w:space="0" w:color="548DD4"/>
              <w:left w:val="double" w:sz="4" w:space="0" w:color="548DD4"/>
              <w:bottom w:val="single" w:sz="6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зрения</w:t>
            </w:r>
          </w:p>
        </w:tc>
        <w:tc>
          <w:tcPr>
            <w:tcW w:w="152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2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2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0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doub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876" w:type="dxa"/>
            <w:tcBorders>
              <w:top w:val="single" w:sz="6" w:space="0" w:color="548DD4"/>
              <w:left w:val="double" w:sz="4" w:space="0" w:color="548DD4"/>
              <w:bottom w:val="single" w:sz="6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логия органов дыхания</w:t>
            </w:r>
          </w:p>
        </w:tc>
        <w:tc>
          <w:tcPr>
            <w:tcW w:w="152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doub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3876" w:type="dxa"/>
            <w:tcBorders>
              <w:top w:val="single" w:sz="6" w:space="0" w:color="548DD4"/>
              <w:left w:val="double" w:sz="4" w:space="0" w:color="548DD4"/>
              <w:bottom w:val="single" w:sz="6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логия почек</w:t>
            </w:r>
          </w:p>
        </w:tc>
        <w:tc>
          <w:tcPr>
            <w:tcW w:w="152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doub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876" w:type="dxa"/>
            <w:tcBorders>
              <w:top w:val="single" w:sz="6" w:space="0" w:color="548DD4"/>
              <w:left w:val="double" w:sz="4" w:space="0" w:color="548DD4"/>
              <w:bottom w:val="single" w:sz="6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логия ЦНС</w:t>
            </w:r>
          </w:p>
        </w:tc>
        <w:tc>
          <w:tcPr>
            <w:tcW w:w="152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2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0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doub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3876" w:type="dxa"/>
            <w:tcBorders>
              <w:top w:val="single" w:sz="6" w:space="0" w:color="548DD4"/>
              <w:left w:val="double" w:sz="4" w:space="0" w:color="548DD4"/>
              <w:bottom w:val="double" w:sz="4" w:space="0" w:color="548DD4"/>
              <w:right w:val="single" w:sz="6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хронически больных</w:t>
            </w:r>
          </w:p>
        </w:tc>
        <w:tc>
          <w:tcPr>
            <w:tcW w:w="1526" w:type="dxa"/>
            <w:tcBorders>
              <w:top w:val="single" w:sz="6" w:space="0" w:color="548DD4"/>
              <w:left w:val="single" w:sz="6" w:space="0" w:color="548DD4"/>
              <w:bottom w:val="double" w:sz="4" w:space="0" w:color="548DD4"/>
              <w:right w:val="single" w:sz="6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26" w:type="dxa"/>
            <w:tcBorders>
              <w:top w:val="single" w:sz="6" w:space="0" w:color="548DD4"/>
              <w:left w:val="single" w:sz="6" w:space="0" w:color="548DD4"/>
              <w:bottom w:val="double" w:sz="4" w:space="0" w:color="548DD4"/>
              <w:right w:val="single" w:sz="6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26" w:type="dxa"/>
            <w:tcBorders>
              <w:top w:val="single" w:sz="6" w:space="0" w:color="548DD4"/>
              <w:left w:val="single" w:sz="6" w:space="0" w:color="548DD4"/>
              <w:bottom w:val="double" w:sz="4" w:space="0" w:color="548DD4"/>
              <w:right w:val="single" w:sz="6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00" w:type="dxa"/>
            <w:tcBorders>
              <w:top w:val="single" w:sz="6" w:space="0" w:color="548DD4"/>
              <w:left w:val="single" w:sz="6" w:space="0" w:color="548DD4"/>
              <w:bottom w:val="double" w:sz="4" w:space="0" w:color="548DD4"/>
              <w:right w:val="double" w:sz="4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м, свидетельствующим о позитивной динамике психического и физического здоровья, является то, что повысилось число учащихся, занимающихся в кружках, спортивных секциях. (подробнее в разделе 2.3.2.). Такое повышение говорит о развитии позитивных потребностей и интересов детей, приводит </w:t>
      </w:r>
      <w:r>
        <w:rPr>
          <w:rFonts w:cs="Times New Roman" w:ascii="Times New Roman" w:hAnsi="Times New Roman"/>
          <w:i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нижению  поведенческих рисков, опасных для здоровь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****************************************************************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Выводы.</w:t>
      </w:r>
      <w:r>
        <w:rPr>
          <w:rFonts w:cs="Times New Roman" w:ascii="Times New Roman" w:hAnsi="Times New Roman"/>
          <w:i/>
          <w:sz w:val="24"/>
          <w:szCs w:val="24"/>
        </w:rPr>
        <w:t xml:space="preserve"> Таким образом</w:t>
      </w:r>
      <w:r>
        <w:rPr>
          <w:rFonts w:cs="Times New Roman" w:ascii="Times New Roman" w:hAnsi="Times New Roman"/>
          <w:sz w:val="24"/>
          <w:szCs w:val="24"/>
        </w:rPr>
        <w:t>, в школе ведется систематическая работа по сохранению и укреплению здоровья учащихся.  В рамках комплексной программы «Здоровье» ведется работа по направлениям: учебно-воспитательное; диагностическое; профилактическое и коррекционное; научно-методическое; информационно-просветительское. В школе созданы  хорошие организационные условия для осуществления такой работы. Результат работы – отсутствие отрицательной динамики в состоянии здоровья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Style18"/>
        <w:numPr>
          <w:ilvl w:val="1"/>
          <w:numId w:val="16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Обеспечение безопасности образовательного учреждения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2.8.1. Нормативно-правовое и научно-методическое обеспечение  безопасности образовательного учреждения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направлений реализации программы по безопасности школ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 нормативно-правовое и научно-методиче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е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дров  безопасности образовательного учреждения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режде всего  законодательные и иные нормативно- правовые акты, направленные на защиту здоровья и сохранение жизни учащихся и работников во время их трудовой и учебной деятельности от возможных пожаров, аварий и других опасностей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школе разработаны и утверждены инструкции, изданы приказы  о назначении ответственных за технику безопасности, противопожарную безопасность, за электрохозяйство и теплохозяйств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проводятся </w:t>
      </w:r>
      <w:r>
        <w:rPr>
          <w:rFonts w:cs="Times New Roman" w:ascii="Times New Roman" w:hAnsi="Times New Roman"/>
          <w:i/>
          <w:sz w:val="24"/>
          <w:szCs w:val="24"/>
        </w:rPr>
        <w:t>инструктажи</w:t>
      </w:r>
      <w:r>
        <w:rPr>
          <w:rFonts w:cs="Times New Roman" w:ascii="Times New Roman" w:hAnsi="Times New Roman"/>
          <w:sz w:val="24"/>
          <w:szCs w:val="24"/>
        </w:rPr>
        <w:t xml:space="preserve"> о соблюдении мер безопасности, проверка знаний проходит по графику и не носит формальный характер. Имеются журналы проведения инструктажа и проверки знаний. 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вышению квалификации, подготовке и профессиональной переподготовке кад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анной области: разработаны программы обучения работников и учащихся, </w:t>
      </w:r>
      <w:r>
        <w:rPr>
          <w:rFonts w:cs="Times New Roman" w:ascii="Times New Roman" w:hAnsi="Times New Roman"/>
          <w:sz w:val="24"/>
          <w:szCs w:val="24"/>
        </w:rPr>
        <w:t xml:space="preserve">ежегодно проходят учебу по пожарно-техническому минимуму ответственные лица, все члены администрации проходят обучение  по охране труда и противопожарной безопасност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на сегодняшний день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55" w:hanging="5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ы правила поведения в чрезвычайных ситуациях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55" w:hanging="5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ы планы занятий по всем темам программы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55" w:hanging="5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ся плакаты, стенды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а медиа- и видеотек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формлены стенды «Роды Войск», «Действия в чрезвычайных ситуациях», «Безопасность на дороге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велась на протяжении нескольких лет. В этом году можно считать, что основные материалы собраны и систематизированы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проводится анализ состояния и разработка предложений по развитию и совершенствованию нормативной и методической документации по обеспечению безопасности школы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специальные занятия и с ребятам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ое внимание уделяется организации и проведению профилактической работы п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упреждению травматизм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мероприятия в рамках </w:t>
      </w:r>
      <w:r>
        <w:rPr>
          <w:rFonts w:cs="Times New Roman" w:ascii="Times New Roman" w:hAnsi="Times New Roman"/>
          <w:i/>
          <w:sz w:val="24"/>
          <w:szCs w:val="24"/>
        </w:rPr>
        <w:t>месяч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Безопасная дорога детства»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сячника противопожарной безопасности «Знать об этом должен каждый, безопасность – это важно!»</w:t>
      </w:r>
      <w:r>
        <w:rPr>
          <w:rFonts w:cs="Times New Roman" w:ascii="Times New Roman" w:hAnsi="Times New Roman"/>
          <w:sz w:val="24"/>
          <w:szCs w:val="24"/>
        </w:rPr>
        <w:t xml:space="preserve"> проводились особенно интересно и активно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школы  посещали выставки, участвовали в конкурсе проектов «За безопасную школу»,  организовывали выставки рисунков, поделок. Каждому первокласснику составлялась карта «Безопасная дорога домой», проводились занятия для ребят начальной школы с  использованием  «дорожной разметки» на территории школ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6195</wp:posOffset>
                </wp:positionV>
                <wp:extent cx="5919470" cy="923290"/>
                <wp:effectExtent l="0" t="0" r="17145" b="17145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940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ым показателем эффективности реализации программы по профилактике детского дорожно-транспортного травматизма «Безопасная дорога детства» являет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отсутствие дорожно-транспортных происшеств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участием детей школы в теч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010-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67.45pt;height:74.05pt;mso-wrap-distance-left:9.05pt;mso-wrap-distance-right:9.05pt;mso-wrap-distance-top:0pt;mso-wrap-distance-bottom:0pt;margin-top:2.85pt;mso-position-vertical-relative:text;margin-left:0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новным показателем эффективности реализации программы по профилактике детского дорожно-транспортного травматизма «Безопасная дорога детства» являетс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отсутствие дорожно-транспортных происшеств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 участием детей школы в течени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>2010-201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год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году мы </w:t>
      </w:r>
      <w:r>
        <w:rPr>
          <w:rFonts w:cs="Times New Roman" w:ascii="Times New Roman" w:hAnsi="Times New Roman"/>
          <w:b/>
          <w:i/>
          <w:sz w:val="24"/>
          <w:szCs w:val="24"/>
        </w:rPr>
        <w:t>привлекали к участию в этих мероприятиях как можно больше родител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в рамках родительских собраний 1-11-х классов были проведены лектории «Родители за безопасность движения» с целью привлечения родительской общественности к вопросам профилактики и предупреждения детского дорожно-транспортного травматиз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пр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, формирующие способность к </w:t>
      </w:r>
      <w:r>
        <w:rPr>
          <w:rFonts w:cs="Times New Roman" w:ascii="Times New Roman" w:hAnsi="Times New Roman"/>
          <w:b/>
          <w:i/>
          <w:sz w:val="24"/>
          <w:szCs w:val="24"/>
        </w:rPr>
        <w:t>действиям в экстремальных ситуациях.</w:t>
      </w:r>
      <w:r>
        <w:rPr>
          <w:rFonts w:cs="Times New Roman" w:ascii="Times New Roman" w:hAnsi="Times New Roman"/>
          <w:sz w:val="24"/>
          <w:szCs w:val="24"/>
        </w:rPr>
        <w:t xml:space="preserve">  Правила поведения в чрезвычайных ситуациях отрабатываются на  тренировках, при эвакуации. Эвакуация проводится не менее 4 раз в год. Условия эвакуации постоянно усложняются, проводится подробный анализ проведенных занятий.  Многие  практические занятия проводятся при участии пожарных расчетов города, представителей служб пожарного надзор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о с профсоюзным комитетом два раза в год проверяется выполнение  соглашения и составляется новое соглашение по улучшению условий охраны труда, предупреждению детского, производственного травматизма и профессиональных заболеваний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стеме ведется работа по пропаганде охраны труда и повышению ответственности всех работников за соблюдение требований охран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рганизован действенный внутришкольный контроль за состоянием профилактической работы в области охраны труда и пожарной безопасности. Вопросы охраны труда, пожарной безопасности являются предметом разговора на административных совещаниях, заседаниях Совета Школы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2"/>
          <w:numId w:val="16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Условия безопасности здания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 пожарной, электрической и технической безопасности зданий, помещений создаются на основе использ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современных достижений науки и техник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оснащена современным   противопожарным   оборудованием:</w:t>
      </w:r>
      <w:r>
        <w:rPr>
          <w:rFonts w:cs="Times New Roman" w:ascii="Times New Roman" w:hAnsi="Times New Roman"/>
          <w:sz w:val="24"/>
          <w:szCs w:val="24"/>
        </w:rPr>
        <w:t xml:space="preserve"> системой голосового оповещения о пожаре и охранно-пожарной сигнализ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находятся в исправном состоянии, заключен договор на техническое обслуживание сигнализации;  в соответствии с нормативными расчетами школа укомплектована средствами защиты и пожаротушения, организована  их закупка, монтаж и сервисное  обслуживани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ланом ведет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бследование технического состояния зд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й, инженерных систем в школе, их паспортизация, оценка пожарной, электрической и конструктивной безопасности и разработка рекомендаций по ее повышению до требований существующих норм и прави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и школы обеспечены специальной одеждой и другими средствами индивидуальной защи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установлена локальная сеть, объединяющая  2 кабинета. Все оборудование установлено  в соответствии с документом «Гигиенические требования к видеодисплейным терминалам, персональным электронно-вычислительным машинам и организация работы», что позволяет эффективно использовать имеющуюся в школе техник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для педагогов имеется учительская, оборудованная рабочим местом педагога (множительной техникой), информационной зоной и зоной отдых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дание школы оборудовано системами хозяйственно-питьевого и горячего водоснабжения и канализацией; все помещения и  территория содержатся  в хорошем состоянии согласно требованиям нормат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безопасных условий в школе создано, о чем свидетельствует акт  приемки готовности образовательного учреждения в 2009-2010 учебному году от 16 августа 2011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******************************************************************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Выводы.</w:t>
      </w:r>
      <w:r>
        <w:rPr>
          <w:rFonts w:cs="Times New Roman" w:ascii="Times New Roman" w:hAnsi="Times New Roman"/>
          <w:i/>
          <w:sz w:val="24"/>
          <w:szCs w:val="24"/>
        </w:rPr>
        <w:t xml:space="preserve"> Таким образом</w:t>
      </w:r>
      <w:r>
        <w:rPr>
          <w:rFonts w:cs="Times New Roman" w:ascii="Times New Roman" w:hAnsi="Times New Roman"/>
          <w:sz w:val="24"/>
          <w:szCs w:val="24"/>
        </w:rPr>
        <w:t xml:space="preserve">, в школе созданы достаточные организационные, нормативно-правовые, научно-методические, учебно-воспитательные условия для  обеспечения безопасности школы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8"/>
        <w:numPr>
          <w:ilvl w:val="1"/>
          <w:numId w:val="16"/>
        </w:numPr>
        <w:spacing w:lineRule="auto" w:line="360"/>
        <w:jc w:val="left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Ближайшие перспективы в развитии школ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едующем году мы будем продолжать работу по реализации целевых ориентиров, заложенных в Программе развития (в соответствии с планом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отметить лишь некоторые  направления ближайшего  развития общеобразовательного учре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внимание уделим качеству программно-методических материалов, обеспечивающих работу по ФГОС в начальных классах, кружков, секций, детских объедине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в 2011-2012 учебном году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ысить качество образования, отвечающее современным требованиям к условиям осуществления образовательного процесса в рамках внедрения федеральных государственных стандартов и формировать готовность и способности обучающихся к саморазвитию и высокой социальной актив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ть систему дополнительного образования для содействия самореализации личности ученика, обеспечения каждому ученику «ситуации успеха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действовать  формированию гражданской позиции учащихся, самосознания, активной жизненной позиции через самоуправле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ебном году школа будет реализовывать программу формирования здорового образа жизни, программу формирования универсальных действий у обучающихся на ступени начального общего образования.  Будет разрабатываться коррекционная программа на ступени начального общего образования для детей с ограниченными возможностями здоровь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  Вопросы, замечания и предложения по Докладу и связанными с ним различными аспектами деятельности общеобразовательного учреждения присылайте по адресу: 446213, Самарская область, г. Новокуйбышевск, ул.Киевская, дом 15, тел. 884635-4-41-7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емся на плодотворное сотрудничество и вашу поддержку в следующем год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0315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6" w:hanging="750"/>
      </w:pPr>
      <w:rPr>
        <w:i/>
        <w:b/>
        <w:rFonts w:ascii="Calibri" w:hAnsi="Calibri" w:cs="Calibri"/>
        <w:color w:val="00206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206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04" w:hanging="720"/>
      </w:pPr>
      <w:rPr>
        <w:i w:val="false"/>
        <w:b/>
        <w:color w:val="00206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ascii="Calibri" w:hAnsi="Calibri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Calibri" w:hAnsi="Calibri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ascii="Calibri" w:hAnsi="Calibri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Calibri" w:hAnsi="Calibri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ascii="Calibri" w:hAnsi="Calibri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ascii="Calibri" w:hAnsi="Calibri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ascii="Calibri" w:hAnsi="Calibri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ascii="Calibri" w:hAnsi="Calibri" w:eastAsia="Calibri" w:cs="Times New Roman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Calibri" w:hAnsi="Calibri" w:cs="Calibri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206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206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/>
      <w:outlineLvl w:val="0"/>
    </w:pPr>
    <w:rPr>
      <w:rFonts w:ascii="Times New Roman" w:hAnsi="Times New Roman" w:eastAsia="Times New Roman" w:cs="Times New Roman"/>
      <w:color w:val="008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40315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alibri" w:hAnsi="Calibri" w:cs="Calibri"/>
      <w:b/>
      <w:i/>
      <w:color w:val="0020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2060"/>
    </w:rPr>
  </w:style>
  <w:style w:type="character" w:styleId="WW8Num10z2">
    <w:name w:val="WW8Num10z2"/>
    <w:qFormat/>
    <w:rPr>
      <w:b/>
      <w:i w:val="false"/>
      <w:color w:val="00206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206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8000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0:20:00Z</dcterms:created>
  <dc:creator>дима</dc:creator>
  <dc:description/>
  <cp:keywords/>
  <dc:language>en-US</dc:language>
  <cp:lastModifiedBy>Аня</cp:lastModifiedBy>
  <cp:lastPrinted>2010-09-09T12:23:00Z</cp:lastPrinted>
  <dcterms:modified xsi:type="dcterms:W3CDTF">2011-09-24T10:41:00Z</dcterms:modified>
  <cp:revision>3</cp:revision>
  <dc:subject/>
  <dc:title/>
</cp:coreProperties>
</file>