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ведения об образовательном учреждении,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еализующем</w:t>
      </w:r>
      <w:r>
        <w:rPr>
          <w:b/>
          <w:sz w:val="28"/>
        </w:rPr>
        <w:t xml:space="preserve"> </w:t>
      </w:r>
      <w:r>
        <w:rPr>
          <w:b/>
          <w:i/>
          <w:sz w:val="24"/>
          <w:szCs w:val="24"/>
        </w:rPr>
        <w:t>общеобразовательные программы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</w:rPr>
        <w:t xml:space="preserve">I. Общие сведения об образовательном учреждении </w:t>
      </w:r>
      <w:r>
        <w:rPr>
          <w:sz w:val="24"/>
        </w:rPr>
        <w:t>(далее – ОУ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1. Наименование </w:t>
      </w:r>
      <w:r>
        <w:rPr>
          <w:b/>
          <w:bCs/>
          <w:sz w:val="24"/>
        </w:rPr>
        <w:t>государственное бюджетное общеобразовательное учреждение Самарской области средняя общеобразовательная школа №17 города Новокуйбышевска городского  округа Новокуйбышевск Самарской област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  <w:vertAlign w:val="superscript"/>
        </w:rPr>
        <w:t>(в соответствии с Уставом)</w:t>
      </w:r>
    </w:p>
    <w:p>
      <w:pPr>
        <w:pStyle w:val="Normal"/>
        <w:jc w:val="both"/>
        <w:rPr/>
      </w:pPr>
      <w:r>
        <w:rPr>
          <w:sz w:val="24"/>
        </w:rPr>
        <w:t xml:space="preserve">1.2. Юридический, фактический адреса: </w:t>
      </w:r>
      <w:r>
        <w:rPr>
          <w:b/>
          <w:bCs/>
          <w:sz w:val="24"/>
        </w:rPr>
        <w:t>юридический</w:t>
      </w:r>
      <w:r>
        <w:rPr>
          <w:sz w:val="24"/>
        </w:rPr>
        <w:t xml:space="preserve"> 446213,  Россия, Самарская область, г. Новокуйбышевск, ул. Киевская,  д. 15; </w:t>
      </w:r>
      <w:r>
        <w:rPr>
          <w:b/>
          <w:bCs/>
          <w:sz w:val="24"/>
        </w:rPr>
        <w:t xml:space="preserve">фактический адрес: </w:t>
      </w:r>
      <w:r>
        <w:rPr>
          <w:sz w:val="24"/>
        </w:rPr>
        <w:t>446213, Россия, Самарская область, г. Новокуйбышевск, ул. Киевская, д.15; 446213, Россия, Самарская область, г.Новокуйбышевск, ул. Киевская, д.5; 446213, Россия, Самарская область, г.Новокуйбышевск, ул.Дзержинского, д. 8 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3. Год основания ГБОУ  СОШ № 17  г. Новокуйбышевска </w:t>
      </w:r>
      <w:r>
        <w:rPr>
          <w:b/>
          <w:bCs/>
          <w:sz w:val="24"/>
        </w:rPr>
        <w:t>2011 год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4. Телефоны  </w:t>
      </w:r>
      <w:r>
        <w:rPr>
          <w:b/>
          <w:bCs/>
          <w:sz w:val="24"/>
        </w:rPr>
        <w:t>8 (84635) 4-41-71, 4-41-8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.5. E-mail </w:t>
      </w:r>
      <w:r>
        <w:rPr>
          <w:b/>
          <w:bCs/>
          <w:sz w:val="24"/>
          <w:lang w:val="en-US"/>
        </w:rPr>
        <w:t>sch.17nov@yandex.ru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1.6. </w:t>
      </w:r>
      <w:r>
        <w:rPr>
          <w:sz w:val="24"/>
          <w:lang w:val="en-US"/>
        </w:rPr>
        <w:t>WWW</w:t>
      </w:r>
      <w:r>
        <w:rPr>
          <w:sz w:val="24"/>
        </w:rPr>
        <w:t>-сервер _</w:t>
      </w:r>
      <w:r>
        <w:rPr>
          <w:b/>
          <w:bCs/>
          <w:sz w:val="24"/>
        </w:rPr>
        <w:t>http://schol17nov.rusedu.ne</w:t>
      </w:r>
      <w:r>
        <w:rPr>
          <w:b/>
          <w:bCs/>
          <w:sz w:val="24"/>
          <w:lang w:val="en-US"/>
        </w:rPr>
        <w:t>t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7. Лицензия: серия _____________, номер ______________, дата выдачи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срок действия до __________________, кем выдана  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8. Действующий статус ОУ: тип  </w:t>
      </w:r>
      <w:r>
        <w:rPr>
          <w:b/>
          <w:bCs/>
          <w:sz w:val="24"/>
        </w:rPr>
        <w:t>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 xml:space="preserve">     вид </w:t>
      </w:r>
      <w:r>
        <w:rPr>
          <w:b/>
          <w:bCs/>
          <w:sz w:val="24"/>
        </w:rPr>
        <w:t>средняя общеобразовательная школа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.9. Учредитель (ли)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чредителем Учреждения является Самарская область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ункции и полномочия Учредителя в отношении деятельности Учреждения осуществляются министерством образования и науки Самарской области.</w:t>
      </w:r>
    </w:p>
    <w:p>
      <w:pPr>
        <w:pStyle w:val="Normal"/>
        <w:rPr/>
      </w:pPr>
      <w:r>
        <w:rPr>
          <w:sz w:val="24"/>
        </w:rPr>
        <w:t xml:space="preserve">1.10. Наименование филиала - </w:t>
      </w:r>
      <w:r>
        <w:rPr>
          <w:b/>
          <w:bCs/>
          <w:sz w:val="24"/>
        </w:rPr>
        <w:t>не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1. Юридический, фактический адреса филиалов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12. Структура управления ОУ (включая блок «Органы государственно-общественного управления»). </w:t>
      </w:r>
      <w:r>
        <w:rPr>
          <w:b/>
          <w:bCs/>
          <w:i/>
          <w:iCs/>
          <w:sz w:val="24"/>
        </w:rPr>
        <w:t xml:space="preserve">Приложение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1"/>
          <w:numId w:val="5"/>
        </w:numPr>
        <w:ind w:left="0" w:right="0" w:firstLine="15"/>
        <w:jc w:val="both"/>
        <w:rPr>
          <w:sz w:val="24"/>
        </w:rPr>
      </w:pPr>
      <w:r>
        <w:rPr>
          <w:sz w:val="24"/>
        </w:rPr>
        <w:t>Цели и задачи образовательного учреждения за три последних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 учебный год</w:t>
      </w:r>
    </w:p>
    <w:p>
      <w:pPr>
        <w:pStyle w:val="Normal"/>
        <w:jc w:val="both"/>
        <w:rPr/>
      </w:pPr>
      <w:r>
        <w:rPr>
          <w:b/>
          <w:sz w:val="24"/>
        </w:rPr>
        <w:t xml:space="preserve">Цель: </w:t>
      </w:r>
      <w:r>
        <w:rPr>
          <w:sz w:val="24"/>
        </w:rPr>
        <w:t>создание условия для повышения качества образования,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«Наша новая школа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высить качество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ть готовность и  способность обучающихся к саморазвитию и высокой социальной актив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здать систему дополнительного образования для содействия самореализации ученика, обеспечения каждому учащемуся «ситуации успеха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действовать формированию гражданской позиции учащихся, самосознания, активной жизненной позиции через самоуправл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Условия для организации образовательного процес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1. Проектная наполняемость здания - </w:t>
      </w:r>
      <w:r>
        <w:rPr>
          <w:b/>
          <w:bCs/>
          <w:sz w:val="24"/>
        </w:rPr>
        <w:t>507</w:t>
      </w:r>
    </w:p>
    <w:p>
      <w:pPr>
        <w:pStyle w:val="Normal"/>
        <w:jc w:val="both"/>
        <w:rPr/>
      </w:pPr>
      <w:r>
        <w:rPr>
          <w:sz w:val="24"/>
        </w:rPr>
        <w:t xml:space="preserve">2.2. Реальная наполняемость -  </w:t>
      </w:r>
      <w:r>
        <w:rPr>
          <w:b/>
          <w:bCs/>
          <w:sz w:val="24"/>
        </w:rPr>
        <w:t>3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Сведения о наполняемости классов (групп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786"/>
        <w:gridCol w:w="1000"/>
        <w:gridCol w:w="1125"/>
        <w:gridCol w:w="1142"/>
        <w:gridCol w:w="1268"/>
        <w:gridCol w:w="1268"/>
        <w:gridCol w:w="1286"/>
        <w:gridCol w:w="887"/>
      </w:tblGrid>
      <w:tr>
        <w:trPr/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группа)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классов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4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ы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няе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ые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Примечание. В графу “Примечание” могут быть внесены данные о коррекционных группах, существующих в отдельных классах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Очно-заочная форма обучения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000"/>
        <w:gridCol w:w="1000"/>
        <w:gridCol w:w="1125"/>
        <w:gridCol w:w="1143"/>
        <w:gridCol w:w="1268"/>
        <w:gridCol w:w="1268"/>
        <w:gridCol w:w="1285"/>
        <w:gridCol w:w="888"/>
      </w:tblGrid>
      <w:tr>
        <w:trPr/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группа)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классов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4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ы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няе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ые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</w:t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в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в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/>
      </w:pPr>
      <w:r>
        <w:rPr>
          <w:sz w:val="24"/>
        </w:rPr>
        <w:t>2.4. Профильность обучения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10"/>
        <w:gridCol w:w="4060"/>
      </w:tblGrid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обучения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(полное) обще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руп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-гуманитарны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изико-математичес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420" w:leader="none"/>
        </w:tabs>
        <w:ind w:left="435" w:right="0" w:hanging="435"/>
        <w:jc w:val="both"/>
        <w:rPr>
          <w:sz w:val="24"/>
        </w:rPr>
      </w:pPr>
      <w:r>
        <w:rPr>
          <w:sz w:val="24"/>
        </w:rPr>
        <w:t>Углубленное изучение отдельных предметов-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6. Реализация программ дополнительного образ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126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стественно-научно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0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циально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8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0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интеллектуальное</w:t>
              <w:tab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удожественно-эстетическо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зкультурно-спортивное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7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льтурологическое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енно-патриотическое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ртивно-оздоровительное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tbl>
      <w:tblPr>
        <w:tblW w:w="1022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136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учебного пла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недельная нагрузка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олог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еограф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образительное искусств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остранный язы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2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форматика и ИКТ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итератур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тематика (алгебра, геометрия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зы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ые класс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ствозн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ы безопасности жизнедеятельност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ы проектирова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овед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сский язы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хнолог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зи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зическая культур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им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кусств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евед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образительное искусств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тор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0" w:right="0" w:firstLine="15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Сведения о кадрах</w:t>
      </w:r>
    </w:p>
    <w:p>
      <w:pPr>
        <w:pStyle w:val="Normal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1. </w:t>
      </w:r>
      <w:r>
        <w:rPr>
          <w:b/>
          <w:sz w:val="24"/>
        </w:rPr>
        <w:t>Основные сведения о кадра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87"/>
        <w:gridCol w:w="1202"/>
        <w:gridCol w:w="2036"/>
        <w:gridCol w:w="722"/>
        <w:gridCol w:w="840"/>
        <w:gridCol w:w="1755"/>
        <w:gridCol w:w="1904"/>
      </w:tblGrid>
      <w:tr>
        <w:trPr>
          <w:trHeight w:val="6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ам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ая государственная социально-гуманитарная академия, ист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 Наталья Владимиро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государственный университет, математи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ое мастерство: проблемы, поиски, решения», 17.11.2008-21.11.2008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ущ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педагогический институт, математи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фференцированное обучение математике в основной школе», 12.01.2009 г.-16.01.2009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Наталья Викторо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педагогический  университ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КТ в образовательном процессе»20.02.12-24.02.12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педагогический университ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родуктивного мышления школьников при  обучении физики», 4.10.2010 г.-8.10.2010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ев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литератур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 педагогический университ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рофессиональных компетенций педагога работников образования», 10.10.2011 г.-14.10.2011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Руководителя ПУ МОНСО Сазоновой С.Н.</w:t>
            </w:r>
          </w:p>
        </w:tc>
      </w:tr>
      <w:tr>
        <w:trPr>
          <w:trHeight w:val="9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ий педагог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, педагогика и методика начального обуч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я управлени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-24.02.2012 г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, удостоверение № 140824 от 05.06.2008 г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ПУ МОНСО, 2008 год</w:t>
            </w:r>
          </w:p>
        </w:tc>
      </w:tr>
      <w:tr>
        <w:trPr>
          <w:trHeight w:val="7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педагогический университ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ий государственный университет, технолог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диплом» за значительные успехи Губернатора  СО Артякова – 2007 г. Приказ № 213 от 03.10.2007 г.</w:t>
            </w:r>
          </w:p>
        </w:tc>
      </w:tr>
      <w:tr>
        <w:trPr>
          <w:trHeight w:val="7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ани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университет, хим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региональной системы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1г.-25.02.2011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я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педагогический институт, математик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л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ое мастерство: проблемы, поиски, решения», 17.11.2008-21.11.2008 г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ок  «Отличник народного просвещения» - 199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132  от 23.05.1996 г., Знак «Отличник физической культуры и спорта» Приказ № 336-о от 03.11.2000 г.</w:t>
            </w:r>
          </w:p>
        </w:tc>
      </w:tr>
      <w:tr>
        <w:trPr>
          <w:trHeight w:val="20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педагогический университ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я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 государственный  педагогический 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и информатик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региональной системы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1г.-25.02.2011 г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оссийской Федерации, 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3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09 г.</w:t>
            </w:r>
          </w:p>
          <w:p>
            <w:pPr>
              <w:pStyle w:val="Normal"/>
              <w:snapToGrid w:val="false"/>
              <w:rPr/>
            </w:pPr>
            <w:r>
              <w:rPr/>
              <w:t>Почетная грамота Главы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 Новокуйбышевск О.В. Волкова</w:t>
            </w:r>
          </w:p>
        </w:tc>
      </w:tr>
      <w:tr>
        <w:trPr>
          <w:trHeight w:val="20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 педагогический университ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ыые язык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университет, романо-германские языки и литера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разовательные интернет-практики в урочной и внеурочной деятельности образовательного учреждения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 г.-14.04.2011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Главы городского окру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 Новокуйбышевск О.В. Волко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ий педагог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, педагогика и методика начального обуч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рофессиональных компетенций педагога работников образования», 10.10.2011 г.-14.10.2011 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хов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педагогический институт, французский и немецкий язы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-концепция и технология творчества современного учителя», 04.02.2008 008.02.2008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ководителя ПУ МОНСО В.М. Парамонова</w:t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педагогический институт, русский язык и литера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дагогическое мастерство: проблемы, поиски, решения», 17.11.2008-21.11.2008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йбышевска– 2006 г. Постановление № 2381 от 20.11.2006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Ветеран труда» - 1987 г. Решение исполкома Куйбышевской области от 20.11.1987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а Почетной грамотой Министерства образования и науки Российской Федерации  как победитель конкурса лучших учителей Российской Федерации. 2006 год.</w:t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ладимир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падно – Казахстанский гуманитарный университет, биолог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ий педагог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, русский язык и литера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ководителя ПУ МОНСО С.Н. Сазоновой</w:t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ина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педагогический университ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подходы к изучению страноведения в средней школе», 19.10.2009 г.-23.10.2009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ь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паевский губер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, преподавание                                                                                                                  в начальных класс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рофессиональных компетенций педагога, работников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1-14.10.2011 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государственный педагогический  университет, физическая культура с дополнительной специальностью безопасность жизне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и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областное училище культуры, социально-культурная деятельность и народное художественное творче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мод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ий филиал Самарского педагогического института, тру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современного краеведения в школе», 10.10.2011г- 12.10.2011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енч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ое  педагогическое училище  № 1, музык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региональной системы образования» 20.02.2012-24.02.20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 МОН РФ«За значительные успехи» Приказ № от 13.09.2007 г. 1256/к-н МОН РФ</w:t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университет, социальная педагог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КТ в образовательном процессе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-24.02.2012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Губернской Дум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начительные успехи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</w:tc>
      </w:tr>
      <w:tr>
        <w:trPr>
          <w:trHeight w:val="13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лич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педагогический институт, ист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интерактивной методической  поддержки учителей начальных классов с целью развития их учительского потенциала», 19.09.2011г-23.09.2011 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) заполняется при наличии знаков отлич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3.2. </w:t>
      </w:r>
      <w:r>
        <w:rPr>
          <w:b/>
          <w:sz w:val="24"/>
        </w:rPr>
        <w:t>По уровню образования (основной состав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57"/>
        <w:gridCol w:w="2018"/>
        <w:gridCol w:w="1768"/>
        <w:gridCol w:w="1500"/>
        <w:gridCol w:w="1864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ндидаты в доктора наук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3.3</w:t>
      </w:r>
      <w:r>
        <w:rPr>
          <w:b/>
          <w:sz w:val="24"/>
        </w:rPr>
        <w:t>. По стажу работы (основной состав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18"/>
        <w:gridCol w:w="1250"/>
        <w:gridCol w:w="1143"/>
        <w:gridCol w:w="1143"/>
        <w:gridCol w:w="1018"/>
        <w:gridCol w:w="39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 более л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3.4. </w:t>
      </w:r>
      <w:r>
        <w:rPr>
          <w:b/>
          <w:sz w:val="24"/>
        </w:rPr>
        <w:t>По квалификационным категориям</w:t>
      </w:r>
      <w:r>
        <w:rPr>
          <w:sz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едагогические работник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1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607"/>
        <w:gridCol w:w="2607"/>
        <w:gridCol w:w="2477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сшая квалификационная категория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 квалификационная категория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 квалификационная категория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того:  62 % от общего числа педагогических работников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Руководящие работник</w:t>
      </w:r>
      <w:r>
        <w:rPr>
          <w:sz w:val="24"/>
        </w:rPr>
        <w:t>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5051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сшая квалификационная категория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 100 % от общего числа руководящ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,00%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3.5. </w:t>
      </w:r>
      <w:r>
        <w:rPr>
          <w:b/>
          <w:sz w:val="24"/>
        </w:rPr>
        <w:t>Количество работников, имеющих знаки отлич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890"/>
        <w:gridCol w:w="1380"/>
        <w:gridCol w:w="1545"/>
        <w:gridCol w:w="1455"/>
        <w:gridCol w:w="3974"/>
      </w:tblGrid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ом числе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родный учител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служенных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личник образования, просвещения и т.п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ауреат)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Руководителя ПУ МОНСО -1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диплом» за значительные успехи Губернатора  СО-1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Главы городского округа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 Новокуйбышевск -1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ководителя ПУ МОНСО-2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тная грамота  МОН РФ «За значительные успехи»-1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Губернской Думы «За значительные успехи»-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.6. Сведения о совместителях</w:t>
      </w:r>
      <w:r>
        <w:rPr>
          <w:b/>
          <w:sz w:val="24"/>
        </w:rPr>
        <w:t>: 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3.7. Наличие вакансий и причины их незамещения более 3-х месяцев:</w:t>
      </w:r>
      <w:r>
        <w:rPr/>
        <w:t xml:space="preserve">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numPr>
          <w:ilvl w:val="2"/>
          <w:numId w:val="3"/>
        </w:numPr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  <w:t>Повышение квалификации педагогических работников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4"/>
        </w:rPr>
        <w:t xml:space="preserve">Количество штатных педагогов (% от общего числа), прошедших повышение квалификации за последние 5 лет </w:t>
      </w:r>
      <w:r>
        <w:rPr>
          <w:b/>
          <w:bCs/>
          <w:sz w:val="24"/>
          <w:u w:val="none"/>
        </w:rPr>
        <w:t>19</w:t>
      </w:r>
      <w:r>
        <w:rPr>
          <w:sz w:val="24"/>
          <w:u w:val="single"/>
        </w:rPr>
        <w:t xml:space="preserve"> </w:t>
      </w:r>
      <w:r>
        <w:rPr>
          <w:sz w:val="24"/>
        </w:rPr>
        <w:t>(76%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numPr>
          <w:ilvl w:val="2"/>
          <w:numId w:val="11"/>
        </w:numPr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  <w:t>Организация образовательного процесса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bCs/>
          <w:sz w:val="24"/>
        </w:rPr>
        <w:t xml:space="preserve">5.1. Режим работы ОУ </w:t>
      </w:r>
      <w:r>
        <w:rPr>
          <w:b/>
          <w:bCs/>
          <w:sz w:val="24"/>
        </w:rPr>
        <w:t>пятидневная учебная неделя</w:t>
      </w:r>
      <w:r>
        <w:rPr>
          <w:bCs/>
          <w:sz w:val="24"/>
        </w:rPr>
        <w:t xml:space="preserve">,  сменность занятий </w:t>
      </w:r>
      <w:r>
        <w:rPr>
          <w:b/>
          <w:bCs/>
          <w:sz w:val="24"/>
        </w:rPr>
        <w:t>одна смена</w:t>
      </w:r>
      <w:r>
        <w:rPr>
          <w:bCs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5.2. Расписание занятий (включая дополнительное образование, дополнительные платные образовательные услуги).</w:t>
        <w:tab/>
      </w:r>
      <w:r>
        <w:rPr>
          <w:b/>
          <w:bCs/>
          <w:i/>
          <w:iCs/>
          <w:sz w:val="24"/>
        </w:rPr>
        <w:t xml:space="preserve">Приложение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3. Формы получения образования: </w:t>
      </w:r>
      <w:r>
        <w:rPr>
          <w:b/>
          <w:bCs/>
          <w:sz w:val="24"/>
        </w:rPr>
        <w:t>очная, очно-заочная, семейное образование, самообразование, экстернат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4. Учебный план с пояснительной запиской. </w:t>
      </w:r>
      <w:r>
        <w:rPr>
          <w:b/>
          <w:bCs/>
          <w:i/>
          <w:iCs/>
          <w:sz w:val="24"/>
        </w:rPr>
        <w:t xml:space="preserve">Приложение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Сведения о занятости учащихс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10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акультатив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ющихс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ужк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и, студии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----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«Хочу все знать», кружок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ежкультурная коммуникация, кружок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----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Хор «Лучики», кружок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«Знай, умей, твори», кружок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----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нимательная математика, кружок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нимательная математика, кружок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----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«Мастерица», кружок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Волейбол, секци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----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астольный теннис, секци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Юный патриот, кружок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----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осток, кружок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иторика, кружок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----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ланета Здоровья, кружок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екоративно-прикладное искусство, кружок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----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аглядная геометрия, кружок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Результативность деятельности ОУ</w:t>
      </w:r>
    </w:p>
    <w:p>
      <w:pPr>
        <w:pStyle w:val="3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ind w:left="435" w:right="0" w:hanging="420"/>
        <w:jc w:val="both"/>
        <w:rPr>
          <w:sz w:val="24"/>
        </w:rPr>
      </w:pPr>
      <w:r>
        <w:rPr>
          <w:sz w:val="24"/>
        </w:rPr>
        <w:t>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Сведения о грантах, полученных учреждением, педагогами, учащимися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510" w:leader="none"/>
        </w:tabs>
        <w:ind w:left="510" w:right="0" w:hanging="465"/>
        <w:jc w:val="both"/>
        <w:rPr>
          <w:sz w:val="24"/>
        </w:rPr>
      </w:pPr>
      <w:r>
        <w:rPr>
          <w:sz w:val="24"/>
        </w:rPr>
        <w:t>Сведения о правонарушениях обучающихся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5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2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10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правонарушения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нарушен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-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--------</w:t>
            </w:r>
          </w:p>
        </w:tc>
      </w:tr>
    </w:tbl>
    <w:p>
      <w:pPr>
        <w:pStyle w:val="23"/>
        <w:ind w:left="0" w:right="0" w:firstLine="15"/>
        <w:jc w:val="both"/>
        <w:rPr/>
      </w:pPr>
      <w:r>
        <w:rPr/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ind w:left="0" w:right="0" w:firstLine="15"/>
        <w:jc w:val="center"/>
        <w:rPr/>
      </w:pPr>
      <w:r>
        <w:rPr/>
      </w:r>
    </w:p>
    <w:p>
      <w:pPr>
        <w:pStyle w:val="Normal"/>
        <w:ind w:left="0" w:right="0" w:firstLine="15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Информационно-техническое оснащение</w:t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Данные об обеспеченности учебной литературой: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21"/>
        <w:gridCol w:w="416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3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"/>
        <w:gridCol w:w="625"/>
        <w:gridCol w:w="643"/>
        <w:gridCol w:w="714"/>
        <w:gridCol w:w="732"/>
        <w:gridCol w:w="715"/>
        <w:gridCol w:w="714"/>
        <w:gridCol w:w="732"/>
        <w:gridCol w:w="714"/>
        <w:gridCol w:w="715"/>
        <w:gridCol w:w="1181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00%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8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00%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0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0%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8.3. Техническое обеспечение: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6149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ов (всег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используемых в учебном процесс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находящихся в свободном доступ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/ количество компьютеров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исло классов, оборудованных мультимедиа проекторам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идеотехнических устройств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аудиотехнических устройств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8.4. Подключение к сети Интернет: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6158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подключения к сети Интерне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Медико – педагогические условия</w:t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Наличие методического кабинета _______</w:t>
      </w:r>
      <w:r>
        <w:rPr>
          <w:b/>
          <w:bCs/>
          <w:sz w:val="24"/>
          <w:u w:val="single"/>
        </w:rPr>
        <w:t>да</w:t>
      </w:r>
      <w:r>
        <w:rPr>
          <w:sz w:val="24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Наличие медицинского кабинета _______</w:t>
      </w:r>
      <w:r>
        <w:rPr>
          <w:b/>
          <w:bCs/>
          <w:sz w:val="24"/>
          <w:u w:val="single"/>
        </w:rPr>
        <w:t>да</w:t>
      </w:r>
      <w:r>
        <w:rPr>
          <w:sz w:val="24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Наличие процедурного кабинета _________</w:t>
      </w:r>
      <w:r>
        <w:rPr>
          <w:b/>
          <w:bCs/>
          <w:sz w:val="24"/>
          <w:u w:val="single"/>
        </w:rPr>
        <w:t>да</w:t>
      </w:r>
      <w:r>
        <w:rPr>
          <w:sz w:val="24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Медицинский работник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</w:rPr>
        <w:t xml:space="preserve">квалификация        </w:t>
      </w:r>
      <w:r>
        <w:rPr>
          <w:sz w:val="24"/>
          <w:u w:val="single"/>
        </w:rPr>
        <w:t>1 квалификационная категория, мед.сестра общей практики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</w:rPr>
        <w:t>условия привлечения к труду_</w:t>
      </w:r>
      <w:r>
        <w:rPr>
          <w:b/>
          <w:bCs/>
          <w:sz w:val="24"/>
        </w:rPr>
        <w:t>договор</w:t>
      </w:r>
      <w:r>
        <w:rPr>
          <w:sz w:val="24"/>
        </w:rPr>
        <w:t xml:space="preserve">  № 17 от 17.12.2009, дополнительное соглашение № 1 от 22.12.2011 с Муниципальным медицинским учреждением «НЦГБ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Наличие спортивного зала ________</w:t>
      </w:r>
      <w:r>
        <w:rPr>
          <w:b/>
          <w:bCs/>
          <w:sz w:val="24"/>
          <w:u w:val="single"/>
        </w:rPr>
        <w:t>да</w:t>
      </w:r>
      <w:r>
        <w:rPr>
          <w:sz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Наличие спортивных площадок _____</w:t>
      </w:r>
      <w:r>
        <w:rPr>
          <w:b/>
          <w:bCs/>
          <w:sz w:val="24"/>
          <w:u w:val="single"/>
        </w:rPr>
        <w:t>да</w:t>
      </w:r>
      <w:r>
        <w:rPr>
          <w:sz w:val="24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Наличие актового зала _________</w:t>
      </w:r>
      <w:r>
        <w:rPr>
          <w:b/>
          <w:bCs/>
          <w:sz w:val="24"/>
          <w:u w:val="single"/>
        </w:rPr>
        <w:t>да</w:t>
      </w:r>
      <w:r>
        <w:rPr>
          <w:sz w:val="24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Наличие столовой ___________</w:t>
      </w:r>
      <w:r>
        <w:rPr>
          <w:b/>
          <w:bCs/>
          <w:sz w:val="24"/>
          <w:u w:val="single"/>
        </w:rPr>
        <w:t>да</w:t>
      </w:r>
      <w:r>
        <w:rPr>
          <w:sz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Охват горячим питанием ____</w:t>
      </w:r>
      <w:r>
        <w:rPr>
          <w:sz w:val="24"/>
          <w:u w:val="single"/>
        </w:rPr>
        <w:t>_</w:t>
      </w:r>
      <w:r>
        <w:rPr>
          <w:bCs/>
          <w:sz w:val="24"/>
          <w:u w:val="single"/>
        </w:rPr>
        <w:t>248</w:t>
      </w:r>
      <w:r>
        <w:rPr>
          <w:sz w:val="24"/>
          <w:u w:val="single"/>
        </w:rPr>
        <w:t>__</w:t>
      </w:r>
      <w:r>
        <w:rPr>
          <w:sz w:val="24"/>
        </w:rPr>
        <w:t>_детей, ____</w:t>
      </w:r>
      <w:r>
        <w:rPr>
          <w:b/>
          <w:bCs/>
          <w:sz w:val="24"/>
        </w:rPr>
        <w:t>_</w:t>
      </w:r>
      <w:r>
        <w:rPr>
          <w:bCs/>
          <w:sz w:val="24"/>
          <w:u w:val="single"/>
        </w:rPr>
        <w:t>75,6</w:t>
      </w:r>
      <w:r>
        <w:rPr>
          <w:b/>
          <w:bCs/>
          <w:sz w:val="24"/>
        </w:rPr>
        <w:t>__</w:t>
      </w:r>
      <w:r>
        <w:rPr>
          <w:sz w:val="24"/>
        </w:rPr>
        <w:t>________% от общего кол-ва уч-ся.</w:t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  <w:t>Х. Дополнительные сведения:</w:t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- Локальные акты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- План работы на текущий год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- Аналитические материалы администрации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- Материалы ОУ, характеризующие результаты деятельности ОУ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- Распечатка главной страницы сайта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- 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311"/>
        <w:rPr/>
      </w:pPr>
      <w:r>
        <w:rPr/>
        <w:t>Дата составления «05» марта 2012 года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 xml:space="preserve">Директор ГБОУ СОШ № 17  г.Новокуйбышевска    _________________/_Железняков В.А./                                     </w:t>
      </w:r>
    </w:p>
    <w:p>
      <w:pPr>
        <w:pStyle w:val="31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45" w:footer="1134" w:bottom="13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Wingdings 2" w:hAnsi="Wingdings 2" w:cs="Wingdings 2"/>
      <w:b w:val="false"/>
      <w:bCs w:val="false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2">
    <w:name w:val="WW8Num11z2"/>
    <w:qFormat/>
    <w:rPr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4:00Z</dcterms:created>
  <dc:creator>Гвоздицин Александр свет Геннадьевич</dc:creator>
  <dc:description/>
  <dc:language>en-US</dc:language>
  <cp:lastModifiedBy>ученик</cp:lastModifiedBy>
  <cp:lastPrinted>2012-03-06T17:43:00Z</cp:lastPrinted>
  <dcterms:modified xsi:type="dcterms:W3CDTF">2012-03-06T10:52:00Z</dcterms:modified>
  <cp:revision>6</cp:revision>
  <dc:subject/>
  <dc:title>Форма А</dc:title>
</cp:coreProperties>
</file>