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УБЛИЧНЫЙ ДОКЛАД  МОУ СОШ №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о.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щая характеристика общеобразовательного учреждения (ОУ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</w:t>
      </w:r>
      <w:r>
        <w:rPr>
          <w:u w:val="single"/>
        </w:rPr>
        <w:t>Формальная характеристика О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бличный отчет МОУ СОШ № 17 является важным средством обеспечения информационной открытости и прозрачности учреждения, широкого информирования родительской общественности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Наименование учрежд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общеобразовательное учреждение средняя общеобразовательная школа № 17 г.о. Новокуйбышевск Самарской област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Юридический, фактический адреса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446213, г. Новокуйбышевск, Самарская область, ул. Киевская дом 15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Телефоны, фак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-41-71- вахта, секретар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-41-81- бухгалтер, директор, факс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Статус О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ридическое лицо, самостоятельный баланс, пе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чредители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олжское управление министерства образования и науки Самарской област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итет по управлению муниципальным имуществом г.о. Новокуйбышевска</w:t>
      </w:r>
    </w:p>
    <w:p>
      <w:pPr>
        <w:pStyle w:val="Normal"/>
        <w:spacing w:lineRule="auto" w:line="360"/>
        <w:jc w:val="both"/>
        <w:rPr/>
      </w:pPr>
      <w:r>
        <w:rPr/>
        <w:t xml:space="preserve">Здание Школы было построено в 1962 году. До 1966 года в этом здании размещалась школа-интернат. С 1966 года в одном из зданий начала функционировать средняя школа № 17. Первым директором стала участник ВОВ-Пеняйчева Мария Ивановна-отличник народного образования, ветеран труда, в дальнейшем первый заведующий ГОРОНО г.Новокуйбышевска. С 1986 года школой руководит Железняков Валерий Алексеевич, «Отличник образования РФ», «Отличник физической культуры и спорта РФ», руководитель высшей квалификационной категор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131445</wp:posOffset>
                </wp:positionV>
                <wp:extent cx="249047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1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08pt;mso-wrap-distance-left:9.05pt;mso-wrap-distance-right:9.05pt;mso-wrap-distance-top:0pt;mso-wrap-distance-bottom:0pt;margin-top:10.3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1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ервый год в школе старшими были два восьмых класса. Первый выпуск десятого класса был в 1969 году. За время своего функционирования школа   выпустила более 1000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 школы работают руководителями предприятий города и области. Многие учащиеся после окончания школы посвятили себя педагогической деятельности. Некоторые из  них, работают руководителями и учителями в школах города, в стенах род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2 году было пущено в строй второе здание школы (пристрой), что позволило отделить начальную школу в отдельное здание, вести занятия в одну смену, иметь столовую, освободить помещение под актовый зал, иметь кабинеты для социального педагога, педагога-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3 года в школе произведена функциональная реконструкция – появился малый спортивный зал. С 2004 года – начал функционировать медиацентр. В 2006 году  кабинеты информатики подключили к глобальной  сети ИНТЕРНЕТ. В 1999 году и в 2004 году школа успешно прошла Государственную аттестацию. Школа имеет </w:t>
      </w:r>
      <w:r>
        <w:rPr>
          <w:b/>
        </w:rPr>
        <w:t>лицензию</w:t>
      </w:r>
      <w:r>
        <w:rPr/>
        <w:t xml:space="preserve"> на право оказывать  образовательные услуги, </w:t>
      </w:r>
      <w:r>
        <w:rPr>
          <w:b/>
        </w:rPr>
        <w:t>сертификат государственной аккредитаци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ель русского языка, литературы и риторики Матвеева Ольга Михайловна и  учитель истории, Андропова Любовь Александровна  стали победителями в номинации  «Лучший учитель года» и получили  денежное вознаграждение в 100 тыс.рубле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19275" cy="1304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95450" cy="1266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опова Любовь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веева Ольга Михайло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С 2007 года высшим органом  самоуправления школы является общешкольный Совет образовательного учреждения, решающий  важнейшие вопросы  организации деятельности школы и определяющий основные направления и перспективы развития ОУ, поддерживающий  инициативы по совершенствованию образовательного и воспитательного процесса. Он определяет перечень и порядок, размер платных дополнительных образовательных услуг, принципы распределения средств на текущий период. В состав Совета школы входят представители работников школы, родителей (законных представителей) и учащихся 9-10-11-ы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u w:val="single"/>
        </w:rPr>
        <w:t>Характеристика географических и социокультурных показателей ближайшего окружения 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№ 17 расположена на окраине города Новокуйбышевск в микрорайоне с недостаточно благоустроенным социально-культурным окружением. В микрорайоне школы находятся только физкультурно-оздоровительный комплекс «Нептун». Иные учреждения ДО, культуры и спорта расположены вдали от ОУ. Таким образом, учащиеся, живущие в микрорайоне школы, имеют возможность получить ДО преимущественно в стенах нашего ОУ. Следовательно, в данной ситуации возрастает роль школы как центра ДО, позволяющего удовлетворить запросы учащихся в информационном, культурном и физическом развитии. </w:t>
      </w:r>
    </w:p>
    <w:p>
      <w:pPr>
        <w:pStyle w:val="Normal"/>
        <w:spacing w:lineRule="auto" w:line="360"/>
        <w:jc w:val="both"/>
        <w:rPr/>
      </w:pPr>
      <w:r>
        <w:rPr/>
        <w:t>Отвечая на запрос социума в плане удовлетворения информационных потребностей, школа в настоящее время предоставляет педагогам и учащимся микрорайона свободный доступ к различным источникам информации. Использование ресурсов медиацентра позволяет школе решить задачу повышения качества знаний учащихся с помощью внедрения информационных педагогических технологий, а также сформировать у учащихся информационную компетентность.</w:t>
      </w:r>
    </w:p>
    <w:p>
      <w:pPr>
        <w:pStyle w:val="Normal"/>
        <w:spacing w:lineRule="auto" w:line="360"/>
        <w:jc w:val="both"/>
        <w:rPr/>
      </w:pPr>
      <w:r>
        <w:rPr/>
        <w:tab/>
        <w:t>Потребности в культурном и физическом развитии удовлетворяются с помощью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1.3. Характеристика состава обучающихся</w:t>
      </w:r>
    </w:p>
    <w:p>
      <w:pPr>
        <w:pStyle w:val="Normal"/>
        <w:spacing w:lineRule="auto" w:line="360"/>
        <w:jc w:val="center"/>
        <w:rPr/>
      </w:pPr>
      <w:r>
        <w:rPr/>
        <w:t>Численность обучающихся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63"/>
        <w:gridCol w:w="2464"/>
        <w:gridCol w:w="2464"/>
      </w:tblGrid>
      <w:tr>
        <w:trPr/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8—2009 уч.гг</w:t>
            </w:r>
          </w:p>
        </w:tc>
      </w:tr>
      <w:tr>
        <w:trPr/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еников, обучавшихся на конец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</w:tr>
      <w:tr>
        <w:trPr/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евное отделение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чернее отделение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. Информация о продолжении обучения учащимися 9 –ых классов МОУ СОШ № 17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4"/>
        <w:gridCol w:w="2464"/>
        <w:gridCol w:w="2464"/>
      </w:tblGrid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8—2009 уч.гг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jc w:val="center"/>
              <w:rPr/>
            </w:pPr>
            <w:r>
              <w:rPr/>
              <w:t>Перешли на старшую ступень в ОУ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rPr/>
            </w:pPr>
            <w:r>
              <w:rPr/>
              <w:t>Перешли на старшую ступень в другое ОУ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rPr/>
            </w:pPr>
            <w:r>
              <w:rPr/>
              <w:t>Поступили в учреждения НПО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rPr/>
            </w:pPr>
            <w:r>
              <w:rPr/>
              <w:t>Поступили в учреждения СПО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2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я о продолжении обучения учащимися 11 –ых классов МОУ СОШ № 17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4"/>
        <w:gridCol w:w="2464"/>
        <w:gridCol w:w="2464"/>
      </w:tblGrid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8—2009 уч.гг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ВУЗы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 % (из вечернего отделения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rPr/>
            </w:pPr>
            <w:r>
              <w:rPr/>
              <w:t>На бюджетной основе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240"/>
              <w:rPr/>
            </w:pPr>
            <w:r>
              <w:rPr/>
              <w:t>На внебюджетной основе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ли в учреждения довузовского профессионального образования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устроены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0"/>
        <w:jc w:val="both"/>
        <w:rPr/>
      </w:pPr>
      <w:hyperlink r:id="rId6">
        <w:r>
          <w:rPr>
            <w:rStyle w:val="InternetLink"/>
          </w:rPr>
          <w:t>Положение об органе общественного участия в управлении ОУ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720" w:hanging="0"/>
        <w:jc w:val="both"/>
        <w:rPr/>
      </w:pPr>
      <w:hyperlink r:id="rId7">
        <w:r>
          <w:rPr>
            <w:rStyle w:val="InternetLink"/>
          </w:rPr>
          <w:t>Устав ОУ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и и результаты развития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0925</wp:posOffset>
                </wp:positionH>
                <wp:positionV relativeFrom="paragraph">
                  <wp:posOffset>1229360</wp:posOffset>
                </wp:positionV>
                <wp:extent cx="1676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опова Любовь 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6.8pt;mso-position-vertical-relative:text;margin-left:-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дропова Любовь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Цели ОУ на среднесрочный (3-5 лет) пери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иссия:</w:t>
      </w:r>
      <w:r>
        <w:rPr/>
        <w:t xml:space="preserve"> Формирование знаний, умений, навыков учащихся через технологизацию образовательного процесса на основе экспертизы его ка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/>
        <w:t>Цел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высить качество обучения школьников за счет внедрения метода проектов, обеспечивающего успешность самостоятельной работы каждого уче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Динамика учебных показателей (в среднем по школе)</w:t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9"/>
        <w:gridCol w:w="3400"/>
      </w:tblGrid>
      <w:tr>
        <w:trPr>
          <w:trHeight w:val="917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5-2006 уч 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6-2007 уч 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7-2008 уч 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59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</w:t>
            </w:r>
            <w:r>
              <w:rPr>
                <w:b/>
              </w:rPr>
              <w:t>-</w:t>
            </w:r>
            <w:r>
              <w:rPr/>
              <w:t>2009 уч г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7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биться роста уровня воспитанности на 0,2 бал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Динамика уровня воспитанности  (в среднем по школе)</w:t>
      </w:r>
    </w:p>
    <w:tbl>
      <w:tblPr>
        <w:tblW w:w="10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18"/>
      </w:tblGrid>
      <w:tr>
        <w:trPr>
          <w:trHeight w:val="894" w:hRule="atLeast"/>
        </w:trPr>
        <w:tc>
          <w:tcPr>
            <w:tcW w:w="5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>
          <w:trHeight w:val="431" w:hRule="atLeast"/>
        </w:trPr>
        <w:tc>
          <w:tcPr>
            <w:tcW w:w="5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5 -2006 уч.г</w:t>
            </w:r>
          </w:p>
        </w:tc>
        <w:tc>
          <w:tcPr>
            <w:tcW w:w="5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2,2- оптимальный уровень </w:t>
            </w:r>
          </w:p>
        </w:tc>
      </w:tr>
      <w:tr>
        <w:trPr>
          <w:trHeight w:val="431" w:hRule="atLeast"/>
        </w:trPr>
        <w:tc>
          <w:tcPr>
            <w:tcW w:w="5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6-2007 уч г</w:t>
            </w:r>
          </w:p>
        </w:tc>
        <w:tc>
          <w:tcPr>
            <w:tcW w:w="5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2,3 – оптимальный уровень </w:t>
            </w:r>
          </w:p>
        </w:tc>
      </w:tr>
      <w:tr>
        <w:trPr>
          <w:trHeight w:val="431" w:hRule="atLeast"/>
        </w:trPr>
        <w:tc>
          <w:tcPr>
            <w:tcW w:w="5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7-2008 уч г</w:t>
            </w:r>
          </w:p>
        </w:tc>
        <w:tc>
          <w:tcPr>
            <w:tcW w:w="5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,3 – оптимальный уровень</w:t>
            </w:r>
          </w:p>
        </w:tc>
      </w:tr>
      <w:tr>
        <w:trPr>
          <w:trHeight w:val="448" w:hRule="atLeast"/>
        </w:trPr>
        <w:tc>
          <w:tcPr>
            <w:tcW w:w="5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</w:t>
            </w:r>
            <w:r>
              <w:rPr>
                <w:b/>
              </w:rPr>
              <w:t>-</w:t>
            </w:r>
            <w:r>
              <w:rPr/>
              <w:t>2009</w:t>
            </w:r>
            <w:r>
              <w:rPr>
                <w:b/>
              </w:rPr>
              <w:t xml:space="preserve"> уч</w:t>
            </w:r>
            <w:r>
              <w:rPr/>
              <w:t xml:space="preserve"> г</w:t>
            </w:r>
          </w:p>
        </w:tc>
        <w:tc>
          <w:tcPr>
            <w:tcW w:w="5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2,2 – оптимальный уровен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ировать у учащихся потребность в образовании и саморазвитии, раскрытии творческого потенциала ученика на основе внедрения нового образовательного компонента «медиа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Формировать у учащихся школы устойчивые познавательные интересы через программу «Интеллек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Динамика результативности учащихся в олимпиадах, научно-практических конференциях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2"/>
        <w:gridCol w:w="3009"/>
        <w:gridCol w:w="2831"/>
      </w:tblGrid>
      <w:tr>
        <w:trPr>
          <w:trHeight w:val="917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едметные олимпиады (количество призовых мест)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учно-практические конференции (городские)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учно-практические конференции (областные)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.гг</w:t>
            </w:r>
          </w:p>
        </w:tc>
        <w:tc>
          <w:tcPr>
            <w:tcW w:w="1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 -2007 уч.г</w:t>
            </w:r>
          </w:p>
        </w:tc>
        <w:tc>
          <w:tcPr>
            <w:tcW w:w="1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 уч. г</w:t>
            </w:r>
          </w:p>
        </w:tc>
        <w:tc>
          <w:tcPr>
            <w:tcW w:w="1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</w:t>
            </w:r>
            <w:r>
              <w:rPr>
                <w:b/>
              </w:rPr>
              <w:t>-</w:t>
            </w:r>
            <w:r>
              <w:rPr/>
              <w:t>2009</w:t>
            </w:r>
            <w:r>
              <w:rPr>
                <w:b/>
              </w:rPr>
              <w:t xml:space="preserve"> уч</w:t>
            </w:r>
            <w:r>
              <w:rPr/>
              <w:t xml:space="preserve"> г</w:t>
            </w:r>
          </w:p>
        </w:tc>
        <w:tc>
          <w:tcPr>
            <w:tcW w:w="1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3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2. Цели ОУ на 2008-2009 уч.г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беспечить целостное развитие учащихся в условиях личностно-ориентированного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600" w:leader="none"/>
          <w:tab w:val="left" w:pos="840" w:leader="none"/>
        </w:tabs>
        <w:spacing w:lineRule="auto" w:line="360"/>
        <w:ind w:left="600" w:hanging="0"/>
        <w:jc w:val="both"/>
        <w:rPr/>
      </w:pPr>
      <w:r>
        <w:rPr/>
        <w:t>Продолжить развитие и становление ученического самоуправления в школе в условиях личностно-ориентированного подхода к воспит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600" w:leader="none"/>
          <w:tab w:val="left" w:pos="840" w:leader="none"/>
        </w:tabs>
        <w:spacing w:lineRule="auto" w:line="360"/>
        <w:ind w:left="600" w:hanging="0"/>
        <w:jc w:val="both"/>
        <w:rPr/>
      </w:pPr>
      <w:r>
        <w:rPr/>
        <w:t>Обеспечить рост качественного уровня подготовки обучающихся, достижение ими обязательного уровня знаний, умений и навыков в соответствии с требованиями государственного образовательного стандарта на основе внедрения технологий личностно – ориентирован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840" w:leader="none"/>
        </w:tabs>
        <w:spacing w:lineRule="auto" w:line="360"/>
        <w:ind w:left="600" w:hanging="0"/>
        <w:jc w:val="both"/>
        <w:rPr/>
      </w:pPr>
      <w:r>
        <w:rPr/>
        <w:t>Внедрить образовательные технологии, адекватные структуре профи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Динамика учебных показателей в 2008-2009 уч.году </w:t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9"/>
        <w:gridCol w:w="3400"/>
      </w:tblGrid>
      <w:tr>
        <w:trPr>
          <w:trHeight w:val="917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Дневное отделение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ечернее отделение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7%</w:t>
            </w:r>
          </w:p>
        </w:tc>
        <w:tc>
          <w:tcPr>
            <w:tcW w:w="3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Результаты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характеристика участия выпускников вечернего отделения в государственной (итоговой) аттестации в форме и по материалам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годам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8"/>
        <w:gridCol w:w="1432"/>
        <w:gridCol w:w="130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3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ab/>
              <w:t>Предмет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>
                <w:b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Количество учеников, окончивших школу, с аттестатом особого образца</w: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413" w:hRule="atLeast"/>
        </w:trPr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 -2007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428" w:hRule="atLeast"/>
        </w:trPr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основной школе</w:t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 средней школе</w:t>
            </w:r>
          </w:p>
        </w:tc>
        <w:tc>
          <w:tcPr>
            <w:tcW w:w="2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Результаты независимой итоговой аттестации в 9-ых классах</w:t>
      </w:r>
    </w:p>
    <w:tbl>
      <w:tblPr>
        <w:tblW w:w="98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89"/>
        <w:gridCol w:w="790"/>
        <w:gridCol w:w="789"/>
        <w:gridCol w:w="790"/>
        <w:gridCol w:w="893"/>
        <w:gridCol w:w="893"/>
        <w:gridCol w:w="893"/>
        <w:gridCol w:w="895"/>
      </w:tblGrid>
      <w:tr>
        <w:trPr>
          <w:trHeight w:val="751" w:hRule="atLeast"/>
        </w:trPr>
        <w:tc>
          <w:tcPr>
            <w:tcW w:w="31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31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Русский язык (ГИА)</w:t>
            </w:r>
          </w:p>
        </w:tc>
        <w:tc>
          <w:tcPr>
            <w:tcW w:w="35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Алгебра (ГИА)</w:t>
            </w:r>
          </w:p>
        </w:tc>
      </w:tr>
      <w:tr>
        <w:trPr>
          <w:trHeight w:val="751" w:hRule="atLeast"/>
        </w:trPr>
        <w:tc>
          <w:tcPr>
            <w:tcW w:w="31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«2»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-2007 уч.г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(16 человек)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 уч.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0 человек)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2008-2009 уч.г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42 человека)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3218815" cy="2198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4030" cy="21056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03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73.1pt;mso-wrap-distance-left:9.05pt;mso-wrap-distance-right:9.05pt;mso-wrap-distance-top:0pt;mso-wrap-distance-bottom:0pt;margin-top:14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4030" cy="21056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03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004185" cy="2082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2.5. Результаты внеучеб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Количество учащихся и коллективов учащихся, ставших лауреатами, призерами различных конкурсов, состязаний, конференций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 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ортивные 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коллективов, 6 учащихся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коллективов, 19 учащихся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3 коллективов, 10 учащих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Конкурсы 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 коллектива, 14 учащихся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коллективов, 21 учащийся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4 коллектива, 22 учащих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 (отлично) человек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9 челов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Количество учащихся, поставленных на учет в ИДН в 2008-2009 учебном году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невное отделение</w:t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ечернее отделение</w:t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.6. Результаты внешнего контроля деятельности ОУ</w:t>
      </w:r>
    </w:p>
    <w:p>
      <w:pPr>
        <w:pStyle w:val="Normal"/>
        <w:spacing w:lineRule="auto" w:line="36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1">
        <w:r>
          <w:rPr>
            <w:rStyle w:val="InternetLink"/>
          </w:rPr>
          <w:t>Инспекционные   проверки в 2007-2009 учебном году в МОУ СОШ № 17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Содержание и технолог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1. Описание содержания и технологий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УЧЕБНОМУ ПЛАНУ МОУ СОШ №1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8-2009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МОУ СОШ №17 на 2008-2009 учебный год разработан с учетом приказа Минобразования Росс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и приказа министерства образования и науки Самарской области от 04.04.2005 № 55-од «Базисный учебный план образовательных учреждений Самарской области, реализующих программы общего образования», а также введенных в действие с 01.09.2003 года Санитарно-эпидемиологических правил и нормативов «Гигиенические требования к условиям обучения в общеобразовательных учреждениях, СанПиН 2.4.1178-02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МОУ СОШ №17 состоит из двух частей: инвариантной и вариатив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вариантная часть обеспечивает реализацию обязательных федерального и регионального компонентов государственного образовательного стандар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ы вариативной части использованы для введения новых учебных предметов, организации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ый план МОУ СОШ №17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, среднего (полного) общего образования – 2 года. Продолжительность учебного года в </w:t>
      </w:r>
      <w:r>
        <w:rPr>
          <w:lang w:val="en-US"/>
        </w:rPr>
        <w:t>I</w:t>
      </w:r>
      <w:r>
        <w:rPr/>
        <w:t xml:space="preserve"> классе – 33 учебные недели,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классах – 34 учебных недель. Продолжительность уро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5 минут,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</w:t>
      </w:r>
      <w:r>
        <w:rPr/>
        <w:t xml:space="preserve"> классов – 4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spacing w:lineRule="auto" w:line="360"/>
        <w:jc w:val="both"/>
        <w:rPr/>
      </w:pPr>
      <w:r>
        <w:rPr/>
        <w:t>1. В 1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3 часа школьного компонента.</w:t>
      </w:r>
    </w:p>
    <w:p>
      <w:pPr>
        <w:pStyle w:val="Normal"/>
        <w:spacing w:lineRule="auto" w:line="360"/>
        <w:jc w:val="both"/>
        <w:rPr/>
      </w:pPr>
      <w:r>
        <w:rPr/>
        <w:t xml:space="preserve">2. Введен учебный предмет «Иностранный язык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). В условиях переходного периода часы, отведенные на преподавание данного предмета, перенесены в компонент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3. 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4. «Информатика и информационно-коммуникативные технологии (ИКТ)»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.</w:t>
      </w:r>
    </w:p>
    <w:p>
      <w:pPr>
        <w:pStyle w:val="Normal"/>
        <w:spacing w:lineRule="auto" w:line="360"/>
        <w:jc w:val="both"/>
        <w:rPr/>
      </w:pPr>
      <w:r>
        <w:rPr/>
        <w:t xml:space="preserve">5. Часы, отведенные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х на преподавание учебных предметов «Изобразительное искусство» (по 1 часу в неделю) и «Технология» (по 1 часу в неделю) использованы для преподавания интегрированного учебного предмета «Изобразительное искусство и художественный труд» (по 2 часа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6. В рамках регионального компонент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ются: «Основы жизненного самоопределения» и «Подвижные игры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сновное общее образова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«Информационно-коммуникативные технологии (ИКТ)» изучаются как самостоятельный учебный предмет.</w:t>
      </w:r>
    </w:p>
    <w:p>
      <w:pPr>
        <w:pStyle w:val="Normal"/>
        <w:spacing w:lineRule="auto" w:line="360"/>
        <w:jc w:val="both"/>
        <w:rPr/>
      </w:pPr>
      <w:r>
        <w:rPr/>
        <w:t xml:space="preserve">2. «Основы безопасности жизнедеятельности» вводятся для изучения в </w:t>
      </w:r>
      <w:r>
        <w:rPr>
          <w:lang w:val="en-US"/>
        </w:rPr>
        <w:t>VIII</w:t>
      </w:r>
      <w:r>
        <w:rPr/>
        <w:t xml:space="preserve"> классе как самостоятельный учебный предмет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/>
        <w:jc w:val="both"/>
        <w:rPr/>
      </w:pPr>
      <w:r>
        <w:rPr/>
        <w:t xml:space="preserve">3. 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 классах вводится учебный предмет «Мировая художественная культура» с целью непрерывного преподавания образовательного компонента «Искусство».</w:t>
      </w:r>
    </w:p>
    <w:p>
      <w:pPr>
        <w:pStyle w:val="Normal"/>
        <w:spacing w:lineRule="auto" w:line="360"/>
        <w:jc w:val="both"/>
        <w:rPr/>
      </w:pPr>
      <w:r>
        <w:rPr/>
        <w:t xml:space="preserve">4. Учебный предмет «Природоведение» изучается в </w:t>
      </w:r>
      <w:r>
        <w:rPr>
          <w:lang w:val="en-US"/>
        </w:rPr>
        <w:t>V</w:t>
      </w:r>
      <w:r>
        <w:rPr/>
        <w:t xml:space="preserve"> классе (по 2 часа в неделю), включает в себя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</w:t>
      </w:r>
    </w:p>
    <w:p>
      <w:pPr>
        <w:pStyle w:val="Normal"/>
        <w:spacing w:lineRule="auto" w:line="360"/>
        <w:jc w:val="both"/>
        <w:rPr/>
      </w:pPr>
      <w:r>
        <w:rPr/>
        <w:t xml:space="preserve">5. Часы учебного предмета «Технология» в </w:t>
      </w:r>
      <w:r>
        <w:rPr>
          <w:lang w:val="en-US"/>
        </w:rPr>
        <w:t>IX</w:t>
      </w:r>
      <w:r>
        <w:rPr/>
        <w:t xml:space="preserve"> классе (2 часа в неделю) передаются для организации и проведения предпрофильных курсов.</w:t>
      </w:r>
    </w:p>
    <w:p>
      <w:pPr>
        <w:pStyle w:val="Normal"/>
        <w:spacing w:lineRule="auto" w:line="360"/>
        <w:jc w:val="both"/>
        <w:rPr/>
      </w:pPr>
      <w:r>
        <w:rPr/>
        <w:t xml:space="preserve">6. Региональный компонент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едставлен: «Основами жизненного самоопределения» (изучаются в рамках интегрированного учебного предмета «Обществознание») и различными модулями курса «Основы проектной деятельности».</w:t>
      </w:r>
    </w:p>
    <w:p>
      <w:pPr>
        <w:pStyle w:val="Normal"/>
        <w:spacing w:lineRule="auto" w:line="360"/>
        <w:jc w:val="both"/>
        <w:rPr/>
      </w:pPr>
      <w:r>
        <w:rPr/>
        <w:t xml:space="preserve">7.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выделяется специальное время на организацию проектной деятельности учащихся (по 1 часу в недел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spacing w:lineRule="auto" w:line="360"/>
        <w:jc w:val="both"/>
        <w:rPr/>
      </w:pPr>
      <w:r>
        <w:rPr/>
        <w:t>Инвариантная часть включает в себя:</w:t>
      </w:r>
    </w:p>
    <w:p>
      <w:pPr>
        <w:pStyle w:val="Normal"/>
        <w:spacing w:lineRule="auto" w:line="360"/>
        <w:jc w:val="both"/>
        <w:rPr/>
      </w:pPr>
      <w:r>
        <w:rPr/>
        <w:t>Обязательные учебные предметы федерального компонента (на базовом уровне), направленные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Физика», «Химия», «Биология», «Обществознание» (включая экономику и право).</w:t>
      </w:r>
    </w:p>
    <w:p>
      <w:pPr>
        <w:pStyle w:val="Normal"/>
        <w:spacing w:lineRule="auto" w:line="360"/>
        <w:jc w:val="both"/>
        <w:rPr/>
      </w:pPr>
      <w:r>
        <w:rPr/>
        <w:t>Обязательные учебные предметы регионального компонента: «Основы жизненного самоопределения» и различные модули курса «Основы проектирования».</w:t>
      </w:r>
    </w:p>
    <w:p>
      <w:pPr>
        <w:pStyle w:val="Normal"/>
        <w:spacing w:lineRule="auto" w:line="360"/>
        <w:jc w:val="both"/>
        <w:rPr/>
      </w:pPr>
      <w:r>
        <w:rPr/>
        <w:t>Обязательные учебные предметы по выбору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В МОУ СОШ №17 исходя из существующих условий и образовательных запросов учащихся и их родителей, реализуется универсальный профиль, который включает в себя учебные предметы из федерального компонента на базовом уровне и предметы, не являющиеся обязательными.</w:t>
      </w:r>
    </w:p>
    <w:p>
      <w:pPr>
        <w:pStyle w:val="Normal"/>
        <w:spacing w:lineRule="auto" w:line="360"/>
        <w:jc w:val="both"/>
        <w:rPr/>
      </w:pPr>
      <w:r>
        <w:rPr/>
        <w:t>Элективные курсы будут введены во втором полугодии по результатам мониторинга в декабре месяце.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2">
        <w:r>
          <w:rPr>
            <w:rStyle w:val="InternetLink"/>
          </w:rPr>
          <w:t>Учебный план МОУ СОШ № 17 на 2008-2009 уч.гг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3">
        <w:r>
          <w:rPr>
            <w:rStyle w:val="InternetLink"/>
          </w:rPr>
          <w:t>Информация об используемых образовательных программах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u w:val="single"/>
        </w:rPr>
        <w:t>Характеристика услуг дошкольной подготовки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грамма: Дронова Т.А.  «Рад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Занятия проводятся в среду и в субботу по предмет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«Математика и логика» -28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«Развитие речи и подготовка к чтению и письму» - 56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Используемые методические пособ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онова Т.А., Гризик Т.И. «Методические рекомендации для воспитателей, работающих с детьми 6-7 лет по программе «Радуга». Издательство: Просвещение, 200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чащиеся выполняют задания в тетрадях с печатной основой Дроновой Т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оличество и доля учащихся, обучающихся по индивидуальным образовательным программам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занимающихся в кружках, секциях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hyperlink r:id="rId14">
        <w:r>
          <w:rPr>
            <w:rStyle w:val="InternetLink"/>
          </w:rPr>
          <w:t>Расписание занятий кружков и секций в МОУ СОШ №1 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занимающихся проектной деятельностью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,6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2.Описание значимых для потребителей образовательных услуг условий образовательного процесса</w:t>
      </w:r>
    </w:p>
    <w:p>
      <w:pPr>
        <w:pStyle w:val="Style15"/>
        <w:spacing w:lineRule="auto" w:line="360" w:before="0" w:after="0"/>
        <w:ind w:firstLine="709"/>
        <w:rPr/>
      </w:pPr>
      <w:r>
        <w:rPr/>
        <w:t>Школа занимается по триместровому учебному графику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 триместр – 10 учебных недель, 2 триместр – 11 учебных недель, 3 триместр – 13 учебных недель. В середине и в конце каждого триместра – неделя каникул. Школа работает по  5-дневной рабочей неделе;  продолжительность урока в начальной школе – 35 минут, в средней и старшей школе – 40 минут. Начальная школа занимается в отдельном здании.</w:t>
      </w:r>
    </w:p>
    <w:p>
      <w:pPr>
        <w:pStyle w:val="Style15"/>
        <w:spacing w:lineRule="auto" w:line="360" w:before="0" w:after="0"/>
        <w:rPr/>
      </w:pPr>
      <w:r>
        <w:rPr>
          <w:bCs/>
        </w:rPr>
        <w:t>Расписание звонков.</w:t>
      </w:r>
      <w:r>
        <w:rPr/>
        <w:t> 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1урок  8.30-9.10 (10 минут)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2 урок 9.20-10.00 (20 минут)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 xml:space="preserve">3 урок 10.20-11.00 (20 минут) 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4 урок 11.20-12.00 (10 минут)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5 урок 12.10-12.50 (10 минут)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6 урок  13.00-13.40 (10 минут)</w:t>
      </w:r>
    </w:p>
    <w:p>
      <w:pPr>
        <w:pStyle w:val="Style15"/>
        <w:spacing w:lineRule="auto" w:line="360" w:before="0" w:after="0"/>
        <w:rPr/>
      </w:pPr>
      <w:r>
        <w:rPr>
          <w:bCs/>
        </w:rPr>
        <w:t>7 урок  13.50-14.30</w:t>
      </w:r>
      <w:r>
        <w:rPr/>
        <w:t> 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    </w:t>
      </w:r>
      <w:r>
        <w:rPr/>
        <w:t>Обучение детей в 1 классе проводятся с соблюдением следующих требований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         учебные занятия в первую смену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         5-дневная учебная неделя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         после второго урока проводится динамическая пауза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         организация облегченного дня в середине учебной недели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         проведение не более 4-х уроков в день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/>
        <w:t>-         продолжительность уроков  35 минут.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/>
        <w:t>С 2008-2009 учебного года при школе действует отделение вечерне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значение в школе предается мерам безопасности. В 2006 году установлена автоматическая противопожарная сигнализация, в 2007 году вступила в строй система голосового оповещения. Школа оснащена охранной кнопкой для вызова группы УВД быстрого реагирования. Мы большое значение придаем тренировкам  срочной эвакуации учащихся. Ребята знают, что делать в таких случаях и куда бежать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личество учащихся по группам здоровь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3 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2 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6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вобождены от занятий физической культуры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личество случаев травматизма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т травматизма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охваченных спортивными занятиями, организованными в образовательном учреждении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 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питания учащихс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52" w:hRule="atLeast"/>
        </w:trPr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>
          <w:trHeight w:val="1324" w:hRule="atLeast"/>
        </w:trPr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итающихся учащихся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начения показателей за три год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самооценки учащихся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9 балла- достаточный уровень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9 балла- достаточный уровень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1 балла – оптимальный уровен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удовлетворенности школьной жизнью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1 балла – оптимальный уровень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1 балла – оптимальный уровень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3 балла – оптимальный уров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u w:val="single"/>
        </w:rPr>
        <w:t>Доля кабинетов, оборудованных мебелью, соответствующей по параметрам возраста учащихс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6-2007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7-2008 уч.гг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8-2009 уч.гг</w:t>
            </w:r>
          </w:p>
        </w:tc>
      </w:tr>
      <w:tr>
        <w:trPr/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3. Описание системы управления качеством образовательного процесса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5">
        <w:r>
          <w:rPr>
            <w:rStyle w:val="InternetLink"/>
          </w:rPr>
          <w:t>План воспитательной работы на 2008-2009 уч.г.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6">
        <w:r>
          <w:rPr>
            <w:rStyle w:val="InternetLink"/>
          </w:rPr>
          <w:t>Анализ воспитательной работы МОУ СОШ № 17 в 2008-2009 уч.гг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17">
        <w:r>
          <w:rPr>
            <w:rStyle w:val="InternetLink"/>
          </w:rPr>
          <w:t>Учебный план на 2008-2009 уч.гг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18">
        <w:r>
          <w:rPr>
            <w:rStyle w:val="InternetLink"/>
          </w:rPr>
          <w:t>Положение о проектной деятельности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19">
        <w:r>
          <w:rPr>
            <w:rStyle w:val="InternetLink"/>
          </w:rPr>
          <w:t>Положение о предпрофильной подготовки учащихся 9-ых классов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20">
        <w:r>
          <w:rPr>
            <w:rStyle w:val="InternetLink"/>
          </w:rPr>
          <w:t>Положение о профильном обучении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21">
        <w:r>
          <w:rPr>
            <w:rStyle w:val="InternetLink"/>
          </w:rPr>
          <w:t>Положение об органах ученического самоуправления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22">
        <w:r>
          <w:rPr>
            <w:rStyle w:val="InternetLink"/>
          </w:rPr>
          <w:t>Программа здоровьесбережения, оздоровления учащихся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23">
        <w:r>
          <w:rPr>
            <w:rStyle w:val="InternetLink"/>
          </w:rPr>
          <w:t>Положение о промежуточной и текущей аттестации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24">
        <w:r>
          <w:rPr>
            <w:rStyle w:val="InternetLink"/>
          </w:rPr>
          <w:t>Итоги промежуточной аттестации 2009 года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.Ресурсы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800000"/>
          <w:u w:val="single"/>
        </w:rPr>
      </w:pPr>
      <w:r>
        <w:rPr>
          <w:color w:val="800000"/>
          <w:u w:val="single"/>
        </w:rPr>
        <w:t>Ссыл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Описание кадрового ресурса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hyperlink r:id="rId25">
        <w:r>
          <w:rPr>
            <w:rStyle w:val="InternetLink"/>
          </w:rPr>
          <w:t>Описание кадрового ресурса образовательного процесса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ведения  об  администраци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07380" cy="10692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620"/>
                              <w:gridCol w:w="1830"/>
                              <w:gridCol w:w="1920"/>
                              <w:gridCol w:w="1320"/>
                              <w:gridCol w:w="600"/>
                              <w:gridCol w:w="1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пед ст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ж ад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данном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езняков Валерий Алексееви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че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-тора по УВ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ргиева Елена Александро-в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че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-тора по В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стае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-тора по УВ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езнякова 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че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-тора по УВ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уббот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: Московская Государственная академия сферы быта и услуг, год окончания 1993, инженер-техноло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Сух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реднее специальное: Всесоюзный заочный автотранспортный техникум, год окончания  1985, планирование на автотранспорт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зам. директора по АХ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Юзеева Светлана Ивановна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реднее специа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Техническое училище № 16 г. Тольятти,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41.9pt;mso-wrap-distance-left:9pt;mso-wrap-distance-right:9pt;mso-wrap-distance-top:0pt;mso-wrap-distance-bottom:0pt;margin-top:8.2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620"/>
                        <w:gridCol w:w="1830"/>
                        <w:gridCol w:w="1920"/>
                        <w:gridCol w:w="1320"/>
                        <w:gridCol w:w="600"/>
                        <w:gridCol w:w="1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пед стаж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ж адм.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данном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Железняков Валерий Алексееви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едаго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правленче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. дирек-тора по УВ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ргиева Елена Александро-в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едаго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правленче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. дирек-тора по В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стаева Оксана Евгеньев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. дирек-тора по УВ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Железнякова Светлана Валерьев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едаго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правленче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. дирек-тора по УВ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уббот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иколаев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: Московская Государственная академия сферы быта и услуг, год окончания 1993, инженер-техноло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ух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реднее специальное: Всесоюзный заочный автотранспортный техникум, год окончания  1985, планирование на автотранспорт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зам. директора по АХ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Юзеева Светлана Ивановна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реднее специально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Техническое училище № 16 г. Тольятти,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сыл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hyperlink r:id="rId26">
        <w:r>
          <w:rPr>
            <w:rStyle w:val="InternetLink"/>
          </w:rPr>
          <w:t>Списки учебников и учебных пособий, используемых в образовательном процессе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hyperlink r:id="rId27">
        <w:r>
          <w:rPr>
            <w:rStyle w:val="InternetLink"/>
          </w:rPr>
          <w:t>Расписание работы медиатек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оложение о медиате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оложение о стимулирующей части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5. Финансовое обеспечение функционирования и развития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5.1. Отчет об использовании бюджетных средств</w:t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60"/>
        <w:gridCol w:w="3199"/>
        <w:gridCol w:w="2107"/>
        <w:gridCol w:w="379"/>
        <w:gridCol w:w="1114"/>
        <w:gridCol w:w="11"/>
      </w:tblGrid>
      <w:tr>
        <w:trPr>
          <w:trHeight w:val="945" w:hRule="atLeast"/>
        </w:trPr>
        <w:tc>
          <w:tcPr>
            <w:tcW w:w="28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/п учителя</w:t>
            </w:r>
          </w:p>
        </w:tc>
        <w:tc>
          <w:tcPr>
            <w:tcW w:w="319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2006-2007</w:t>
            </w:r>
          </w:p>
        </w:tc>
        <w:tc>
          <w:tcPr>
            <w:tcW w:w="2486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2007-2008-</w:t>
            </w:r>
          </w:p>
        </w:tc>
        <w:tc>
          <w:tcPr>
            <w:tcW w:w="112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840" w:hRule="atLeast"/>
        </w:trPr>
        <w:tc>
          <w:tcPr>
            <w:tcW w:w="288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0469р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100р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3100р</w:t>
            </w:r>
          </w:p>
        </w:tc>
      </w:tr>
      <w:tr>
        <w:trPr>
          <w:trHeight w:val="945" w:hRule="atLeast"/>
        </w:trPr>
        <w:tc>
          <w:tcPr>
            <w:tcW w:w="288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4 квартал</w:t>
            </w:r>
          </w:p>
        </w:tc>
        <w:tc>
          <w:tcPr>
            <w:tcW w:w="3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1203р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135р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4301р</w:t>
            </w:r>
          </w:p>
        </w:tc>
      </w:tr>
      <w:tr>
        <w:trPr>
          <w:trHeight w:val="840" w:hRule="atLeast"/>
        </w:trPr>
        <w:tc>
          <w:tcPr>
            <w:tcW w:w="2885" w:type="dxa"/>
            <w:gridSpan w:val="2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 квартал</w:t>
            </w:r>
          </w:p>
        </w:tc>
        <w:tc>
          <w:tcPr>
            <w:tcW w:w="3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151р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141р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5978р</w:t>
            </w:r>
          </w:p>
        </w:tc>
      </w:tr>
      <w:tr>
        <w:trPr>
          <w:trHeight w:val="840" w:hRule="atLeast"/>
        </w:trPr>
        <w:tc>
          <w:tcPr>
            <w:tcW w:w="2885" w:type="dxa"/>
            <w:gridSpan w:val="2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2квартал</w:t>
            </w:r>
          </w:p>
        </w:tc>
        <w:tc>
          <w:tcPr>
            <w:tcW w:w="319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278р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2143р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7471р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7666" w:type="dxa"/>
            <w:gridSpan w:val="3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93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1.782.933 руб.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7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Аварийное и техническое   обслуживание систем отопления, вывоз мусора, апрессовка, пожарная безопасность</w:t>
            </w:r>
          </w:p>
        </w:tc>
        <w:tc>
          <w:tcPr>
            <w:tcW w:w="1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801.247 руб.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7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Охрана, утилизация и захоронения отходов, лабораторные исследования</w:t>
            </w:r>
          </w:p>
        </w:tc>
        <w:tc>
          <w:tcPr>
            <w:tcW w:w="1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537.287 руб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7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Налоги</w:t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4549"/>
              <w:gridCol w:w="2531"/>
            </w:tblGrid>
            <w:tr>
              <w:trPr>
                <w:trHeight w:val="525" w:hRule="atLeast"/>
              </w:trPr>
              <w:tc>
                <w:tcPr>
                  <w:tcW w:w="525" w:type="dxa"/>
                  <w:tcBorders>
                    <w:top w:val="single" w:sz="12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12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Зарплата с ЕСН</w:t>
                  </w:r>
                </w:p>
              </w:tc>
              <w:tc>
                <w:tcPr>
                  <w:tcW w:w="2531" w:type="dxa"/>
                  <w:tcBorders>
                    <w:top w:val="single" w:sz="12" w:space="0" w:color="FFFFFF"/>
                    <w:left w:val="single" w:sz="6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>
                      <w:b/>
                    </w:rPr>
                    <w:t>Областн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8.194.456 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Материальные запасы</w:t>
                  </w:r>
                </w:p>
              </w:tc>
              <w:tc>
                <w:tcPr>
                  <w:tcW w:w="2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63.294 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Услуги связи</w:t>
                  </w:r>
                </w:p>
              </w:tc>
              <w:tc>
                <w:tcPr>
                  <w:tcW w:w="2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45.353 руб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5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Ремонт компьютеров, частичная оплата за установку дверей</w:t>
                  </w:r>
                </w:p>
              </w:tc>
              <w:tc>
                <w:tcPr>
                  <w:tcW w:w="2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33.809 руб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25" w:type="dxa"/>
                  <w:tcBorders>
                    <w:top w:val="single" w:sz="6" w:space="0" w:color="FFFFFF"/>
                    <w:left w:val="single" w:sz="12" w:space="0" w:color="FFFFFF"/>
                    <w:bottom w:val="single" w:sz="12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Подписка на периодические издания, услуги информационных технологий</w:t>
                  </w:r>
                </w:p>
              </w:tc>
              <w:tc>
                <w:tcPr>
                  <w:tcW w:w="2531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/>
                    <w:t>97.683 ру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375.815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</w:tc>
        <w:tc>
          <w:tcPr>
            <w:tcW w:w="7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Внешние связи и имидж образовательного учрежд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артнеры образовательного учреждения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Комитет по вопросам семьи, материнства и детства,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Социальная гостиница «Доверие», 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ЦСПСиД «Семья», 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СРЦ «Наш дом», 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Центральная библиотека им.А.С.Пушкина,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ДН,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ДНиЗП, 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наркодиспансер, Служба планирования карьеры при РЦ, 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Центр правовой информации, городской Совет ветеранов ВОв,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КДМ и МИКЦ,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овокуйбышевский гуманитарно-технологический колледж</w:t>
      </w:r>
    </w:p>
    <w:p>
      <w:pPr>
        <w:pStyle w:val="Normal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Признание результатов работы образовательного учреждения на различных уровнях</w:t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hyperlink r:id="rId28">
        <w:r>
          <w:rPr>
            <w:rStyle w:val="InternetLink"/>
          </w:rPr>
          <w:t>Сведения о достижениях  учащихся в научно-практических конференциях и олимпиадах</w:t>
        </w:r>
      </w:hyperlink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hyperlink r:id="rId29">
        <w:r>
          <w:rPr>
            <w:rStyle w:val="InternetLink"/>
          </w:rPr>
          <w:t>Распространение педагогического опыта учреждения в профессиональном сообществе через проведение семинаров, конференций</w:t>
        </w:r>
      </w:hyperlink>
    </w:p>
    <w:p>
      <w:pPr>
        <w:pStyle w:val="Normal"/>
        <w:numPr>
          <w:ilvl w:val="0"/>
          <w:numId w:val="6"/>
        </w:numPr>
        <w:ind w:left="0" w:firstLine="360"/>
        <w:jc w:val="both"/>
        <w:rPr>
          <w:rStyle w:val="InternetLink"/>
        </w:rPr>
      </w:pPr>
      <w:hyperlink r:id="rId30">
        <w:r>
          <w:rPr>
            <w:rStyle w:val="InternetLink"/>
          </w:rPr>
          <w:t>Сведения о достижениях педагогов в конкурсах, конференциях</w:t>
        </w:r>
      </w:hyperlink>
    </w:p>
    <w:p>
      <w:pPr>
        <w:pStyle w:val="Normal"/>
        <w:ind w:firstLine="360"/>
        <w:rPr>
          <w:rStyle w:val="InternetLink"/>
        </w:rPr>
      </w:pPr>
      <w:hyperlink r:id="rId31">
        <w:r>
          <w:rPr/>
        </w:r>
      </w:hyperlink>
    </w:p>
    <w:p>
      <w:pPr>
        <w:pStyle w:val="Normal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7. Выводы о деятельности ОУ и перспективы его развития</w:t>
      </w:r>
    </w:p>
    <w:p>
      <w:pPr>
        <w:pStyle w:val="Normal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32">
        <w:r>
          <w:rPr>
            <w:rStyle w:val="InternetLink"/>
          </w:rPr>
          <w:t>Реализация общешкольных задач  2008-2009 учебного года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hyperlink r:id="rId33">
        <w:r>
          <w:rPr>
            <w:rStyle w:val="InternetLink"/>
          </w:rPr>
          <w:t>Отчет по итоговой аттестации учащихся 9-ых классов</w:t>
        </w:r>
      </w:hyperlink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hyperlink r:id="rId34">
        <w:r>
          <w:rPr>
            <w:rStyle w:val="InternetLink"/>
            <w:sz w:val="24"/>
            <w:szCs w:val="24"/>
          </w:rPr>
          <w:t>Анализ деятельности, направленной на получение бесплатного основного и среднего образования</w:t>
        </w:r>
      </w:hyperlink>
    </w:p>
    <w:p>
      <w:pPr>
        <w:pStyle w:val="Subtitle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Анализ деятельности администрации школы по управлению и контролю</w:t>
        </w:r>
      </w:hyperlink>
    </w:p>
    <w:p>
      <w:pPr>
        <w:pStyle w:val="Subtitle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Анализ методической работы</w:t>
        </w:r>
      </w:hyperlink>
      <w:r>
        <w:rPr>
          <w:sz w:val="24"/>
          <w:szCs w:val="24"/>
        </w:rPr>
        <w:t xml:space="preserve"> (статистические данные по кадровому составу)</w:t>
      </w:r>
    </w:p>
    <w:p>
      <w:pPr>
        <w:pStyle w:val="Heading1"/>
        <w:numPr>
          <w:ilvl w:val="0"/>
          <w:numId w:val="8"/>
        </w:numPr>
        <w:spacing w:lineRule="auto" w:line="360"/>
        <w:jc w:val="left"/>
        <w:rPr/>
      </w:pPr>
      <w:hyperlink r:id="rId37">
        <w:r>
          <w:rPr>
            <w:rStyle w:val="InternetLink"/>
            <w:b/>
            <w:sz w:val="24"/>
            <w:szCs w:val="24"/>
          </w:rPr>
          <w:t>Результаты итоговой государственной аттестации за курс основной школы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hyperlink r:id="rId38">
        <w:r>
          <w:rPr>
            <w:rStyle w:val="InternetLink"/>
          </w:rPr>
          <w:t>Достижения учащихся в первом полугодии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hyperlink r:id="rId39">
        <w:r>
          <w:rPr>
            <w:rStyle w:val="InternetLink"/>
          </w:rPr>
          <w:t>Достижения учащихся во втором полугодии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Финансирование образовательного процесса</w:t>
      </w:r>
    </w:p>
    <w:p>
      <w:pPr>
        <w:pStyle w:val="Normal"/>
        <w:jc w:val="center"/>
        <w:rPr>
          <w:b/>
          <w:b/>
          <w:color w:val="000000"/>
          <w:spacing w:val="-7"/>
          <w:szCs w:val="28"/>
        </w:rPr>
      </w:pPr>
      <w:r>
        <w:rPr>
          <w:b/>
        </w:rPr>
        <w:t>8. Формы обратной связи</w:t>
      </w:r>
    </w:p>
    <w:p>
      <w:pPr>
        <w:pStyle w:val="Normal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Юридический, фактический адре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46213, г. Новокуйбышевск, Самарская область, ул. Киевская дом 15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Телефоны, фак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-41-71- вахта, секретар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-41-81- бухгалтер, директор, фак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0"/>
        </w:tabs>
        <w:ind w:left="5820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&#1055;&#1054;&#1051;&#1054;&#1046;&#1045;&#1053;&#1048;&#1045;%20&#1086;&#1073;%20&#1086;&#1073;&#1097;&#1077;&#1096;&#1082;&#1086;&#1083;&#1100;&#1085;&#1086;&#1084;%20&#1089;&#1086;&#1074;&#1090;&#1077;&#1077;.doc" TargetMode="External"/><Relationship Id="rId7" Type="http://schemas.openxmlformats.org/officeDocument/2006/relationships/hyperlink" Target="../in/&#1053;&#1086;&#1074;&#1099;&#1081;%20&#1059;&#1089;&#1090;&#1072;&#1074;%20(&#1095;&#1077;&#1090;&#1074;&#1077;&#1088;&#1090;&#1072;&#1103;%20&#1088;&#1077;&#1076;&#1072;&#1082;&#1094;&#1080;&#1103;).doc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../in/&#1048;&#1085;&#1089;&#1087;&#1077;&#1082;&#1094;&#1080;&#1086;&#1085;&#1085;&#1099;&#1077;%20%20%20&#1087;&#1088;&#1086;&#1074;&#1077;&#1088;&#1082;&#1080;%20&#1074;%202007-09.doc" TargetMode="External"/><Relationship Id="rId12" Type="http://schemas.openxmlformats.org/officeDocument/2006/relationships/hyperlink" Target="../in/&#1059;&#1095;&#1077;&#1073;&#1085;&#1099;&#1081;%20&#1087;&#1083;&#1072;&#1085;%20&#1052;&#1054;&#1059;%20&#1057;&#1054;&#1064;.doc" TargetMode="External"/><Relationship Id="rId13" Type="http://schemas.openxmlformats.org/officeDocument/2006/relationships/hyperlink" Target="../in/&#1086;&#1073;&#1097;&#1077;&#1086;&#1073;&#1088;&#1072;&#1079;&#1086;&#1074;&#1072;&#1090;&#1077;&#1083;&#1100;&#1085;&#1099;&#1081;%20&#1087;&#1088;&#1086;&#1075;&#1088;&#1072;&#1084;&#1084;&#1099;.doc" TargetMode="External"/><Relationship Id="rId14" Type="http://schemas.openxmlformats.org/officeDocument/2006/relationships/hyperlink" Target="../in/&#1088;&#1072;&#1089;&#1087;&#1080;&#1089;&#1072;&#1085;&#1080;&#1077;%20&#1044;&#1054;%202008-09.doc" TargetMode="External"/><Relationship Id="rId15" Type="http://schemas.openxmlformats.org/officeDocument/2006/relationships/hyperlink" Target="../in/&#1087;&#1083;&#1072;&#1085;%20&#1074;&#1088;%20&#1085;&#1072;%202008-2009.doc" TargetMode="External"/><Relationship Id="rId16" Type="http://schemas.openxmlformats.org/officeDocument/2006/relationships/hyperlink" Target="../in/&#1040;&#1085;&#1072;&#1083;&#1080;&#1079;%20&#1074;&#1086;&#1089;&#1087;&#1080;&#1090;&#1072;&#1090;&#1077;&#1083;&#1100;&#1085;&#1086;&#1081;%20&#1088;&#1072;&#1073;&#1086;&#1090;&#1099;%202008-09.doc" TargetMode="External"/><Relationship Id="rId17" Type="http://schemas.openxmlformats.org/officeDocument/2006/relationships/hyperlink" Target="../in/&#1059;&#1095;&#1077;&#1073;&#1085;&#1099;&#1081;%20&#1087;&#1083;&#1072;&#1085;%20&#1052;&#1054;&#1059;%20&#1057;&#1054;&#1064;.doc" TargetMode="External"/><Relationship Id="rId18" Type="http://schemas.openxmlformats.org/officeDocument/2006/relationships/hyperlink" Target="../in/&#1087;&#1086;&#1083;&#1086;&#1078;&#1077;&#1085;&#1080;&#1077;%20&#1086;%20&#1087;&#1088;&#1086;&#1077;&#1082;&#1090;&#1085;&#1086;&#1081;%20&#1076;&#1077;&#1103;&#1090;&#1077;&#1083;&#1100;&#1085;&#1086;&#1089;&#1090;&#1080;.doc" TargetMode="External"/><Relationship Id="rId19" Type="http://schemas.openxmlformats.org/officeDocument/2006/relationships/hyperlink" Target="../in/&#1055;&#1086;&#1083;&#1086;&#1078;&#1077;&#1085;&#1080;&#1077;%20&#1087;&#1086;%20&#1055;&#1055;&#1055;.doc" TargetMode="External"/><Relationship Id="rId20" Type="http://schemas.openxmlformats.org/officeDocument/2006/relationships/hyperlink" Target="../in/&#1055;&#1086;&#1083;&#1086;&#1078;&#1077;&#1085;&#1080;&#1077;%20&#1086;%20&#1087;&#1088;&#1086;&#1092;&#1080;&#1083;&#1100;&#1085;&#1086;&#1084;%20&#1086;&#1073;&#1091;&#1095;&#1077;&#1085;&#1080;&#1080;.doc" TargetMode="External"/><Relationship Id="rId21" Type="http://schemas.openxmlformats.org/officeDocument/2006/relationships/hyperlink" Target="../in/&#1087;&#1086;&#1083;&#1086;&#1078;&#1077;&#1085;&#1080;&#1077;%20&#1086;%20&#1096;&#1082;&#1086;&#1083;&#1100;&#1085;&#1086;&#1084;%20&#1089;&#1072;&#1084;&#1086;&#1091;&#1087;&#1088;&#1072;&#1074;&#1083;&#1077;&#1085;&#1080;&#1080;.doc" TargetMode="External"/><Relationship Id="rId22" Type="http://schemas.openxmlformats.org/officeDocument/2006/relationships/hyperlink" Target="../in/&#1087;&#1088;&#1086;&#1075;&#1088;&#1072;&#1084;&#1084;&#1072;%20&#1079;&#1076;&#1086;&#1088;&#1086;&#1074;&#1100;&#1103;.doc" TargetMode="External"/><Relationship Id="rId23" Type="http://schemas.openxmlformats.org/officeDocument/2006/relationships/hyperlink" Target="../in/&#1087;&#1086;&#1083;&#1086;&#1078;%20&#1086;%20&#1087;&#1088;&#1086;&#1084;&#1077;&#1078;%20&#1072;&#1090;&#1090;.doc" TargetMode="External"/><Relationship Id="rId24" Type="http://schemas.openxmlformats.org/officeDocument/2006/relationships/hyperlink" Target="../in/&#1072;&#1085;&#1072;&#1083;&#1080;&#1079;%20&#1088;&#1072;&#1073;&#1086;&#1090;&#1099;%20&#1096;&#1082;&#1086;&#1083;&#1099;%20&#1074;%202008-2009/&#1080;&#1090;&#1086;&#1075;&#1080;%20&#1087;&#1088;&#1086;&#1084;&#1077;&#1078;&#1091;&#1090;&#1086;&#1095;&#1085;&#1086;&#1081;%20&#1072;&#1090;&#1090;&#1077;&#1089;&#1090;&#1072;&#1094;&#1080;&#1080;%202009.doc" TargetMode="External"/><Relationship Id="rId25" Type="http://schemas.openxmlformats.org/officeDocument/2006/relationships/hyperlink" Target="../in/&#1072;&#1085;&#1072;&#1083;&#1080;&#1079;%20&#1088;&#1072;&#1073;&#1086;&#1090;&#1099;%20&#1096;&#1082;&#1086;&#1083;&#1099;%20&#1074;%202008-2009/&#1082;&#1072;&#1076;&#1088;&#1086;&#1074;&#1099;&#1081;%20&#1087;&#1086;&#1090;&#1077;&#1085;&#1094;&#1080;&#1072;&#1083;.doc" TargetMode="External"/><Relationship Id="rId26" Type="http://schemas.openxmlformats.org/officeDocument/2006/relationships/hyperlink" Target="../in/&#1086;&#1073;&#1097;&#1077;&#1086;&#1073;&#1088;&#1072;&#1079;&#1086;&#1074;&#1072;&#1090;&#1077;&#1083;&#1100;&#1085;&#1099;&#1081;%20&#1087;&#1088;&#1086;&#1075;&#1088;&#1072;&#1084;&#1084;&#1099;.doc" TargetMode="External"/><Relationship Id="rId27" Type="http://schemas.openxmlformats.org/officeDocument/2006/relationships/hyperlink" Target="../in/&#1088;&#1072;&#1089;&#1087;&#1080;&#1089;&#1072;&#1085;&#1080;&#1077;%20&#1084;&#1077;&#1076;&#1080;&#1072;&#1090;&#1077;&#1082;&#1080;.pub" TargetMode="External"/><Relationship Id="rId28" Type="http://schemas.openxmlformats.org/officeDocument/2006/relationships/hyperlink" Target="../in/&#1057;&#1074;&#1077;&#1076;&#1077;&#1085;&#1080;&#1103;%20&#1086;%20&#1076;&#1086;&#1089;&#1090;&#1080;&#1078;&#1077;&#1085;&#1080;&#1103;&#1093;%20%20&#1091;&#1095;&#1072;&#1097;&#1080;&#1093;&#1089;&#1103;%20&#1074;%20&#1085;&#1072;&#1091;&#1095;&#1085;&#1086;.doc" TargetMode="External"/><Relationship Id="rId29" Type="http://schemas.openxmlformats.org/officeDocument/2006/relationships/hyperlink" Target="../in/&#1056;&#1072;&#1089;&#1087;&#1088;&#1086;&#1089;&#1090;&#1088;&#1072;&#1085;&#1077;&#1085;&#1080;&#1077;%20&#1087;&#1077;&#1076;&#1072;&#1075;&#1086;&#1075;&#1080;&#1095;&#1077;&#1089;&#1082;&#1086;&#1075;&#1086;%20&#1086;&#1087;&#1099;&#1090;&#1072;%20&#1091;&#1095;&#1088;&#1077;&#1078;&#1076;&#1077;&#1085;&#1080;&#1103;%20&#1074;%20&#1087;&#1088;&#1086;&#1092;&#1077;&#1089;&#1089;&#1080;&#1086;&#1085;&#1072;&#1083;&#1100;&#1085;&#1086;&#1084;%20&#1089;&#1086;&#1086;&#1073;&#1097;&#1077;&#1089;&#1090;&#1074;&#1077;%20&#1095;&#1077;&#1088;&#1077;&#1079;%20&#1087;&#1088;&#1086;&#1074;&#1077;&#1076;&#1077;&#1085;&#1080;&#1077;%20&#1089;&#1077;&#1084;&#1080;&#1085;&#1072;&#1088;&#1086;&#1074;1.doc" TargetMode="External"/><Relationship Id="rId30" Type="http://schemas.openxmlformats.org/officeDocument/2006/relationships/hyperlink" Target="../in/&#1052;&#1077;&#1088;&#1086;&#1087;&#1088;&#1080;&#1103;&#1090;&#1080;&#1103;%20&#1089;%20&#1092;&#1077;&#1074;&#1088;&#1072;&#1083;&#1103;.doc" TargetMode="External"/><Relationship Id="rId31" Type="http://schemas.openxmlformats.org/officeDocument/2006/relationships/hyperlink" Target="../in/&#1052;&#1077;&#1088;&#1086;&#1087;&#1088;&#1080;&#1103;&#1090;&#1080;&#1103;%20&#1089;%20&#1092;&#1077;&#1074;&#1088;&#1072;&#1083;&#1103;.doc" TargetMode="External"/><Relationship Id="rId32" Type="http://schemas.openxmlformats.org/officeDocument/2006/relationships/hyperlink" Target="../in/&#1072;&#1085;&#1072;&#1083;&#1080;&#1079;%20&#1088;&#1072;&#1073;&#1086;&#1090;&#1099;%20&#1096;&#1082;&#1086;&#1083;&#1099;%20&#1074;%202008-2009/&#1088;&#1077;&#1072;&#1083;&#1080;&#1079;&#1072;&#1094;&#1080;&#1103;%20&#1086;&#1073;&#1097;%20&#1079;&#1072;&#1076;&#1072;&#1095;%202008-2009.doc" TargetMode="External"/><Relationship Id="rId33" Type="http://schemas.openxmlformats.org/officeDocument/2006/relationships/hyperlink" Target="../in/&#1072;&#1085;&#1072;&#1083;&#1080;&#1079;%20&#1088;&#1072;&#1073;&#1086;&#1090;&#1099;%20&#1096;&#1082;&#1086;&#1083;&#1099;%20&#1074;%202008-2009/&#1086;&#1090;&#1095;&#1077;&#1090;%20&#1087;&#1086;%20&#1080;&#1090;&#1086;&#1075;&#1086;&#1074;&#1086;&#1081;%20&#1072;&#1090;&#1090;%209%20&#1082;&#1083;%202009.doc" TargetMode="External"/><Relationship Id="rId34" Type="http://schemas.openxmlformats.org/officeDocument/2006/relationships/hyperlink" Target="../in/&#1072;&#1085;&#1072;&#1083;&#1080;&#1079;%20&#1088;&#1072;&#1073;&#1086;&#1090;&#1099;%20&#1096;&#1082;&#1086;&#1083;&#1099;%20&#1074;%202008-2009/&#1040;&#1085;&#1072;&#1083;&#1080;&#1079;%20&#1076;&#1077;&#1103;&#1090;&#1077;&#1083;&#1100;&#1085;&#1086;&#1089;&#1090;&#1080;.doc" TargetMode="External"/><Relationship Id="rId35" Type="http://schemas.openxmlformats.org/officeDocument/2006/relationships/hyperlink" Target="../in/&#1072;&#1085;&#1072;&#1083;&#1080;&#1079;%20&#1088;&#1072;&#1073;&#1086;&#1090;&#1099;%20&#1096;&#1082;&#1086;&#1083;&#1099;%20&#1074;%202008-2009/&#1072;&#1085;&#1072;&#1083;&#1080;&#1079;%20&#1076;&#1077;&#1103;&#1090;&#1077;&#1083;&#1100;&#1085;&#1086;&#1089;&#1090;&#1080;%20&#1087;&#1086;%20&#1091;&#1087;&#1088;&#1072;&#1074;&#1083;&#1077;&#1085;&#1080;&#1102;%20&#1080;%20&#1082;&#1086;&#1085;&#1090;&#1088;&#1086;&#1083;&#1102;.doc" TargetMode="External"/><Relationship Id="rId36" Type="http://schemas.openxmlformats.org/officeDocument/2006/relationships/hyperlink" Target="../in/&#1072;&#1085;&#1072;&#1083;&#1080;&#1079;%20&#1088;&#1072;&#1073;&#1086;&#1090;&#1099;%20&#1096;&#1082;&#1086;&#1083;&#1099;%20&#1074;%202008-2009/&#1040;&#1085;&#1072;&#1083;&#1080;&#1079;%20&#1084;&#1077;&#1090;&#1086;&#1076;&#1080;&#1095;&#1077;&#1089;&#1082;&#1086;&#1081;%20&#1088;&#1072;&#1073;&#1086;&#1090;&#1099;.doc" TargetMode="External"/><Relationship Id="rId37" Type="http://schemas.openxmlformats.org/officeDocument/2006/relationships/hyperlink" Target="../in/&#1072;&#1085;&#1072;&#1083;&#1080;&#1079;%20&#1088;&#1072;&#1073;&#1086;&#1090;&#1099;%20&#1096;&#1082;&#1086;&#1083;&#1099;%20&#1074;%202008-2009/&#1088;&#1077;&#1079;&#1091;&#1083;&#1100;&#1090;&#1072;&#1090;&#1099;%20&#1080;&#1090;&#1086;&#1075;&#1086;&#1074;&#1086;&#1081;%20&#1072;&#1090;&#1090;&#1077;&#1089;&#1090;&#1072;&#1094;&#1080;&#1080;%20&#1079;&#1072;%20&#1082;&#1091;&#1088;&#1089;%20&#1086;&#1089;&#1085;&#1086;&#1074;&#1085;&#1086;&#1081;%20&#1096;&#1082;&#1086;&#1083;&#1099;.doc" TargetMode="External"/><Relationship Id="rId38" Type="http://schemas.openxmlformats.org/officeDocument/2006/relationships/hyperlink" Target="../in/&#1076;&#1086;&#1089;&#1090;&#1080;&#1078;&#1077;&#1085;&#1080;&#1103;%201%20&#1087;&#1086;&#1083;&#1091;&#1075;&#1086;&#1076;&#1080;&#1077;.doc" TargetMode="External"/><Relationship Id="rId39" Type="http://schemas.openxmlformats.org/officeDocument/2006/relationships/hyperlink" Target="../in/&#1076;&#1086;&#1089;&#1090;&#1080;&#1078;&#1077;&#1085;&#1080;&#1103;%20&#1091;&#1095;&#1072;&#1097;&#1080;&#1093;&#1089;&#1103;%202%20&#1087;&#1086;&#1083;&#1091;&#1075;&#1086;&#1076;&#1080;&#1077;%202009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2:00Z</dcterms:created>
  <dc:creator>учитель</dc:creator>
  <dc:description/>
  <cp:keywords/>
  <dc:language>en-US</dc:language>
  <cp:lastModifiedBy>зам. директора  по УВР</cp:lastModifiedBy>
  <cp:lastPrinted>2009-06-18T14:50:00Z</cp:lastPrinted>
  <dcterms:modified xsi:type="dcterms:W3CDTF">2009-09-21T04:13:00Z</dcterms:modified>
  <cp:revision>6</cp:revision>
  <dc:subject/>
  <dc:title>ПУБЛИЧНЫЙ ДОКЛАД МОУ СОШ №17</dc:title>
</cp:coreProperties>
</file>