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четные задания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ик: Биология. Человек.8 класс. Учебник для учащихся 8 класса общеобразовательных учреждений. Драгомилов  А.Г., Маш Р.Д., Москва, «Вентана - Граф», АО « Московские учебники», 2002 г.,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-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-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теплорегуля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-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и анализато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-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ая регуляция и вегетативная нервная сист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-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-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псих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-62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Зачет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6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рганизма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бщий обзор организм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 Типы тканей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системы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 - двигательная систе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 двигатель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. Его строение и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стяжении связок, вывихах, перело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-34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Зачет №2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556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 Выдел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-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теплорегуляци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ервной систе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и анализаторы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 Органы чув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органа зр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органов слух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№1 №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альная регуляция и вегетативная нервная систем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 внутренней секре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-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психик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и его знач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мышл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9</w:t>
            </w:r>
          </w:p>
        </w:tc>
      </w:tr>
    </w:tbl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 Общий обзор организма человека.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1.В клетках человека и животных отсутствуют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хромосомы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митохондри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хлоропласты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рибосомы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2.В процессе биосинтеза происходит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образование углекислого газ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распад органических веществ с освобождением энер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/>
      </w:pPr>
      <w:r>
        <w:rPr>
          <w:sz w:val="28"/>
          <w:szCs w:val="28"/>
        </w:rPr>
        <w:t>В) поступление органических веществ в клетку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образование в клетке сложных органических веществ из более простых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3. Вода - основа жизни, так как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охлаждает поверхность при испарени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в клетках зародыша ее больше 90%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она может находиться в жидком, твердом, газообразном состояни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является растворителем, обеспечивающим как приток веществ в клетку, так и удаление из нее продуктов распад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4.Понятие «гомеостаз» характери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/>
      </w:pPr>
      <w:r>
        <w:rPr>
          <w:sz w:val="28"/>
          <w:szCs w:val="28"/>
        </w:rPr>
        <w:t>А) общее снижение жизнеспособности организм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состояние динамического равновесия природной системы, поддерживаемое деятельностью регулятор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/>
      </w:pPr>
      <w:r>
        <w:rPr>
          <w:sz w:val="28"/>
          <w:szCs w:val="28"/>
        </w:rPr>
        <w:t>В) процесс разрушения клеток путем их растворения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процесс окисления органических веществ клетк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5. Белки - биологические полимеры, мономерами которых являются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аминокислоты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нуклеиновые кислоты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углеводы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ферменты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6.Ферменты выполняют следующие функции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транспортируют кислород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участвуют в химической реакции, превращаясь в другие ве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) ускоряют биохимические реакции в клетках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являются основным источником энер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7. Рефлекс- это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действие раздражителя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путь, по которому проходит нервный импуль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) изменение работы одних органов под влиянием других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ответная реакция организма на раздражение, осуществляемая нервной системой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outlineLvl w:val="0"/>
        <w:rPr/>
      </w:pPr>
      <w:r>
        <w:rPr>
          <w:sz w:val="28"/>
          <w:szCs w:val="28"/>
        </w:rPr>
        <w:t>8. Физиология- наука, изучающая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жизнедеятельность организма, органов и их систем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строение тканей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условия сохранения здоровья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химический состав клеток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9.Свойства мышечной ткани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возбудимость и проводимость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возбудимость и сократимость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только сократимость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только проводимость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кани. Типы тканей и их свойства.</w:t>
      </w:r>
    </w:p>
    <w:p>
      <w:pPr>
        <w:pStyle w:val="Normal"/>
        <w:tabs>
          <w:tab w:val="clear" w:pos="708"/>
          <w:tab w:val="left" w:pos="6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1.Основными признаками эпителиальной ткани являются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развитое межклеточное вещество, обилие кровеносных сосудов, быстрая смена клеток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неразвитое межклеточное вещество, быстрая смена клеток, ороговение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способность к сокращению, большой срок жизни клеток, отсутствие межклеточного веществ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2.Какие из названных структур образованы соединительной тканью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межпозвоночные диск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слизистая оболочка желудк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желудочек сердц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нервные узлы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3.Нейрон – это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многоядерная клетка с отросткам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одноядерная клетка с отростками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безъядерная, сократимая клетк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одноядерная клетка с множеством ресничек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4.Основу скелетной мускулатуры составляют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гладкие мышцы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поперечно-полосатые, многоядерные волокн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поперечно-полосатые, одноядерные, переплетающиеся волокна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5.Какая из тканей выполняет функцию согласованной регуляции жизнедеятельности организма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соединительная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Б) мышечная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В) нервная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Г) эпителиальная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ы. Системы органов.</w:t>
      </w:r>
    </w:p>
    <w:p>
      <w:pPr>
        <w:pStyle w:val="Normal"/>
        <w:tabs>
          <w:tab w:val="clear" w:pos="708"/>
          <w:tab w:val="left" w:pos="6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1.Какие системы органов регулируют деятельность всего организма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опорно – двигательная и пищеварительная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кровеносная и дыхательная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 нервная и эндокринная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выделительная и покровная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2.Какой из органов образован, в основном, эпителиальной тканью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сердце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желудок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язык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слюнная желез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3.Какой из перечисленных органов не относится к пищеварительной системе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печень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селезенк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глотк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поджелудочная желез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4.Основная функция почек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выработка гормонов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газообмен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фильтрация крови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всасывание питательных веществ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5. Сколько желез внутренней секреции  названо в списке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ипофиз, печень, надпочечник, слюнная железа, щитовидная желез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2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флекс.</w:t>
      </w:r>
    </w:p>
    <w:p>
      <w:pPr>
        <w:pStyle w:val="Normal"/>
        <w:tabs>
          <w:tab w:val="clear" w:pos="708"/>
          <w:tab w:val="left" w:pos="6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1.В каком случае правильно обозначена дуга спинномозгового рефлекса:</w:t>
      </w:r>
    </w:p>
    <w:p>
      <w:pPr>
        <w:pStyle w:val="Normal"/>
        <w:tabs>
          <w:tab w:val="clear" w:pos="708"/>
          <w:tab w:val="left" w:pos="6490" w:leader="none"/>
        </w:tabs>
        <w:rPr/>
      </w:pPr>
      <w:r>
        <w:rPr>
          <w:sz w:val="28"/>
          <w:szCs w:val="28"/>
        </w:rPr>
        <w:t>А) рецептор – исполнительный нейрон – вставочный нейрон – чувствительный нейрон – мышц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мышца – рецептор – чувствительный нейрон – исполнительный нейрон – вставочный нейрон 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рецептор – чувствительный нейрон – вставочный нейрон – исполнительный нейрон – мышц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2.При ожоге возбуждение возникает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в теле исполнительного нейрон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в рецепторе чувствительного нейрон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в теле чувствительного нейрон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во вставочных нейронах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3. Простейшая рефлекторная дуга образована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тремя нейронами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двумя нейронами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одним нейроном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4.В каком случае слюноотделение у человека будет безусловнорефлекторной реакцией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при ощущении запаха мяс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при разговоре о еде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во время еды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Г) при виде любимого блюда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5.Существование условных рефлексов открыл: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А) И.Н. Павлов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Б) И.М. Сеченов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  <w:t>В) П.К. Анохин</w:t>
      </w:r>
    </w:p>
    <w:p>
      <w:pPr>
        <w:pStyle w:val="Normal"/>
        <w:tabs>
          <w:tab w:val="clear" w:pos="708"/>
          <w:tab w:val="left" w:pos="6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келет Его строение и функци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 организме человек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ее 300 к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лее 400 к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более 200 к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 мозговой части черепа относя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лобная, теменные и затылочные 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менные, скуловые и височные 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рхнечелюстная, носовая и скуловые 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Шейный отдел позвоночника составля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ольше половины всего позвоночн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лови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еньше полови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кости не входят в состав грудной клетк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 ключи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еб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руди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лечевой пояс образован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лючицами и лопат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лючицами, лопатками и груди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лючицами, лопатками и плечевыми кост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/>
      </w:pPr>
      <w:r>
        <w:rPr>
          <w:sz w:val="28"/>
          <w:szCs w:val="28"/>
        </w:rPr>
        <w:t>1.Энергия, необходимая для работы мышц освобождается в процесс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иосинт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ищева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спада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азообме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Источником энергии, необходимой для движения являются: А)органически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инеральны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да и минеральные со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тами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ости образова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жклеточным веществ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эпителиальной ткан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единительной ткан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зными ткан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Гиподинамия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ктивный образ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ниженная актив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рушения осан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вышение работоспособ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оперечно – полосатая мышечная ткан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положена во всех внутренних орган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разует скелетные мыш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ует стенки кровеносных сосу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ыстилает носовые пу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Миофибриллы представляют собо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ышечное волокн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ладкие мыш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Скелетные мышц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ннервируются вегетативной нерв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ннервируются соматической нерв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кращаются под влиянием парасимпатического отдела вегетативной нервной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кращаются под влиянием симпатического отдела вегетативной нервной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Правильная осанка формиру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а по себ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 влиянием физических упраж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  контроле  за правильным положением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 влиянием различных видов раб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Работа мышц благотворно действу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лько на сами мыш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лько на 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весь орган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сердц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и малоподвижном образе жиз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ается работоспособ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медляются процессы ста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вается слабость сердечной мыш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сходит перестройка к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вая помощь при растяжениях, вывихах и переломах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Одним из признаков растяжения связок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щение к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ход головки кости из суставной впади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ечность. боль, кровоизлия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ервая помощь при растяжении заключ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охлаждении сустава и наложении тугой повяз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наложении повязки с шиной и обеспечение поко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 наложении гипсовой повяз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 переломе нижней трети голени гипс нужно наложи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жду коленным и голеностопным сустав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 стопу, голень, не захватывая коленный суста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 стопу, голень и часть бед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ри переломе позвоночника необходим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ложить больного на спину на мягкую поверх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ложить больного вниз на ровную поверхность, вызвать скорую помощ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ложить повязку вокруг туловища и транспортировать пострадавшего в больниц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 переломах ребер необходим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ложить тугую повязку во время выдох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ложить тугую повязку во время вдох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ложить больного на сломанное ребро, ограничив его движение при дыха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ичего не предпринимать, а вызвать скорую помощ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овь и кровообращ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нутреннюю среду организма образу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ровь, лимфа, тканевая жидк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лости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нутренние орга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кани, образующие внутренние орга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Жидкая часть крови назыв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каневой жидкост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лаз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лимф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физиологическим раство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троение эритроцитов связано с выполняемой ими функцие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частие в свертывании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езвреживание бакте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еренос кисл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ыработка антите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Способность организма вырабатывать антитела обеспечивают организм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ащиту от образования тромб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ммунит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стоянство внутренне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ревращение фибриногена в фибр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Любой круг кровообращения начинается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дном  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дсерд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дном  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желудоч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едсерд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ли в желудоч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кан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нутренних орга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Артерии – это сосуды, несущ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артериальную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венозную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ровь от органов к сердц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ровь от сердца к орган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Резус – фактор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собый белок, находящийся в эритроци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восприимчивость к заболевани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заболевание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ещество, связанное со свертыванием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Заболевшему  дифтерией необходимо срочно ввест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акци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ыворотк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зиологический раств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тиге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Антителами на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ки, нейтрализующие вредное действие чужеродных тел и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чужеродные для организма вещества, способные вызвать ответную иммунную реак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форменные элементы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обый белок, который называют резус- факто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и заболевании СПИД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еньшается способность организма вырабатывать антит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нарушается противоопухолевый иммунит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нижается сопротивляемость организма инфекционным заболевани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сходит быстрая потеря веса без видимой причи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>Дых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Дыхание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цесс поглощения кислорода и выделения углекислого г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оцесс окисления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вокупность процессов А и Б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азообмен в легк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Газообмен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оцесс поглощения кисл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оцесс поступления углекислого г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оцесс поступления вдыхаемого воздуха в легк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вокупность процессов обмена газами между организмом и средой путем диффуз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Углекислый газ образу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легк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клетках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воздухоносных пут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ритроци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Гемоглобин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расный железосодержащий пигмент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форменный элемент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елок, переносящий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ещество, входящее в состав плаз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Взаимосвязь дыхательной и кровеносной систем выражается в том, что о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стоят из орга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еспечивают газообмен в легких и ткан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оставляют органам и тканям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даляют из клеток углекислый г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 При вдох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иафрагма не изменя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ышцы диафрагмы расслабляю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кращаются мышцы брюшной стенки и туловищ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кращаются межреберные мышцы и мышцы диафраг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Дыхательный центр расположен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одолговатом мозг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ре больших полуша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озжеч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пинном мозг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8. Возбудителем туберкулеза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палочка Кох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енная палоч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анцерогенны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Табачный дым , отрицательно влияя на вегетативную нервную систему, нарушает работ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рдца и легк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желудка и кишечн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ровеносных сосу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рганов зрения и слух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Канцерогенным веществом табачного дым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гарн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ензопир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еровод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щевар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итательные вещества выполняют функ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оитель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энергетическ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двигатель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транспорт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щепление белков происходит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товой пол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луд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нком кишечни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лстом кишечни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люнные железы принимают участие в расщеплен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белков и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ечень играет большую  роль в пищеварении, так к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выделяет пищеварительный с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рабатывает различные пищеварительные фер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выделяет желчь, эмульгирующую жи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рабатывает ферменты, расщепляющие жи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Соляная кислота входит в соста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желудочного со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лудочного со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лю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держимого толстого кишечн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Сокоотделительные рефлексы осущест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ищеваритель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делитель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рв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мышц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Гуморальная регуляция органов пищеварительной системы заключается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действии на их работу химических веществ через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даче нервного импульса железами, выделяющими фер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удалении ядовитых веществ из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сщеплении веществ под действием фермен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Всасывание – это процес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расщепления сложных веществ на прост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ования растворимых питательны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охождения веществ через слой или ряд слоев клеток пищеварительного тракта в кровь и лимф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обезвреживания ядовитых веществ в пече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ричиной возникновения дизентер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токси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ктерии, вызывающие инфекционное заболе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льмин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сервы из бомбажных банок с признаками химического разложения продук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Воспаление слизистой оболочки желудка на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ит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стрит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нтерит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аппендицит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мен веществ и энергии. Выдел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Обмен веществ и энергии – это процес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поступления веществ в орган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даления из организма непереваренных остат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удаления жидких продуктов распа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требления, превращения, использования, накопления и потери веществ и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очки выполняют следующую функ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удаляют из организма лишний саха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водят из организма непереваренны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даляют жидкие продукты распа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ревращают глюкозу в гликог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Белки, свойственные организму, строятся и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мино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лицерина и жирных 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жи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ластический обмен – это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пада веществ  клетки с освобождением энер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образования в клетке веществ с накоплением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сасывания веществ  в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ереваривания пищ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Витамины участвуют в ферментативных реакциях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ходят в состав фермен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ступают с пищ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являются катализатор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уются в организме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Гиподинамия способствует отложению жира в запас, так ка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ходуется мало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звивается атеросклер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нижается устойчивость к инфекци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роисходит перестройка к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Энергия, поступившая с пищей, расходуется 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ос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ост и дых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дых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ст, дыхание и другие процессы жизнедеятель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Авитаминоз возникает пр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бытке витаминов  в пищ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должительном пребывании на солнц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сутствии в пище витами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итании растительной пищ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Биологическими катализаторами в организме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м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фермен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да и минеральные со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желч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Энергетический обмен – это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иосинт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даления продуктов распа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рморег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кисления органических веществ клетки с освобождением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 Нервная систем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У представителей  какого класса животных наиболее развита кора головного мозга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 рыб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 птиц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 пресмыкающих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 млекопитающ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У какого из животных лучше развита острота зрения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 соко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 сусл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 обезья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 саза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К какому из перечисленных восприятий здоровый человек не способен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идеть в темнот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лышать ультразву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спринимать невесо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чувствовать направление уско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Кто первым объяснил рефлекторный принцип работы головного мозга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.П.Пав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.А.Ухтом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.М.Сече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.К.Анох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им из признаков условные рефлексы отличаются от безусловны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безусловные рефлексы кратковременнее  услов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зусловные рефлексы существуют только у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дугах безусловных рефлексов нет временной связ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нервной системы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Центральная нервная система образов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головным и спинным мозг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ловным мозгом и черепно-мозговыми нер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спинным мозгом и спинномозговыми нерв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рвами, нервными сплетениями и узл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ыми свойствами нервной клетки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кратимость и провод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збудимость и сократ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збудимость и провод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Периферическая нервная система состоит и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спинного и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инного мозга и отходящих от него нерв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черепно-мозговых нерв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рвов, нервных сплетений, уз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Импульсы от органа в мозг проводя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чувствительные нейр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вигательные нейр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ставочные нейр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 указанные нейр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Что называется синапсом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тросток нейро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нтакт между нейро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рвные уз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рвные сплет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рвная система. Органы чувств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Нервная система выполняет следующие функ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ранспортирует питательны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существляет гуморальную регуляц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вязывает организм с внешней сред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еспечивает согласованную деятельность орга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ервная система состоит из клеток, которые называ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ксо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йро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ендрит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медиатор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По функциям нервная система делится 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матическую и вегетатив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центральную и симпатическ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центральную и парасимпатическ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ериферическую и соматическ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егетативная нервная система регулиру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вижение скелетной мускулату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боту внутренних орга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нус сосу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еристальтические сокращения кишечн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Серое вещество представляет собо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копление тел нейро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рвные волок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копление длинных отростков нейро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судистую оболочку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Нерв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учки нервных волокон за пределами цн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ксон двигательного нейро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копление тел нейро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роводящие пути спин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7, Функции рецептор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есут возбуждение от цнс к рабочему орга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спринимают раздраж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ереключают возбуждение с чувствительных нейронов на двигатель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еключают возбуждение с чувствительных нейронов на вставоч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Свойство нервной тка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збудимость и сократ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збудимость и провод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крат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олько возбудим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флекс-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уть, по которому возбуждение воспринимается и передается рабочему орга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тветная реакция на раздражение, осуществляемая нерв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ключение возбуждения с чувствительных нейронов на двигатель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едача возбуждения к рабочему орга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Безусловный рефлек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обретается в процессе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рабатывается на определенные сигн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передается по наследств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лежит в основе различения внешних сигна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Анализатором назы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рецепторы, воспринимающие раздраж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ону коры мозга, анализирующ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енную информац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рвы, передающие импульс от рецептора к зоне коры больших полуша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функциональную систему, включающую А, Б и 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К  высшей нервной деятельности относ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мыслительную, речевую деятельность и памя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руппу ориентировочных рефлек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стинк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флексы, обеспечивающие органические потребности (голод, жажда)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чь и мышл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Условные рефлексы у человека и животных образу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разным механизм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сходным механизм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сходным механизмам только у высших млекопитающих и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удочная деятельность –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ысшая форма приспособления к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особность говори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пособность использовать орудия тру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Что по И.П.Павлову является «чрезвычайной прибавкой  к механизмам работы мозга»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судочная деятель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эмо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еч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ажнейшая функция реч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общение и абстрактное мышл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означение конкретных предме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ражение эмо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Первая сигнальная систем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нализирует знаковые сигналы, поступающие в виде символов (слов, знаков, изображений)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нализирует сигналы, идущие из внешней среды ( звук, запах, температура)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нализирует оба типа сигна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и функции органов зрения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Здоровый человек основную информацию получает чере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рганы слуха и осяз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ганы з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рганы обоняния, вкуса, осяз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лезные железы относятся к железа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утренней секр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мешанной секр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нешней секр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Роговица гла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зрачная оболочка гл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прозрачная оболочка гл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лочка, окрашенная пигмент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олочка, пронизанная кровеносными сосуд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акой оболочке глаза находятся зрительные рецептор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сосудист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роговиц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радуж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 сетчат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мутнение какой из оболочек глаза может привести к слепоте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гови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лоч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судист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дуж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 слух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 каком случае правильно показано распространение звуковой волны в органе слуха и ее передача к проводящим путя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ерепонка овального окна - слуховые косточки - барабанная перепонка-жидкость в улитке – рецепторы - слуховой нер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арабанная перепонка - слуховые косточки - перепонка овального окна - жидкость в улитке – рецепторы - слуховой нер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ерепонка овального окна - барабанная перепонка - слуховые косточки - жидкость в улитке - слуховой нерв - рецепт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й аппарат уха максимально усиливает звуковые колеб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ружный слуховой прох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жидкость ули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луховой нер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луховые косточ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Чем раздражаются слуховые рецептор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вуковой вол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лебаниями жид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лебаниями барабанной перепон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олебаниями мембраны круглого ок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очему слишком сильные звуки вредны?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ослабляют барабанную перепонк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ни снижают проводимость слухового нер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ни деформируют слуховые косточ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Исключите лишне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лосковые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лит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мбрана ули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рабанная перепон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и функции органов слух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Звуковая волна вызывает в первую очередь колеб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лоск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дкости ули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мбраны ули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арабанной перепон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Функция выравнивания давления воздуха между полостью уха и внешней средой принадлежи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нутреннему ух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ружному ух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реднему  ух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костному лабиринт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К барабанной перепонке прикреп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олоточе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ковальн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тремечк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мембрана овального окош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Ушная сера -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копление пы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екрет ушных жел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одукт жизнедеятельности микроб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Окончательный анализ высоты и силы звука происходит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одолговатом мозг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нутреннем ух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исочной зоне коры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затылочной зоне коры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ы чувств.(1)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У космонавтов в состоянии невесомости известковые кристаллики (отолиты)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льно давят  на рецепт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лабляют свое давл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обще не давая на рецепт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У акробата во время исполнения сальто возбуждены, в основн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цепторы в мешоч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вестковые кристал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цепторы в полукружных канал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Мышкчное чувство необходимо дл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щущения положения тела в пространстве без контроля органа з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щущения боли, силы, дав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щущения положения тела в пространстве под контролем органов з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Минимальную вибрацию какой-либо поверхности можно восприня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верхностью предплечь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нчиками пальцев ки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жей лиц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Из перечисленных отделов болевых рецепторов не име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оловной мозг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лизистая оболочка желуд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ж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ы чувств (2)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естибулярный аппарат образован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литкой и 2 полукружными канал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лько полукружными канал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дверием с 2 мешоч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еддверием с 2 мешочками и 3 полукружными канал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 каким отделом мозга связан вестибулярный аппара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со слуховой зоной коры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 зрительной зоной коры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 мозжечком и двигательной зоной коры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лько с мозжечком и слуховой зо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Человек воспринимает запа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й поверхностью носовой пол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цепторами верхней части носовой пол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рецепторами нижней части носовой пол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Ощущения горького вкуса возникают в рецептора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дней части язы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ковых частей язы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чика язы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Человек ощущает запах вещества, если его концентрац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чень вел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стигает средних велич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чтожно ма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Регуляция функций в организме осущест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нерв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эндокрин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рвно-гуморальным способ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 помощью безусловных рефлек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Гуморальная регуляция функций организма заключается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передаче нервного импуль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химическом взаимодействии  клеток, органов и их систем через кров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удалении  из клеток углекислого газа путем диффуз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ступление питательных веществ с пищ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люнные железы относят к железа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нешней секр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нутренней секр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мешанной секр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ищеварительной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 железам смешанной секреции относя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ипофи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джелудочная жел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щитовидная жел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ловые желе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 Для желез внутренней секреции характерно то, ч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они не имеют специальных прото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летки железы соприкасаются со стенкой кровеносного сос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выделяемый гормон поступает в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деляемый гормон поступает в кровь или выводится через специальные прото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Поджелудочная железа вырабатывает инсулин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ает в кишечни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водится в специальные прото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тупает в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зносится кровью по всему организм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При избытке гормона щитовидной железы развивается заболеван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харный диаб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зедова болезн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икседе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жи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Развитие сахарного диабета связано с 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достатком секреции инсули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бытком секреции инсули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рушением функции половых жел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рушением функции щитовидной желе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Гормоны поступают в 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каневую жидк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желуд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ишечни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ров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Развитие вторичных половых признаков регулиру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фермент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цн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ловыми гормо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ипоталамо-гипофизарной систем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ножение и развит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множение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войство всех живы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величение числа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спроизведение  себе подоб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роцесс слияния мужской и женской  пол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Человеку свойств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нутриутробное развитие плода в течение 280 су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нутренне оплодотво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итание зародыша через плацент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звитие зародыша из оплодотворенной яйце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Оплодотворение-это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звития оплодотворенного яйц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лияние яйцеклетки и сперматозо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ередвижение зрелой яйцеклетки в матк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ование пол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Женские половые железы на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яйцеклет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яични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атк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лацент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Мужскими половыми клетками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еменни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ужские половые горм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перматозои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яйце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Оплодотворенная яйцеклетка содержит тольк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3 хромосомы матер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46 хромосом матер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23 хромосомы отц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46 хромосом, из которых 23 хромосомы матери и 23 хромосомы отц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Попадая в матку и яйцеводы женщины, сперматозоиды живу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30 мину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30-40 дн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5-8 дн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од и боле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Беременность-это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плодотво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нутриутробного вынашивания плода у живородящих животных и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вития плода и рождения ребен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Алкоголь и никотин противопоказаны беременной женщине, так ка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падают в кровь пл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легко проходят через плацент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огут вызвать физические уродства у пл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Г) могут вызвать нарушения психики ребен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 Беременным женщинам необходим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ежедневные прогулки на воздух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имательное и заботливое отнош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быточное пит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умеренное , но полноценное пит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н и его знач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о время сна головной мозг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ожет активно функционировать в определенные периоды с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вообще не реагирует на внешние раздражите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еагирует только на сильные раздражите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о время медленного с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амедляется дыхание, снижается обмен веществ, биоэлектрические сигналы регистрируются в виде крупных вол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чащается дыхание, наблюдается двигательная активность некоторых мыш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мозг активен так же, как и при бодроствова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Сновидения возникают в период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дленного с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ыстрого с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 обоих случа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Засыпание человека происходи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рефлекторн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 влиянием гуморальных процес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 влиянием гуморальных и рефлекторных процес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Наилучшим предупреждением бессонницы счит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выполнение наиболее трудоемкой работы вече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полнение наиболее трудоемкой работы в первой половине дн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ение интересной книг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азовый учебник: Основы общей биологии. Учебник для учащихся 9 класса общеобразовательных учреждений. Пономарева И.М., Корнилова О.А., Чернова Н.М., Москва, «Вентана – Граф»,2005 г.,240 с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итолог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, его свойства и разви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-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 и животн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27-31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органического ми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-43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3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-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-6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чет №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ит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олимеры. Бел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8"/>
                <w:szCs w:val="28"/>
              </w:rPr>
              <w:t>Энергетический обм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, его свойства и разви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 и живот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27-31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Зачет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органического ми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развитии жизн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Критерии ви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чет №3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-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опуля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-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сообществ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сообществ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редметом изучения общей биологии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оение и функции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родные яв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кономерности развития и функционирования жив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строение и функции растений и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Какое из утверждений наиболее прави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только живые системы построены из сложных молеку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се живые организмы обладают высокой степенью организ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живые системы отличаются от неживых составом химических элемен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 неживой природе не встречается высокая сложность организации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Нам каком минимальном  уровне организации жизни проявляется такое свойство живых систем, как способность к обмену веществ, энергией, информацие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 биосфер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 молекуляр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 организмен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а клеточ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й из уровней является высшим уровнем организации жиз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иосфер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иогеоценотиче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пуляционно-видов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рганизмен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й из научных методов исследования был основным в самый ранний период развития биолог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эксперименталь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икроскоп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равнительно-историче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метод наблюдения и описания объек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Межвидовые отношения начинают проявлять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 биогеоценотическом уров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 популяционно-видовом уров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 организмен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а биосфер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ой из уровней является первым надорганизменным уровне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иосфер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иогеоценотиче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пуляционно-видов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рганизмен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Живые системы считаются открытыми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построены из тех же элементов, что и неживые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ни обмениваются веществом, энергией, информацией с внешней сред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они обладают способностью к адаптаци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ни способны размножа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акое из утверждений наиболее правиль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се живые организмы обладают одинаково сложным уровнем организ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се живые организмы обладают высоким уровнем обмена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се живые организмы одинаково реагируют на окружающую сред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 живые организмы обладают одинаковым механизмом передачи наследственной информ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имический состав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 каком случае правильно указан общий признак всех биополиме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се биополимеры состоят из одинаковых молеку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се биополимеры обладают энергетической ценность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все биополимеры несут наследственную информац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 биополимеры выполняют защитную функц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е из органических веществ обладает наибольшей энергетической ценность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жи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рахма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яичный бел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Ферментативную функцию в организме выполняют 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глев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уклеиновые 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мино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ел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Из перечисленных ниже углеводов в состав растительных клеток входя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хит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рахма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олочный саха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ликог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От последовательности аминокислот в молекуле белка завис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сложность белковой молеку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личественный аминокислотный состав молекулы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ндивидуальность белков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змеры молеку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Информация о последовательности аминокислот в молекуле белка переносится к месту синте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лекулой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лекулой т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лекулой р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молекулой и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одель строения молекулы ДНК предложил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. Шлейден и Т. Шван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ж. Уотсон и Ф.Кри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.Мендель и Т. Морга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й из приведенных факторов согласуется со свойством ДНК как носительницей наследственно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ДНК построена из 2 нуклеотидных цеп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личество адениновых нуклеотидов равно количеству тиминовых нуклеотидов, а количество цитозиновых нуклеотидов равно количеству гуаниновых нуклеот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 всех представителей данного биологического вида химический состав ДНК почти идентич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Г) все факты подтверждают названное свойство Д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9. Каким способом можно повысить скорость ферментативных реакций в желудк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низив температуру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увеличив концентрацию реагирующ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низив кислотность желудочного со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низив концентрацию реагирующ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>Биополимеры . Белки и их функци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Изменяемыми частями аминокислоты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миногруппа и карбоксильная груп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дика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арбоксильная груп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дикал и карбоксильная груп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ервичная структура белка удержив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дородными связ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ептидными связ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идрофобными связ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дисульфидными связ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Молекулы белков отличаются друг от дру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последовательностью чередования амино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личеством аминокислот в молекул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формой третичной структу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ми указанными особенност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аком случае правильно указана пептидная связ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      I                                           I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--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---N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 H---C---R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     I                                           I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---C=N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 ---O---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 поступают в клетки животных незаменимые аминокислот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интезируются в самих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ступают вместе с пищ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ступают вместе с витами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ступают всеми указанными способ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В процессе биохимических реакций фер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ускоряют реакции и сами при этом не изменяю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скоряют химические реакции и изменяются в результате реа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замедляют химические реакции, не изменяяс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замедляют химические реакции, изменяяс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 каких форменных элементах синтезируются антител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эритроци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лимфоци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фагоци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 тромбоци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Для лечения тяжелых форм сахарного диабета больным нужно вводи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емоглоб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нсул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нти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ликог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 каком случае правильно перечислены атомы, входящие в состав аминокисл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,H,O,N,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,O,H,S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,H,O,P,S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0. От каких условий зависит действие ферментов в организм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т температуры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 рН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 концентрации реагирующих веществ и концентрации фермен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 всех перечисленных услов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клетк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Цитоплазма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дный раствор солей и органических веществ с органоидами, но без яд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створ органических веществ, включающих ядро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дный раствор минеральных веществ, включающий все органоиды клетки, вместе с яд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ую из перечисленных функций плазматическая мембрана не выполня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ранспорт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защиту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заимодействие с другими клет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интез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ую функцию выполняют углеводы, входящие в состав клеточной мембра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ранспорт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знавание типов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 двойного слоя мембра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фотосинт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Какую функцию выполняют белки, входящие в состав клеточной мембра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троитель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защит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ферментатив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 указанные функ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Фагоцитоз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ахват клеткой жид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захват твердых частиц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ранспорт веществ через мембра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скорение биохимических реак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Основная функция лизос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интез бел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сщепление органических веществ  клетки до мономе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збирательный транспорт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иноцит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ие клетки организма человека называются фагоцит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ейр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лейк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и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ритр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й из органоидов клетки участвует в формировании лизосом и транспорте продуктов биосинте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ибосо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эндоплазматическая се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мплекс Гольдж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митохондр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Функция шероховатой эндоплазматической сет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ранспорт веществ и биосинтез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ереваривание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частие в межклеточных контак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ование риб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В каком из органоидов синтезируются гормо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лизосо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ядр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аппарате Гольдж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вакуол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осинтез белков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Трансляция –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синтез полипептидной цепи на рибосо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интез т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интез и - РНК по матрице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интез р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Антикоды т- РНК  комплементар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донам р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донам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донам и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м указанным кодон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оличество т – РНК  рав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ичеству всех кодонов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личеству кодонов и – РНК, шифрующих амино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личеству ге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личеству белков в клет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торой этап синтеза  белка заключ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узнавании и присоединении аминокислоты к т-Р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в снятии информации с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отрыве  аминокислоты от т - РНК на рибосо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Г)  в объединении аминокислот в белковую цеп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Синтез белка заключается в мом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появления на рибосоме «знака препинания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тощения запасов фермен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знавания кодона антикодо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соединения аминокислоты к т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ыберите правильные утвержд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нформационная РНК содержит информацию о первичной структуре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ранспортные РНК  состоят из 70-90 нуклеот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 xml:space="preserve">В) антикодон- это группа  триплетов т - РНК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аминокислоты присоединяются к т - РНК и доставляются к рибосом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На полисоме синтезиру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дна молекула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сколько молекул различных бел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сколько молекул одинаковых бел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озможны все вариан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В каких из перечисленных реакций участвуют фер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 xml:space="preserve">А) в синтезе и - РНК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 взаимодействии т - РНК с аминокислот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сборке белковой молеку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о всех указанных реакц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остройте последовательность реакций биосинтеза белка, выписав буквы в  необходимо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снятие информации с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знавание антикодонов т - РНК своего кодона на и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щепление аминокислоты от т -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ступление и - РНК на рибосо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соединение аминокислоты к белковой цепи с помощью фермен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Какое  из  утверждений,  касающихся генетического кода, неправиль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одоны содержатся в и - РНК и между ними нет пробе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тикодоны содержатся в т - РНК и комплементарны  кодо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для каждого вида аминокислоты есть только один кодо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уществуют кодоны, сигнализирующие о конце синтеза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/>
      </w:pPr>
      <w:r>
        <w:rPr>
          <w:sz w:val="28"/>
          <w:szCs w:val="28"/>
        </w:rPr>
        <w:t>Энергетический обмен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В чем суть гетеротрофного пит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синтезе собственных органических соединений из  неорганическ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потреблении готовых органических соединений и последующем синтезе новых органических веще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в синтезе АТ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Что является конечным продуктами окисления органических вещест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ТФ и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ислород и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да и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АТФ и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Биологическая роль кислорода  при дыхании заключается в том, что 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отдает электроны молекулам органических соеди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инимает электроны от молекул органических соед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активирует синтез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Где происходит процесс биологического окисл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 в митохондр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хлороплас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рибосо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 лизосо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е из утверждений правиль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результате окисления органических  соединений образуется углекислый газ и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энергия органических соединений расходуется в виде тепла и идет на синтез АТ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фотосинтез и окисление органических веществ - тождественные процесс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 каком случае правильно показано  расщепление органических веще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белки – нуклеотиды - углекислый газ и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жиры – глицерин +жирные кислоты - углекислый газ и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глеводы – моносахариды – дисахариды - углекислый газ и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елки – аминокислоты - вода и аммиа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Энергия окисления глюкозы идет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синтез АТФ, а затем используется организм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нтез белков, а затем на синтез АТ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 кисл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нтез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в КПД окисления органических веще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10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80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40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12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ри окислении энергия в молекуле расщепляемого органического соедин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 изменя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ниж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ение клетки. Митоз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леточнным циклом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период жизни  клетки  в течение  интер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ериод от профазы до тело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ериод от деления до де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ериод от появления клетки до ее смер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й из процессов предшествует митоз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счезновение ядерной оболоч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двоение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 веретена де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схождение хромосом к полюсам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колько хроматид содержит пара гомологичных хромосом в метафазе мит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е из перечисленных ниже явлений не обеспечивается мито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образование клеток кожи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охранение постоянного для вида числа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енетическое разнообразие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есполое размнож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ие из перечисленных ниже клеток не делятся митоз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плодотворенные яйце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перматозои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летки эпител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У волка парные гомологичные хромосомы име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в соматических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в гаме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 всех клетках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Биологическое значение митоза заключ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 образовании пол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сохранении постоянства числа хромосом в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обеспечении генетического разнообраз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Сколько хромосом будет содержаться в клетках крыльев 4-го поколения мухи – дрозофилы, если у самца в этих клетках 8 хромос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1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5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9.Сколько молекул ДНК содержит пара гомологичных хромосом в метафазе мит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Наиболее продолжитель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та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о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нтер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ело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Наиболее активно протекает пластический обмен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пресинтетический период интер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остсинтетический пери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 в синтетический пери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йоз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Из перечисленных ниже способов размножения выберите те, которые относятся к бесполому размножени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ит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ермафродит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чк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артеноген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оплодотво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 результате мейоза количество хромосом в образовавшихся клетка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два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стается прежни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меньшается вдво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тра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Чем заканчивается первое деление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разованием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разованием 2 га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м 2 ди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ованием клеток разной плоид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Чем завершается первая анафаза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хождением к полюсам гомологичных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схождением хромат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м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россингове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Из перечисленных ниже способов размножения выберите те, которые относятся к половому размножени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ит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ермафродит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чк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артеноген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оплодотво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ие из перечисленных клеток образуются в результате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перматозои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оры мх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эритроциты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остные клетки – осте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Чем заканчивается второе деление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разованием соматически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разованием 4 га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м ди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ованием клеток разной плоид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ем завершается телофаза 2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хождением к полюсам гомологичных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схождением хромат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м 4 гаплоидных яде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онъюгацией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онъюгация гомологичных хромосом происходит на стад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елофазы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офазы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етафазы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анафазы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0.Принципиальные различия между половым и бесполым размножением заключается в том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ловое размножение происходит только у высши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ловое размножение – это приспособление к неблагоприятным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ловое размножение обеспечивает комбинативную изменчивость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ловое размножение обеспечивает генетическое постоянств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ножение и индивидуальное развитие организмов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множение – это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величения  числа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спроизведения  себе подоб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вития организмов в процессе эволю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Г) изменения особи с момента рождения до смер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плодотворение – это процесс, в результате котор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происходит слияние мужской и женской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разуется зиг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уется диплоидная клет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звиваются гаме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Митоз-способ деления эукариотических клеток, при котор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очерние клетки получают  генетическую  информацию такую же, как в ядре материнской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разуется зиг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уются половые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з  диплоидной  клетки образуются  гаплоид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нтогенез-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сторического развит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еления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ндивидуального развития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мбрионального развит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Мейо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характерен  только для патологических кле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происходит при образовании пол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ниверсален  для одноклеточных и многоклеточных организ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Г) обеспечивает постоянство наследственной информ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ждый вид организмов характеризу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пределенным числом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пределенной формой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еличиной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сположением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Соматические клетки в интерфазе содержа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иплоидный набор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аплоидный набор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2п2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2п4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Сестринские хроматиды начинают расходиться к полюсам клетки в стад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о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на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ета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нтер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Рост организма происходит в результат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й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ит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я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величения числа соматически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/>
      </w:pPr>
      <w:r>
        <w:rPr>
          <w:sz w:val="28"/>
          <w:szCs w:val="28"/>
        </w:rPr>
        <w:t>Изменчивость. Естественный отбор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Минимальной эволюционной единицей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соб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пуля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Эволюционные преобразования организмов происходят на основ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ут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дифик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тремления к совершенств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Различия между генными и хромосомными мутациями заключаются в том, что 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езультатом любой генной мутации может сразу стать репродуктивная изоляция, а при хромосомных мутациях этого не происходи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хромосомная мутация может привести к репродуктивной изоляции, а при единичных генных мутациях этого не происходи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енные мутации всегда доминантны, а хромосомные рецессив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аком случае популяция остается фенотипически однородно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если возникающие мутации доминирую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если возникающие мутации рецессивны и находятся в гетерозиготном состоя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если возникающие мутации рецессивны и находятся в гомозиготном состоя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Комбинативная изменчивость-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зменение ге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двоение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езультат случайного слияния гамет при оплодотворе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Под борьбой за существование приним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вокупность отношений организма с другими организмами и природными условиями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конкуренцию организмов с особями свое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живание сильнейшего в борьбе за пищ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ой вид борьбы за существование происходит между большими и малыми пестрыми дятл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нутри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еж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а вида конкурен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Основной результат борьбы за существование заключается в том, ч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менее приспособленные особи всегда гибну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енее приспособленные особи не размножаю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нее приспособленные особи оставляют меньше потомства или не доживают до половой зрел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акой вид борьбы за существование привел к образованию нескольких видов галапагосских вьюрк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нутри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еж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борьба с неблагоприятными условиями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ы генетики и селекци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Ген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ономер белковой молеку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атериал для эволюционных процес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часток молекулы ДНК, содержащий информацию о первичной структуре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пособность родителей передавать свои признаки следующему поколе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Хромосо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идны в неделящийся клет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одержатся только в соматических клет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содержатся в соматических и половых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являются структурным элементом ядра, в котором заключен наследственный материал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риотип – это совокуп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признаков хромосомного набора соматической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изнаков хромосомного набора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личественных (число и размеры) признаков хромосомного на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оличественных ( число и размеры) и качественных ( форма) признаков хромосомного на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Гомологичными назы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любые хромосомы диплоидного на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хромосомы, одинаковые по форме и размер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хромосомы, сходные по строению и несущие одинаковые ге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вокупность хромосом, находящихся в половых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Аллельные гены –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определяющие  развитие комплекса призна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твечающие  за развитие одного призна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сположенные в одних и тех же локусах ( местах)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Г) гены, подавляющие проявление рецессивного ге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Гомозиготной особью можно наз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ААВ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Б) А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аВ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АаВ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Доминантный ген про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в гомозиготном организм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в гетерозиготном организм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ак в  гомозиготном, так и в гетерозиготном организ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олько в первом поколе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Аутосомы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ловые хромосо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хромосомы, одинаковые  у обоих по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аметы с гаплоидным набором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зновидность соматически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Генотип формируется под влияние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условий внешне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геноти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енотипа и условий внешне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олько деятельности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Наследственной изменчивостью на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пособность живых организмов приобретать новые призна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форму изменчивости, меняющую генотип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зменчивость, которая не имеет прямого влияния на эволюционные процесс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орму реак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1.Селекция – это 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домашнивания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ведения и улучшения существующих сортов растений и пород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зменения живых организмов, осуществляемых человеком для своих потребн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зучения многообразия и происхождения культурных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Чистая линия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ор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руппа генетически однородных ( гомозиготных)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соби, полученные под воздействием мутагенных факто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озникновении жизн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то из ученых окончательно опроверг теорию самозарождения жиз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арв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асте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Ламар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уть теории самозарождения жизни заключается в том, что она поддерживает иде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возникновения живых организмов из неживых те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зникновение живого от неживог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здания живого высшими сил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Убедительность опыта Пастера заключалась в том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 преградил путь «жизненной силе», запаяв колбы с питательной сред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терилизовал питательную среду и доказал, что в ней нет микро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казал, что микроорганизмы могут быть занесены в питательную среду только с внешним воздух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астер доказал невозможность самозарождения организм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течение всей истории Зем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настоящее врем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утем занесения жизни из космо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Если 2 ученика спорят о путях возникновения жизни на Земле, один отстаивает биогенный, другой - абиогенный , то кто из них пра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а прав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ерв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тор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Если колбу с мясным бульоном запаять и оставить на некоторое время в теплом месте, то в нем появятся микроорганизмы. Почем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зародились в бульоне, используя его как питательную среду для строительства собственного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ни проникли внутрь еще до запаивания колбы, а потом стали размножаться в бульо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бульоне есть некая «жизненная сила», способствующая развитию микро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7.Суть гипотезы Опарина заключ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признании абиогенного синтеза органических соеди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отрицании абиогенного синтеза органических соеди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утверждении, что жизнь была привнесена изв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Почему коацерваты могли считаться прообразами живых систе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могли поглощать одни вещества из внешней среды и выделять в нее друг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ни были отграничены от водной среды подобием мембра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ни могли менять свои разме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 всем указанным причин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Одним из важнейших этапов возникновения жизни можно счит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явление амино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явление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явление нуклеиновых 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явление лип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/>
      </w:pPr>
      <w:r>
        <w:rPr>
          <w:sz w:val="28"/>
          <w:szCs w:val="28"/>
        </w:rPr>
        <w:t>Дарвинизм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Дарвин жил и работал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19 в. в Англ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18 в. во Фран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17 в. в Шве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По наследству от родителей потомству переда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полезные призна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лезные и вредные призна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признаки, приобретенные родителями в течение всей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Дарвин считал, что в основе разнообразия видов ле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наследственная изменчивость и есте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орьба за существ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В) способность к неограниченному размноже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Какое из утверждений точнее отражает взгляды Дарви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любая изменчивость может служить материалом для эволю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атериалом для эволюции служит наследственная изменчив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ичиной возникновения приспособлений является прямая адаптация организмов к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Теорию эволюции справедливо считать теорией, созданно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арвиным и Лайеле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арвиным и Вейсма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арвиным и Уолле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Значение теории Дарвина заключается в том, что 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доказал факт существования эволюционного процес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оказал, что виды изменяются в ходе исторического развит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явил факторы, определяющие причины разнообразия и приспособленности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7.Причиной образования новых видов , по Дарвину,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борьба за существ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степенное расхождение в признаках у особей одно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ограниченное размнож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Выберите правильные сужд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жду современными и ископаемыми видами не существует родственных связ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ежду островными и континентальными формами можно обнаружить определенное сходство, свидетельствующее об их родств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ичиной действия естественного отбора является борьба за существ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овые виды возникают в результате расхождения признаков у особей одно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естественному отбору подвергаются  фенотипически  проявившиеся мут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Е) по наследству передаются мутационные и модификационные изме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9.Естественным отбором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/>
      </w:pPr>
      <w:r>
        <w:rPr>
          <w:sz w:val="28"/>
          <w:szCs w:val="28"/>
        </w:rPr>
        <w:t>А) борьба за существ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живание и размножение сильнейших осо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живание и размножение наиболее приспособленных осо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ида. Популяция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то из перечисленных организмов не может эволюциониров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амка пче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пуляция пче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тая голу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ой причиной для выделения группы особей в популяцию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нешнее отличие групп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нутренние отличия групп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золяция групп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Особи двух популяций одного вид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огут скрещиваться и давать плодовитое потомств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огут скрещиваться, но плодовитого потомства не даю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 могут скрещива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й из факторов  может  скорее всего прекратить обмен генами между популяция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граниченность территории, занимаемой популяци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золяция ареа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личие в характере пищ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Основным критерием возникновения нового вид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явление внешних различ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еографическая изоляция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епродуктивная изоляция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Особи разных популяций птиц не способны к скрещиванию между собой, есл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населяют различные части ареа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если их генофонды отличаются по ряду ге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если они обладают разными хромосомными набор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Две популяции одного вида эволюциониру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разных направлениях, независимо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одном направлении, сходным образ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эволюция одной популяции зависит от направления эволюции другой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е из утверждений наиболее правиль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ид-это категория, не существующая в природе, но принятая учеными для выявления различий между организм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ид-это реальная категория изменяющихся организмов, существующая в приро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ид-это реальная категория, обозначающая группу неизменяемы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 каком случае популяция будет эволюциониров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если численность и генотип особей в популяции будут периодически изменя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если численность и генотип особей на протяжении длительного времени будут сохраняться неизменны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если генотип особей будет сохраняться неизменным, а численность -изменя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ообразование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является исходным материалом для видообразов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золя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ут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лны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Географическая и экологическая изоляция-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еханизм эволюционного процес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езультат эволюционного процес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ичина появления различных мутаций в изолированных популяц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Генофонд-этосовокупнос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енов одной особ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енов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фенотипов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Почему считается, что эволюционирует сначала популяция, а не вид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тому, что популяция лучше приспособлена к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тому, что в популяции меньше осо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В) потому, что в популяции обмен генов происходит чаще, чем  между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пуляц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Как называется эволюционный процесс внутри вид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акроэволю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икроэволю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иверг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Фактором, вызывающим случайное увеличение или уменьшение концентрации генов в популяции,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ута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лны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есте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 каком случае можно утверждать, что популяция превратилась в новый подвид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если данная популяция давно изолирована от друг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если данная популяция обладает высокой гетерозиготностью  осо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если особи данной популяции не способны к скрещиванию с особями других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ие из названных положений подтверждают, что популяция-единица эволю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утационный процесс начинается с отдельных особей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вободное скрещивание между особями одного вида возможно только, если популяции не изолированы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пуляции одного вида отделены друг от друга в той или иной степе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пуляция, изолированная от других популяций вида, не подвержена давлению естественного от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свободное скрещивание особей одного вида возможно прежде всего в популяц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Е) разные популяции обладают разными генофонд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Ж) у особей разных популяций вырабатываются приспособления к разным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З) различия между видами такие же, как и между изолированными популяци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И) вид не может быть единицей эволюции, так как ареал, как правило, разорва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>Основные направления эволюци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Какое из названных «приобретений» животных можно считать ароморфоз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трата шерстного покрова сло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явление яиц пресмыкающихся и их развитие на суш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длинение конечностей лошад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Какое из приспособлений можно считать идиоадаптацие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евращение листьев кактуса в колюч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трата органов кровообращения у плоских черв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зникновение  теплокров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Какое из направлений эволюции приводит к серьезным перестройкам организма и возникновению новых таксон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диоадапта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роморф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егенера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Какое из утверждений является правильны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генерация не бывает прогрессив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егенерация может быть прогрессивн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егенерация всегда приводит к вымиранию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Разные виды дарвиновских вьюрков возникли путе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роморф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егенер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диоадапт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 результате появления хлорофилла организмы перешл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 автотрофному пита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 гетеротрофному пита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 смешанному пита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Разнообразие приспособлений объясн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влиянием условий среды на орган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заимодействием генотипа и услови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особенностями геноти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то их перечисленного относится к ароморфоза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ячеистые легкие у рептил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ервичная кора головного мозга у рептил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олый хвост у боб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тсутствие конечностей у зм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отсутствие корней у повили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Е) возникновение перегородки в сердце у рептил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Ж) молочные железы у млекопитающ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З) образование ластов у морж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И) отсутствие кровеносной системы у черв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) отсутствие потовых желез у соба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схождение человек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Для человека характерны признаки типа хордовы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еплокров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личие позвоночного столб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витие плода в теле матер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2 пары конечн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 принадлежности человека к классу млекопитающих свидетельству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четырехкамерное сердц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личие млечных жел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нечности хватательного ти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ильно развитая кора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Доказательством родства человека с обезьянами служат следующие факт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х скелет имеет сходное стро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ногие белки человека и шимпанзе взаимозамени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руппы крови человека и обезьян тождествен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для тех и других характерна двусторонняя симметр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Антропогенез-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сторического развития живой прир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ндивидуального развития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эмбрионального развития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эволюционно- исторического формирования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 биологическим движущим силам антропогенеза относя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следствен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еч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зменчив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оспит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У представителей всех рас имеются общие признаки, доказывающие их принадлежность к одному вид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ысокоразвитый мозг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особность к творческой деятель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витая реч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пособность к трудовой деятель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Социальными движущими силами антропогенеза явилис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есте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орьба за существ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ру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еловеком современного типа счит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еандертальц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романьонц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инантроп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итекантроп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9.Ведущую роль в эволюции человечества игр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социальные факт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биологические зак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циальные факторы и биологические зак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движущие формы естественного от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мером покровительственной окраски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ходство формы и окраски тела с окружающими предмет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дражание менее защищенного вида более  защищенном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чередование светлых и темных полос на теле тиг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ражание менее защищенного вида более защищенному назыв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аскировк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имикри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кровительственной окраск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мером угрожающей окраски может бы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краска шерсти беглого медвед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черные и оранжевые пятна гусениц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лияние камбалы с фоном морского д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мером мимикрии может бы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краска жираф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троение цветка орхиде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нешнее сходство некоторых мух с ос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ыберите из предложенных примеров приспособления растений к распространению плодов и семян ветр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рупный размер семя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елкий размер семя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личие  опуш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аличие крыла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ыбериприспособления животных к жизни на дн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текаемая форма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еретеновидная форма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стый слой жи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аличие лас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ыбери приспособления организмов к жизни в засушливых условия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ольшой запас жи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очная актив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невная актив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Выбери приспособления к жизни на дн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текаемая форма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лоская форма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емная окрас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логия популяций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Закончите приведенное ниже определение соответствующим термином «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» , на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од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род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пуляци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0 сорт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тарые особи составляют большую долю в популяция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ыстро растущ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ходящихся  в стабильном состоя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 снижающейся численност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 которых не наблюдается четкой закономерности рос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Если скорость роста популяции равна нулю, наблюдается одна из следующих возможностей популя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величивается и ожидается сильная конкуренция за пищу и территор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величивается и ожидается высокая активность хищников и парази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меньшается вследствие накопления мут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достигает максимальных разме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В наименьшей степени связано с  численностью популяции действие фактор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аразит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копления отходов жизнедеятель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хищнич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уровой зи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опуляция может увеличивать численность с возрастающей скорость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огда ограничена только пищ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и освоении новых мест об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в случае отсутствия хищни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олько в лабораторных услов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Число особей на единицу площади или единицу объема жизненного пространства показыва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идовое разнообраз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лодовит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лотность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илие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7.Общее число особей популяции или общая масса особей на определенной территории -эт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ндекс числен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илие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лотность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кологическая пирам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Соотношение особей по возрастному составу на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редней продолжительностью жизни особей в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зрастным спектром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физиологической плодовитост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кологической рождаемостью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Заяц-беляк и заяц-русак, обитающие в одном лесу составля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дну популяцию одно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ве популяции одно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ве популяции двух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дну популяцию двух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Наиболее устойчивыми являются популяции, состоящие и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дной генер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вух генер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рех генер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скольких генераций и потомков каждой их н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/>
      </w:pPr>
      <w:r>
        <w:rPr>
          <w:sz w:val="28"/>
          <w:szCs w:val="28"/>
        </w:rPr>
        <w:t>Экология сообществ (1)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Можно считать, что львы и тигры находятся на одном и том же трофическом уровне, потому что и те и друг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едают растительноядных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живут в сходных местообитан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меют примерно одинаковые разме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меют разнообразную кормовую баз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огласно правилу пирамиды чисел общее число особей, участвующих в цепях питания, с каждым звен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меньш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велич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стается неизменны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Азотфиксирующие бактерии относятся 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одуцент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нсументам 1 поряд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нсументам 2 поряд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едуцент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Диаграммы отражают ситуацию, когд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оопланктон размножается быстрее, чем фитопланкто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дно поколение зоопланктона питается на одном поколении фитопланкто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дно поколение зоопланктона питается на нескольких поколениях фитопланкто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родуктивность кораллового рифа выше продуктивности большинства районов Мирового океана вблизи экватора, потому что коралловый риф получает больш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лнечного све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еп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исл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лементов п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оличество энергии, передаваемой с одного трофического уровня на другой, составляет от количества энергии предыдущего уровн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1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5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10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15%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Основную массу живого вещества биосферы составля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живот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актер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ст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ланкто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логия сообществ (2)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Среди перечисленных экосистем естественными биоценозами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ле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ле кормовых тра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олот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ар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са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Оставленный человеком агроценоз  гибнет, так ка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ожет существовать только с помощью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ультурные растения не выдерживают конкуренции с сорня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силивается конкуренция культурных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 выдерживает конкуренции с естественными биоценоз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Основными причинами утраты биологического разнообразия могут бы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зрастающая численность насе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зрастающее потребление ресур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кращение территорий с естественными средами об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ренебрежительное отношение человека к биологическим видам и природным экосистем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эволюционное старение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В процессе сукцессии в сообществе происходят следующие основные измен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мена видового состава растений и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величение видового разнообраз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меньшение видового разнообраз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величение биомассы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уменьшение чистой продукции сооб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К важнейшим показателям, характеризующим структуру сообщества, относя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идовой соста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идовое разнообраз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иоморфологический спект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рофическая структу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перемещение веществ и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зовый учебник: Общая биология. Учебник для учащихся 10 класса общеобразовательных учреждений. Пономарева И.К., Корнилова О.А., Лощилина Т.Е., Москва, «Вентана - Граф»,2005 г.,224 с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общей биолог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 организации жизн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-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-2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ы к зачету №2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-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 организации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-55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чет№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603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общей биолог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 организации жизн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возникновении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ее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популяц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чет №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7"/>
        <w:gridCol w:w="3603"/>
        <w:gridCol w:w="11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-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-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итерии вида. Популя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-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з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-5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редметом изучения общей биологии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оение и функции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родные яв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кономерности развития и функционирования жив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строение и функции растений и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е из утверждений наиболее прави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только живые системы построены из сложных молеку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 живые организмы обладают высокой степенью организ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вые системы отличаются от неживых составом химических элемен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неживой природе не встречается высокая сложность организации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Нам каком минимальном  уровне организации жизни проявляется такое свойство живых систем, как способность к обмену веществ, энергией, информацие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биосфер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молекуляр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организмен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клеточ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й из уровней является высшим уровнем организации жиз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иосфер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иогеоценотиче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пуляционно-видов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рганизмен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й из научных методов исследования был основным в самый ранний период развития биолог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сперименталь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икроскоп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равнительно-историче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тод наблюдения и описания объек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Межвидовые отношения начинают проявлять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биогеоценотическом уров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популяционно-видовом уров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организмен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биосферн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ой из уровней является первым надорганизменным уровне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иосфер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иогеоценотическ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пуляционно-видов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рганизменн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Живые системы считаются открытыми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построены из тех же элементов, что и неживые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ни обмениваются веществом, энергией, информацией с внешней сред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они обладают способностью к адаптаци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ни способны размножа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акое из утверждений наиболее правиль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 живые организмы обладают одинаково сложным уровнем организ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е живые организмы обладают высоким уровнем обмена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 живые организмы одинаково реагируют на окружающую сред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живые организмы обладают одинаковым механизмом передачи наследственной информ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тропогенное воздейств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С экологической точки зрения решение проблем энергетики связа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 строительством гидроэлектростанций на горных ре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о строительством современных теплоэлектростанций, работающих на газ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 разработкой новых безопасных реакторов для атомных стан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 использованием нетрадиционных возобновляемых источников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Транспирация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спарение воды с поверхности океа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иологическое испарение воды растени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руговорот биогенных элемен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Основная часть азота поступает в почву в результат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еятельности азотфиксирующих бактерий и сине – зеленых водоросл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еятельности бобовых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д действием электрических разрядов во время гр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створения азота атмосферы в дождевой во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Естественное загрязнение биосферы происходит в результат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лесных пожа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тмирания значительного количества биомассы в экосистем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ногократного увеличения численности одного из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ботки растений пестицидам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5.Наименьшая транспирация наблюдается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на болот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в хвойном лесу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в смешанном лесу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) в степ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6.Выпадение кислотных дождей связано с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изменением солнечной радиаци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повышением содержания углекислого газа в атмосфер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увеличением количества озона в атмосфер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) выбросами в атмосферу диоксида серы и оксидов азот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7.Экологи выступают против применения пестицидов в сельском хозяйстве потому,  что эти химикаты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являются дороги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разрушают структуру почвы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) убивают как вредных для хозяйства членов агроценоза, так и полезных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) снижают продуктивность агроценоз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8.Современные методы ведения сельскохозяйственного производства создали серьезные проблемы в борьбе с насекомыми, так как привели к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ю площадей, где концентрируется пища для насекомых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вырубке лесов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повышению эффективности действия инсектецидов в течение длительного периода времен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нарастанию устойчивости насекомых к их естественным врагам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9.Озоновый слой в верхних слоях атмосферы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задерживает тепловое излучени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является защитным экраном от ульрафиолетового  излуч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образовался в результате промышленного загрязн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) способствует разрушению загрязнителей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0.Систему длительных наблюдений за состоянием окружающей среды и процессами,  происходящими в биосфере и экосистемах называют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моделированием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модификацией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мониторингом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Г) менеджментом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Круговорот веществ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.Морские донные отложения образованы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нитрата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карбоната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оксида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2.Основным источником азота в воде и почве является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оксид азота 4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молекулярный азот, выделившийся в результате хозяйственной деятельности человек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азот, усвоенный организма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3.В   ходе какого из процессов углекислый газ выделяется в атмосферу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в темновой стадии фотосинтез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в процессе брож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в процессе биосинтеза белк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4.Какова судьба одного атома кислорода в течение одного цикла круговорота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А) он проходит через живое вещество много раз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один раз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поступив в организм, не участвует в круговорот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5.Кто является основным потребителем углекислого газа в биосфере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продуценты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консументы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редуценты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6. К каким последствиям привело бы существование на Земле только зеленых растений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это привело бы еще к большему их расцвету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это остановило бы их развити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это не остановилось бы на существовании и развитии жизни на Земл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7.Возврат химических элементов в круговорот осуществляется, в основном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продуцента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редуцента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промышленными предприятиями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8.Образование торфяников, угля и нефти способствовало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А) уменьшению кислорода, включенного в круговорот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Б) сохранению постоянного количества кислорода в атмосфер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В) увеличению содержания кислорода в воздух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озникновении жизн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то из ученых окончательно опроверг теорию самозарождения жиз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рви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сте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Ламар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уть теории самозарождения жизни заключается в том, что она поддерживает иде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возникновения живых организмов из неживых те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зникновение живого от неживог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здания живого высшими сил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Убедительность опыта Пастера заключалась в том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 преградил путь «жизненной силе», запаяв колбы с питательной сред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ерилизовал питательную среду и доказал, что в ней нет микро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казал, что микроорганизмы могут быть занесены в питательную среду только с внешним воздух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астер доказал невозможность самозарождения организм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течение всей истории Зем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настоящее врем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утем занесения жизни из космо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Если 2 ученика спорят о путях возникновения жизни на Земле, один отстаивает биогенный, другой - абиогенный , то кто из них пра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а прав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вы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тор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Если колбу с мясным бульоном запаять и оставить на некоторое время в теплом месте, то в нем появятся микроорганизмы. Почем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зародились в бульоне, используя его как питательную среду для строительства собственного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ни проникли внутрь еще до запаивания колбы, а потом стали размножаться в бульо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бульоне есть некая «жизненная сила», способствующая развитию микро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Суть гипотезы Опарина заключ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ризнании абиогенного синтеза органических соеди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отрицании абиогенного синтеза органических соеди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утверждении, что жизнь была привнесена изв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Почему коацерваты могли считаться прообразами живых систе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могли поглощать одни вещества из внешней среды и выделять в нее друг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ни были отграничены от водной среды подобием мембра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ни могли менять свои разме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 всем указанным причин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Одним из важнейших этапов возникновения жизни можно счит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явление амино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явление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явление нуклеиновых кисл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явление лип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жизни на Земл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Самым длительным условным периодом жизни на Земле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эпох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ери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э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Эра, в течение которой возникла жизнь, назыв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нний протероз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рх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алеоз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Важнейшим событием архея следует счит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копление в атмосфере кисл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явление коацерват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разование первичных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Расставьте события, происходившие в архее и протерозое в последовательности, соответствующей порядку их возникнов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явление фотосинт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явление прокари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явление многоклеточных водоросл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явление свободного кисл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появление членистоног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Е) появление моллюс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Ж) появление кольчатых черв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В каком периоде появляются первые хордовые животны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силур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ордови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кембр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Каким ароморфозом сопровождался выход на сушу растени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явлением хлорофил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явлением многоклеточ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явлением проводящей тка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едками  каких животных считаются трилобит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членистоног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оллюс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нфузо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ие животные имели преимущества при переходе от протерозоя к палеозою и развивались под влиянием естественного отбор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е, которые не имели внешнего скеле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е, которые могли жить в холодном климат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е, которые могли выйти на суш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ком периоде появились кистеперые рыб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пер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карбо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девон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в популяциях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ой из приведенных примеров показывает конкуренцию организм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вилика, растущая на других растен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урепка, растущая на пшеничном пол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й из видов взаимоотношений приводит к полному истреблению другого вид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хищничеств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аразит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нкур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и один вид отношений не приводит к истреблению друго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В каком случае наиболее вероятно полное исчезновение одного из малочисленных видов или небольшой популя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случае появления нового парази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случае увеличения численности жер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случае увеличения численности хищн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ая из предложенных пар организмов находится в симбиотических взаимоотношения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лев – шака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кула- рыба-лоцма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осянка-мух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В результате длительной конкуренции двух видов растений, скорее всего, произойдет следующее событ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ымирание одного из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мирание обоих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огрессивная эволюция двух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эволюция одного из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Одним из важнейших результатов взаимоотношений организмов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егуляция численности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эволюционный прогресс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зникновение генетического разнообраз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 большей степени вымирание популяции амфибий может зависеть о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чрезмерного перенасе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лишком малой численности и родственных скрещива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вышения гетерозиготности 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Уничтожение хищников в сообществе приводи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 наиболее благоприятным условиям для существования жер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явлению генотипов с адаптивными преимуществ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 изменению оптимальных условий для существования популяции жер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оявление новых паразитов наряду со  стары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тимулирует появление у старых паразитов новых адапт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иводит к гибели хозяина или к сокращению его числен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 вызывает изме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экологи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Связь живых организмов с окружающей средой изуча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еограф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эколог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фенолог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иолог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Среда обитания -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живая и неживая природа, влияющая на раст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олько св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хищни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Сосна занимает верхний ярус потому, что о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любит тен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лаголюби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любит св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стойчива к засух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темном лесу многие растения имеют белые цветки, потому что о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аметны насекомы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заметны людя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крашают ле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стут на плодородной почв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В процессе обмена веществ растен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получает вещества из окружающе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дни вещества получает, другие выделяет из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отдает вещества в окружающую сред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ередвигает по стеблю питательны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ждой клетке растения необходимо для жизн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в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Лист-орган воздушного пит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стоит из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нем протекает процесс фотосинт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глощает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ыделяет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В процессе фотосинте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свобождается энерг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сходуются органически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глощается энерг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бразуются органически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9.В процессе дых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глощается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деляется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деляется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глощается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Луг и ле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тительные сооб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фл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ститель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часток суш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ида. Популяция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то из перечисленных организмов не может эволюциониров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ка пче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пуляция пче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ая голу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ой причиной для выделения группы особей в популяцию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ешнее отличие групп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утренние отличия групп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оляция групп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Особи двух популяций одного вид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гут скрещиваться и давать плодовитое потомств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гут скрещиваться, но плодовитого потомства не даю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могут скрещива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й из факторов  может  скорее всего прекратить обмен генами между популяция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граниченность территории, занимаемой популяци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оляция ареал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личие в характере пищ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Основным критерием возникновения нового вид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явление внешних различ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ографическая изоляция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продуктивная изоляция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Особи разных популяций птиц не способны к скрещиванию между собой, есл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населяют различные части ареа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ли их генофонды отличаются по ряду ге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если они обладают разными хромосомными набор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Две популяции одного вида эволюциониру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разных направлениях, независимо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одном направлении, сходным образ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волюция одной популяции зависит от направления эволюции другой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е из утверждений наиболее правиль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ид-это категория, не существующая в природе, но принятая учеными для выявления различий между организм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д-это реальная категория изменяющихся организмов, существующая в приро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ид-это реальная категория, обозначающая группу неизменяемы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 каком случае популяция будет эволюциониров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ли численность и генотип особей в популяции будут периодически изменя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ли численность и генотип особей на протяжении длительного времени будут сохраняться неизменны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если генотип особей будет сохраняться неизменным, а численность -изменя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гроценозы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ие организмы обычно первыми появляются на скала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риб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лишайни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равянистые раст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 чем связана смена экосистем в природ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 разнообразием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 неспособностью экосистем к  саморег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 изменением условий среды под влиянием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их факторов в большей степени говорит об устойчивости экосистем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ольшое количество видов с коротким циклом развит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ольшое разнообразие видов со сложными сетями п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цепи питания из 2-3 звень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Одним из признаков агроценоз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лное отсутствие  в агроценозе естественного от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тсутствие генетических изменений у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ниженная способность растений к борьбе с вредител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Действие какого из факторов не зависит от первоначальной плотности популя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пространение инфекционных заболева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загрязнение выделениями источников п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землетряс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хищничеств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ыбери признаки, характерные только для агроцен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единственным источником энергии является солнц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се химические элементы возвращаются в почв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глощаемая энергия рассеивается в виде теп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часть энергии и веществ извлекается из круговорота человек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действует только есте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Е) действует естественный и искус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Ж) используются дополнительные источники энерг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З) действие природных факторов не контролиру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И) гибнет при отсутствии контроля человек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К) гибнет при неразумном вмешательстве человек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ообразование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является исходным материалом для видообразов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оля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т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лны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Географическая и экологическая изоляция-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ханизм эволюционного процес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зультат эволюционного процес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чина появления различных мутаций в изолированных популяц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Генофонд-этосовокупнос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нов одной особ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нов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фенотипов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Почему считается, что эволюционирует сначала популяция, а не вид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тому, что популяция лучше приспособлена к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тому, что в популяции меньше осо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тому, что в популяции обмен генов происходит чаще, чем  между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пуляц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Как называется эволюционный процесс внутри вид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кроэволю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икроэволю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иверг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Фактором, вызывающим случайное увеличение или уменьшение концентрации генов в популяции,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та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лны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есте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 каком случае можно утверждать, что популяция превратилась в новый подвид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ли данная популяция давно изолирована от друг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ли данная популяция обладает высокой гетерозиготностью  особ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если особи данной популяции не способны к скрещиванию с особями других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ие из названных положений подтверждают, что популяция-единица эволюц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тационный процесс начинается с отдельных особей популя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вободное скрещивание между особями одного вида возможно только, если популяции не изолированы друг от дру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пуляции одного вида отделены друг от друга в той или иной степе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пуляция, изолированная от других популяций вида, не подвержена давлению естественного от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свободное скрещивание особей одного вида возможно прежде всего в популяц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) разные популяции обладают разными генофонд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) у особей разных популяций вырабатываются приспособления к разным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) различия между видами такие же, как и между изолированными популяци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) вид не может быть единицей эволюции, так как ареал, как правило, разорва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рганизмов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Одним из достоинств работы Линнея был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ответствие его системы современным представлениям о систематик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становление родства между вид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ведение бинарной номенклату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 современной систематике для отнесения организма к той или иной систематической категории исследу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изнаки родства и морфологического сход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изнаки внешнего сходства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уровень организ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Какаяиз систематических категорий объединяет всех млекопитающих животны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ип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тря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лас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Рожь и тюльпан относят к одному классу растений на основан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щности типа корневых систем и строения листь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троения семени и корневой систе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бщности строения клеток и ткан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ирусы относятся к доклеточным  организмам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ни не содержат яд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ни не способны к самостоятельному обмену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ни являются паразит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Растения от животных отличаются  прежде всег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леточным строением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особом п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личиями в химическом составе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7.Какие из названных организмов относятся к высшим растения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расные водоро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ногоклеточные зеленые водоро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х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Основной общей особенностью споровых растений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ависимость их размножения от в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ногоклеточ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личие хроматофора в листь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 чем заключается основное отличие гликогена от крахмал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ликоген нерастворим, а крахмал растворим в во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ликоген растворим, а крахмал нерастворим в во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гликоген образуется в клетках животных, а крахмал в клетках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исхождение человек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Для человека характерны признаки типа хордовы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плокров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личие позвоночного столб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е плода в теле матер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2 пары конечност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 принадлежности человека к классу млекопитающих свидетельству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тырехкамерное сердц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личие млечных жел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ечности хватательного тип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льно развитая кора головного мозг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Доказательством родства человека с обезьянами служат следующие факт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х скелет имеет сходное стро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ногие белки человека и шимпанзе взаимозамени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уппы крови человека и обезьян тождествен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для тех и других характерна двусторонняя симметр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Антропогенез-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торического развития живой прир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дивидуального развития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мбрионального развития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эволюционно- исторического формирования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 биологическим движущим силам антропогенеза относя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следствен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ч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менчив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спит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У представителей всех рас имеются общие признаки, доказывающие их принадлежность к одному вид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сокоразвитый мозг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собность к творческой деятель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ая реч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особность к трудовой деятель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Социальными движущими силами антропогенеза явилис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тественный отб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рьба за существ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у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раз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еловеком современного типа счит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андертальц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оманьонц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нантроп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итекантроп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едущую роль в эволюции человечества игр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лько социальные факт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лько биологические зак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циальные факторы и биологические зак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движущие формы естественного отбо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естественного отбор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мером действия движущей формы естественного отбор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ибель длиннокрылых и короткокрылых птиц во время бур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счезновение белых бабочек в индустриальных район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ходство в строении глаза млекопитающ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а какие мутации у млекопитающих давление стабилизирующего отбора будет сильне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 мутации, ведущие к небольшому увеличению средней массы потом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 мутации, вызывающие увеличение грудного моло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 мутации, ведущие к увеличению сроков беременности и выхаживания потом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из организмов будет быстрее эволюционирова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аплоидный одуванчи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омозиготный по многим признакам горо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етерозиготный по многим признакам ове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При сравнении действия движущей и стабилизирующей форм отбора можно прийти к заключению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авление движущего отбора направлено на сохранение признаков, выходящих своими значениями за средние нор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табилизирующий отбор действует  в постоянных условиях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табилизирующая и движущая формы отбора всегда направлены на сохранение более сложны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римером действия стабилизирующей формы естественного отбор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ибель длиннокрылых и короткокрылых воробьев во время бур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чезновение белых бабочек в индустриальных район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ведение нового сорта пшеницы в новых услов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На какие мутации давление движущего отбора будет сильне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 мутации, ведущие к небольшому увеличению средней массы потомства млекопитающ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 мутации, вызывающие увеличение количества хлорофилла в листьях тенелюбивых деревь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 мутации, ведущие к увеличению сроков беременности и выхаживания потом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ой из организмов будет эволюционировать медленнее други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аплоидная тл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омозиготный по многим признакам горо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етерозиготный по многим признакам ове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ие изменения наследуются потомством млекопитающи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е, которые произошли в клетках кож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е, которые произошли в клетках кров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е, которые произошли в яйце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волюционное учен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Эволюция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едставление об изменении и превращении форм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ъяснение исторических смен форм живых организмов глобальными катастроф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обратимое и, в известной мере, направленное историческое развитие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здел биологии, дающий описание всех существующих и вымерши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Движущей и направляющей силой эволюции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ивергенция призна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разнообразие услови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испособленность к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естественный отбор наследственных измен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Единицей эволюционного процесса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соб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пуля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ута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Материалом для эволюции служи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енетическая разнородность популя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лагоприобретение призна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есполезные или вредные призна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Начало биологической эволюции связывают с появлением на Земл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оклеточных форм жизни- вирус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леточных форм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иополиме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фазовообособленных систе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При стабилизирующем отборе признаки организмов не изменяются, так ка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е изменяются гены, определяющие эти призна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 изменяются условия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тбор сохраняет и устраняет вредные в данных условиях призна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храняет «живые ископаемые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Любая приспособленность организмов носит относительный характер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жизнь завершается смерт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даптация целесообразна в определенных услови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дет борьба за существ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способления могу не привести к образованию ново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Биологический прогресс подразумева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вышение общей организ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вободный образ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величение численности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ысокий уровень обмена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зовый учебник: Общая биология. Учебник для учащихся 11 класса общеобразовательных учреждений. Пономарева И.Н., Корнилова О.А., Лощилина Т.Е., Ижевский П.В., Москва, «Вентана - Граф»,2005г.,224 с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к зачету №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-2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к зачету №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-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проявления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-5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т №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68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жиз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и половое размнож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-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з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т№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546"/>
        <w:gridCol w:w="16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зн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-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проявления жизн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соедин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олимеры. Углеводы. Липи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ножение и индивидуальное развитие организмов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множение – это 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величения  числа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спроизведения  себе подоб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я организмов в процессе эволю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изменения особи с момента рождения до смер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плодотворение – это процесс, в результате котор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происходит слияние мужской и женской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уется зиг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уется диплоидная клет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звиваются гаме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Митоз-способ деления эукариотических клеток, при котор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черние клетки получают  генетическую  информацию такую же, как в ядре материнской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уется зиг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уются половые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из  диплоидной  клетки образуются  гаплоид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нтогенез-процесс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торического развит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ления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дивидуального развития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эмбрионального развит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Мейо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характерен  только для патологических кле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происходит при образовании пол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универсален  для одноклеточных и многоклеточных организ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постоянство наследственной информа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ждый вид организмов характеризу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ределенным числом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ределенной формой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личиной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сположением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Соматические клетки в интерфазе содержа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плоидный набор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плоидный набор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2п2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2п4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Сестринские хроматиды начинают расходиться к полюсам клетки в стад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а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та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интер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Рост организма происходит в результат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й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ит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я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увеличения числа соматически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сполое и половое размножение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ие из названных клеток участвуют в бесполом размножении организм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п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ерматозои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яйце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У каких из названных организмов преобладает бесполое размножен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оро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айский жу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ку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амеб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Половое размножение эволюционно более прогрессивно потому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о обеспечивает большую численность потомства, чем бесполо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и половом размножении полностью сохраняется генетическая стабильность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и половом размножении появляется большее разнообразие генотип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ыбери правильные сужд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ловое размножение осуществляется с помощью одной специализированной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зиготе в 2 раза больше хромосом, чем в гамет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аметы у высших животных образуются в половых желез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з неоплодотворенной яйцеклетки не может развиться новый орган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Д) у пчел партеногенетических яиц развиваются трут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ие из названных животных сохранили способность к бесполому размножени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земновод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 кишечнополост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асеком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кообраз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 высшим споровым растениям относя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хи и папоротни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доро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олосемен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крытосемен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Бесполое размножение папоротников осущест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мет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нтеридиями и архегони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пор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частями листье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Если диплоидный набор хромосом пчел равен 32, то 16 хромосом будет содержаться в соматических клетка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рутн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а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бочей пчел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 чем заключается заслуга Астауров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открытии нового метода получения самок тутового шелкопря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открытии явления партеноген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развитии селекции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 открытии явлений наследствен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чивость. Естественный отбор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Минимальной эволюционной единицей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об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пуля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Эволюционные преобразования организмов происходят на основ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т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дифика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ремления к совершенств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Различия между генными и хромосомными мутациями заключаются в том, что 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зультатом любой генной мутации может сразу стать репродуктивная изоляция, а при хромосомных мутациях этого не происходи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хромосомная мутация может привести к репродуктивной изоляции, а при единичных генных мутациях этого не происходи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нные мутации всегда доминантны, а хромосомные рецессив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аком случае популяция остается фенотипически однородно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если возникающие мутации доминирую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ли возникающие мутации рецессивны и находятся в гетерозиготном состоя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если возникающие мутации рецессивны и находятся в гомозиготном состоя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омбинативная изменчивость-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менение ген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двоение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зультат случайного слияния гамет при оплодотворе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Под борьбой за существование принима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вокупность отношений организма с другими организмами и природными условиями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конкуренцию организмов с особями своег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живание сильнейшего в борьбе за пищ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ой вид борьбы за существование происходит между большими и малыми пестрыми дятл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утри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ж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а вида конкурен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Основной результат борьбы за существование заключается в том, ч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менее приспособленные особи всегда гибну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ее приспособленные особи не размножаю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нее приспособленные особи оставляют меньше потомства или не доживают до половой зрел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акой вид борьбы за существование привел к образованию нескольких видов галапагосских вьюрко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утри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жвидова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борьба с неблагоприятными условиями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еточная теория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Какое из названных свойств  принадлежит любой клетк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пособность к образованию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особность проводить нервный импульс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пособность сокращать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пособность к обмену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е из положений точнее отражает сущность клеточной теор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се растительные организмы состоят из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се животные состоят из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се, как низшие, так и высшие организмы состоят из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из признаков клетки указывает на ее видовую принадлежность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личие ядра и цитоплаз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личество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личество митохонд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аличие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Сходство в строении растительных и животных клеток обнаружил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ук и Левенгу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роу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Шлейден и Шван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ирх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Основное отличие клеток растений от клеток животных связан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 присутствием в клетках растений пластид и клеточной стен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 присутствием в растительной клетке углев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 принципиально другой формой раститель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способностью растительных клеток отвечать на раздраж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леточное строение всех организмов свидетельству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 единстве живой и неживой прир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 единстве химического состава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 единстве происхождения живых систе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 сложности строения живых систе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Роль клеточной теории в науке заключается в том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бщила все имеющиеся знания о строении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явила элементарную структуру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ыявила основную функциональную единицу жизн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делала все перечисленно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С какой из областей знания в большей мере связано развитие клеточной теории в 19-20 век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 развитием микроскоп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 развитием философ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 развитием физики и хим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 развитием всех указанных направл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На чем основан метод центрифугирова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 различной скорости осаждения органоидов разной плот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а окрашивании органоидов разными красителя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выделении из клеток разных химических соед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клетк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Цитоплазма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дный раствор солей и органических веществ с органоидами, но без яд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вор органических веществ, включающих ядро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дный раствор минеральных веществ, включающий все органоиды клетки, вместе с яд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ую из перечисленных функций плазматическая мембрана не выполняе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нспорт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щиту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заимодействие с другими клетк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нтез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ую функцию выполняют углеводы, входящие в состав клеточной мембра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нспорт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знавание типов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 двойного слоя мембра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фотосинт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ую функцию выполняют белки, входящие в состав клеточной мембра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оитель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щит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ферментативну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указанные функц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Фагоцитоз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хват клеткой жидк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хват твердых частиц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анспорт веществ через мембран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ускорение биохимических реак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Основная функция лизос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интез белк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щепление органических веществ  клетки до мономер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бирательный транспорт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иноцит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Какие клетки организма человека называются фагоцит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йр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йк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и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эритр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й из органоидов клетки участвует в формировании лизосом и транспорте продуктов биосинте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ибосо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эндоплазматическая се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мплекс Гольдж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митохондр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Функция шероховатой эндоплазматической сет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нспорт веществ и биосинтез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варивание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астие в межклеточных контак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разование риб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В каком из органоидов синтезируются гормон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лизосо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ядр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аппарате Гольдж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в вакуоля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дро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Ядро-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двумембранная структу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дномембранная структу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мембранная структу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Хромосомы-это структуры, состоящие и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елка и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Роль ядрышка заключается в формирован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лиз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иб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митохонд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Основное отличие прокариот от эукариот заключается, в том, что у прокарио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ет оформленного яд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т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т Р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т клеточного стро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Какое из названных веществ является запасным в клетках животны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целлюл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люк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ликог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ел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Наследмственная информация в клетках бактерий содержится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ольцевой Д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цитоплазм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ядр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белке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7.Какой из названных организмов является прокариотически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меб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трептокок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нфузор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дрожж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Назовите единственное точное отличие прокариот от эукарио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рокариоты не способны к автотрофному пита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окариоты не способны к гетеротрофному питани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  прокариот нет митохонд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Г) у  прокариот нет рибосом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акие из перечисленных клеток содержат больше митохондрий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якоти лис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лос млекопитающи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озга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оры дере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Здоровье человек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Загрязнение природной среды живыми организмами, вызывающими у человека разные заболевания называ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диоактивны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биологически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химически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шумовы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Некачественная питьевая вода может стать причиной зараж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уберкулезом, холеро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холерой, лептоспироз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лептоспирозом, грипп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риппом, гепатит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В природных условиях естественными возбудителями чумы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лки и лис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тиц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рызу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челове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нцерогенными называют вещества, вызывающ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ковые заболев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ллергические заболев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хронические отрав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инфекционные заболев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Возбудители столбняка и ботулизма обитают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о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оздух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чв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рганизме животны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К природно - очаговым болезням относя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чума, сыпной тиф, маляр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ыпной тиф, грипп, холе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клюш, дизентерия, гоноре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ПИД, чума, трахо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Повышенные дозы облучения человека не вызыв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рушений функций кроветво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злокачественных опухоле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желудочно-кишечных кровотеч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нфаркта миокар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8.На самочувствие людей оказывают положительное влияни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олная тиши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ложительно заряженные  и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отрицательно заряженные  ион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льтра – и инфразву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Важнейшей составной частью экосистемы современного города явля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лагоустроенные жилищ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втодороги и транспор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феры услуг и развлеч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зеленые насажд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Бактерицидными свойствами обладаю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лук,  хлеб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чеснок, клюк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ранаты, мяс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ыба, ябло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ение клетки. Митоз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леточнным циклом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период жизни  клетки  в течение  интер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иод от профазы до тело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иод от деления до де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иод от появления клетки до ее смер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й из процессов предшествует митозу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чезновение ядерной оболоч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двоение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 веретена де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схождение хромосом к полюсам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колько хроматид содержит пара гомологичных хромосом в метафазе мит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е из перечисленных ниже явлений не обеспечивается мито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образование клеток кожи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хранение постоянного для вида числа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нетическое разнообразие ви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бесполое размнож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ие из перечисленных ниже клеток не делятся митоз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лодотворенные яйце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ерматозои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летки эпител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У волка парные гомологичные хромосомы име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лько в соматических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лько в гамет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 всех клетках те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Биологическое значение митоза заключ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в образовании полов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сохранении постоянства числа хромосом в клетк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обеспечении генетического разнообразия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Сколько хромосом будет содержаться в клетках крыльев 4-го поколения мухи – дрозофилы, если у самца в этих клетках 8 хромос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1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5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Сколько молекул ДНК содержит пара гомологичных хромосом в метафазе мит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Наиболее продолжитель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а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тер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телофа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Наиболее активно протекает пластический обмен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ресинтетический период интерфа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остсинтетический пери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 в синтетический пери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йоз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Из перечисленных ниже способов размножения выберите те, которые относятся к бесполому размножени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т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рмафродит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чк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артеноген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оплодотво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 результате мейоза количество хромосом в образовавшихся клетках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два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ется прежни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уменьшается вдво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утра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Чем заканчивается первое деление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ованием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ованием 2 га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м 2 ди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разованием клеток разной плоид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Чем завершается первая анафаза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хождением к полюсам гомологичных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хождением хромат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м гаме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россинговер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Из перечисленных ниже способов размножения выберите те, которые относятся к половому размножени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то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рмафродитиз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чкова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артеногене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оплодотво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ие из перечисленных клеток образуются в результате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ерматозои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ры мх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эритроциты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стные клетки – остеоц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Чем заканчивается второе деление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ованием соматически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ованием 4 га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м диплоидных клет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разованием клеток разной плоидно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ем завершается телофаза 2 мейо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хождением к полюсам гомологичных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хождением хромати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м 4 гаплоидных яде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ъюгацией хромос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онъюгация гомологичных хромосом происходит на стад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лофазы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фазы 1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тафазы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афазы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инципиальные различия между половым и бесполым размножением заключается в том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овое размножение происходит только у высши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овое размножение – это приспособление к неблагоприятным условиям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овое размножение обеспечивает комбинативную изменчивость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овое размножение обеспечивает генетическое постоянство ви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/>
      </w:pPr>
      <w:r>
        <w:rPr>
          <w:sz w:val="28"/>
          <w:szCs w:val="28"/>
        </w:rPr>
        <w:t>Бактерии. Грибы. Лишайник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Бактерии и грибы пита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олько путем фотосинте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отовыми органическими веществ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только органическими веществами живы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олько поселяясь на продуктах п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Грибы не способны к фотосинтезу, потому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живут в почв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 имеют хлорофил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аразитируют на других живых организ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имеют небольшие размер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Грибы размножа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пор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емен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частью корн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частью стебл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К ядовитым грибам относи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пен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ыроеж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ледная поган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трутови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Бактерии и грибы относятся 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дному царству живых организм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царству расте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разным царствам живой прир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лишайника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Тело лишайника образовано двумя организм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актерией и водоросл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рибом и водоросл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еревом и гриб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деревом и водорослью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Бактеии – э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ногоклеточные организ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дноклеточные организмы, не имеющие оформленного яд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летка, которая имеет ядр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летка, имеющая только форму палоч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Готовыми органическими веществами питаю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зеленые раст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риб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актер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лишайни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Грибы-паразит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бразуют на свету органически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оселяются на продуктах пита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селяются на других живых организмах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итаются готовыми органическими веществам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0.К сапрофитам относя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х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риб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актер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одоро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стейши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Для питания животны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используют готовые органически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образуют органические вещества на свет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спользуют продукты окисления органических вещест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глощают воду из окружающе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У какого животного клетка выполняет все функции живого организм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ногоклеточног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простейшег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лониальног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любого живого организм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Сократительные вакуоли необходимы  дл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ищевар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азообмен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оглощения воды из окружающей сре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даления избытка воды с растворенными продуктами окисл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4.Животные должны передвигаться, так  как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они ищут освещенные мес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добывают готовые органические веществ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се они – хищники, ищут жертв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они - парази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5.Эвглену зеленую называют переходной формой, поскольку он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передвигается с помощью жгути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имеет хлороплас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имеет признаки растения и животного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стоит из одной клетк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Простейшие, обитающие в воде , дыша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растворенным в воде кислород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атмосферным кислород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тмосферным углекислым газ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растворенным в воде углекислым газо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рганические веществ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Какой из химических элементов содержится в клетке в наименьшем количеств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зо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гле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од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Какой из химических элементов одновременно входит в состав костной ткани и нуклеиновых кислот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ал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фосф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альц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цин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3.В каком случае правильно показана водородная связь между молекулами вод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---O …     H---O                                     H---O…    O---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             I                                              I      I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             H                                             H     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  <w:lang w:val="en-US"/>
        </w:rPr>
        <w:t>O---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   H---O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               I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                   H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ое из свойств воды обусловлено ее полярностью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теплопроводн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теплоемкость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пособность растворять неполярные соеди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пособность растворять полярные соеди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ри замерзании воды расстояние между ее молекул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меньш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велич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 изменя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ие химические связи возникают между атомами в молекуле вод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овалентно - неполяр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овалентно - поляр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В) ионные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одородны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Белки пищи перевариваются в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ейтральной сре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щелочной сре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лабощелочной сре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кислой сред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ой из элементов входит в молекулу хлорофилл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натр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ал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магний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хло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При испарении воды с поверхности тела расстояние между ее молекул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увеличива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меньшается 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не изменяе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/>
      </w:pPr>
      <w:r>
        <w:rPr>
          <w:sz w:val="28"/>
          <w:szCs w:val="28"/>
        </w:rPr>
        <w:t>Биополимеры. Углеводы. Липиды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ое из названных химических соединений не является биополимеро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белок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люк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дезоксирибонуклеиновая кисл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целлюл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Из каких соединений синтезируются углеводы при фотосинтезе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слорода и в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углекислого газа и водор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углекислого газа и в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глекислого газа и угольной 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из продуктов целесообразнее давать уставшему марафонцу на дистанции для поддержания сил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усочек саха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много сливочного масл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усок мяс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немного минеральной в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летках животного запасным углеводом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целлюл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рахма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люк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ликог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е из утверждений является правильны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се углеводы растворимы в воде, а липиды нераствори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некоторые углеводы растворимы в воде, а липиды нерастворим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се углеводы и липиды - неполярные соеди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все углеводы и липиды - полярные соеди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Способность верблюдов хорошо переносить жажду объясняется тем, что жир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сохраняют воду  в организм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ыделяют воду при окислени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создают теплоизолирующий слой, уменьшающий испарение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Наибольшее количество энергии выделяется при расщеплении 1 грамм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жир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люко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бел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В каком случае правильно написана формула глюкоз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Клетки какого из названных организмов наиболее богаты углеводам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мышц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клубня картофел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кожицы лу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подкожная жировая клетчатка медвед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В каком из названных веществ растворяются липид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эфир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спир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од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соляная кисл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ий обмен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1.Гетеротрофные организмы отличаются от автотрофных  тем, что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автотрофные организмы не могут питаться гетеротрофным путе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етеротрофы не могут питаться автотрофным путем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етеротрофы не используют энергию АТ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 автотрофов нет процесса окисления глюкоз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2.Что происходит с глюкозой на первом этапе расщеплени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люкоза окисляется до углекислого газа и вод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молекулы глюкозы не изменяют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происходит образование АТ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глюкоза окисляется до 2 трехуглеродных молеку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Непременным участником всех этапов окисления глюкозы являет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ислород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фермен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энергия све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углекислый газ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 каком случае происходит анаэробный гликолиз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в клетках мышц при накоплении молочной 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в митохондриях при образовании АТ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в эритроцитах человек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Сколько молекул глюкозы необходимо расщепить без участия кислорода, чтобы получить 18 молекул АТФ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18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36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9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Г) 27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6.В каком случае правильно указаны продукты первого этапа анаэробного гликолиз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+2АТФ+2НАД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+2НАДФ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В последнюю очередь, из указанных органических соединений будут окисляться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глюк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жирные 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аминокислоты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то из перечисленного поступает в клетки из пищеварительной системы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А) крахмал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Б) гликоген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sz w:val="28"/>
          <w:szCs w:val="28"/>
        </w:rPr>
        <w:t>В) глюкоз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молочная кислота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0:00Z</dcterms:created>
  <dc:creator>Admin</dc:creator>
  <dc:description/>
  <cp:keywords/>
  <dc:language>en-US</dc:language>
  <cp:lastModifiedBy>Admin</cp:lastModifiedBy>
  <dcterms:modified xsi:type="dcterms:W3CDTF">2010-11-21T18:21:00Z</dcterms:modified>
  <cp:revision>32</cp:revision>
  <dc:subject/>
  <dc:title>Зачетные задания по биологии</dc:title>
</cp:coreProperties>
</file>