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ый план МОУ СОШ №17 на 2008-2009 учебный год</w:t>
      </w:r>
    </w:p>
    <w:p>
      <w:pPr>
        <w:pStyle w:val="Heading"/>
        <w:spacing w:lineRule="auto" w:line="360"/>
        <w:rPr/>
      </w:pPr>
      <w:r>
        <w:rPr/>
        <w:t>НАЧАЛЬНОЕ ОБЩЕЕ ОБРАЗОВА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72"/>
        <w:gridCol w:w="1072"/>
        <w:gridCol w:w="1072"/>
        <w:gridCol w:w="1073"/>
        <w:gridCol w:w="1290"/>
      </w:tblGrid>
      <w:tr>
        <w:trPr>
          <w:trHeight w:val="319" w:hRule="atLeast"/>
          <w:cantSplit w:val="true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4" w:hRule="atLeast"/>
          <w:cantSplit w:val="true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класс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65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язательные учебные предметы федерального компон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9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5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и художественный тру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5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язательные учебные предметы регионального компон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ы жизненного самоопред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3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омпонент образовательного учрежде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3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ый план МОУ СОШ №17 на 2008-2009 учебный год</w:t>
      </w:r>
    </w:p>
    <w:p>
      <w:pPr>
        <w:pStyle w:val="Heading"/>
        <w:spacing w:lineRule="auto" w:line="360"/>
        <w:rPr/>
      </w:pPr>
      <w:r>
        <w:rPr/>
        <w:t>НАЧАЛЬНОЕ ОБЩЕЕ ОБРАЗОВАНИЕ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83"/>
        <w:gridCol w:w="1083"/>
        <w:gridCol w:w="1083"/>
        <w:gridCol w:w="1084"/>
        <w:gridCol w:w="1303"/>
      </w:tblGrid>
      <w:tr>
        <w:trPr>
          <w:trHeight w:val="328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класс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04</w:t>
            </w:r>
          </w:p>
        </w:tc>
      </w:tr>
      <w:tr>
        <w:trPr>
          <w:trHeight w:val="638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язательные учебные предметы федерального компон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618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и художественный тру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618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язательные учебные предметы регионального компон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ы жизненного самоопред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638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омпонент образовательного учрежде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9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9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75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9</w:t>
            </w:r>
          </w:p>
        </w:tc>
      </w:tr>
      <w:tr>
        <w:trPr>
          <w:trHeight w:val="30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ОЕ ОБЩЕЕ ОБРАЗОВАН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47"/>
        <w:gridCol w:w="947"/>
        <w:gridCol w:w="947"/>
        <w:gridCol w:w="947"/>
        <w:gridCol w:w="947"/>
        <w:gridCol w:w="848"/>
      </w:tblGrid>
      <w:tr>
        <w:trPr>
          <w:trHeight w:val="654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ые компонен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чебные предметы, курсы, дисциплины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7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клас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едеральный и региональный компонен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ключая основы жизненного самоопреде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-коммуникативные технологи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ые кур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и курса «Основы проектной деятельно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1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ОЕ ОБЩЕЕ ОБРАЗОВАНИЕ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30"/>
        <w:gridCol w:w="930"/>
        <w:gridCol w:w="930"/>
        <w:gridCol w:w="930"/>
        <w:gridCol w:w="930"/>
        <w:gridCol w:w="930"/>
      </w:tblGrid>
      <w:tr>
        <w:trPr>
          <w:trHeight w:val="642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ые компонен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чебные предметы, курсы, дисциплины)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1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класс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едеральный и региональный компонент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68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ключая основы жизненного самоопреде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-коммуникативные технолог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ые кур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и курса «Основы проектной деятельност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РЕДНЕЕ (ПОЛНОЕ) ОБЩЕЕ ОБРАЗ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3160"/>
        <w:gridCol w:w="1132"/>
        <w:gridCol w:w="576"/>
      </w:tblGrid>
      <w:tr>
        <w:trPr>
          <w:trHeight w:val="540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ые компонен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чебные предметы, курсы, дисциплины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8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язательные учебные предметы федерального компонен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а базовом уровне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язательные учебные предметы регионального компонен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ы жизненного самоопред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и курса  «Основы проектирования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 по выбор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\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ивные кур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\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РЕДНЕЕ (ПОЛНОЕ) ОБЩЕЕ ОБРАЗОВАНИЕ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878"/>
        <w:gridCol w:w="1879"/>
        <w:gridCol w:w="1879"/>
      </w:tblGrid>
      <w:tr>
        <w:trPr>
          <w:trHeight w:val="15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ые компонен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чебные предметы, курсы, дисциплины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5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класс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6</w:t>
            </w:r>
          </w:p>
        </w:tc>
      </w:tr>
      <w:tr>
        <w:trPr>
          <w:trHeight w:val="15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язательные учебные предметы федерального компонен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а базовом уровн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28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8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60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язательные учебные предметы регионального компонен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ы жизненного самоопред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и курса  «Основы проектир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 по выбор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8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\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ивные кур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\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4</w:t>
            </w:r>
          </w:p>
        </w:tc>
      </w:tr>
      <w:tr>
        <w:trPr>
          <w:trHeight w:val="3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ВЕЧЕРНЕЕ ОТДЕЛЕНИЕ</w:t>
      </w:r>
    </w:p>
    <w:tbl>
      <w:tblPr>
        <w:tblW w:w="1118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83"/>
        <w:gridCol w:w="874"/>
        <w:gridCol w:w="418"/>
        <w:gridCol w:w="382"/>
        <w:gridCol w:w="877"/>
        <w:gridCol w:w="884"/>
        <w:gridCol w:w="6"/>
        <w:gridCol w:w="371"/>
        <w:gridCol w:w="240"/>
        <w:gridCol w:w="360"/>
        <w:gridCol w:w="480"/>
        <w:gridCol w:w="720"/>
      </w:tblGrid>
      <w:tr>
        <w:trPr>
          <w:trHeight w:val="368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</w:rPr>
              <w:t>Образовательная  область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</w:rPr>
              <w:t>Образовательные  компоненты (инвариантная часть)</w:t>
            </w:r>
          </w:p>
        </w:tc>
        <w:tc>
          <w:tcPr>
            <w:tcW w:w="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орма обучения</w:t>
            </w:r>
          </w:p>
        </w:tc>
      </w:tr>
      <w:tr>
        <w:trPr>
          <w:trHeight w:val="24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оч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оч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</w:rPr>
              <w:t>Заочная (ускоренная)</w:t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олог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метр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стествознани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строном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зовый компон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Вариативная  часть (индивидуально-групповые занятия, консультации и прием зачет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объем учебной нагруз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26:00Z</dcterms:created>
  <dc:creator>учитель</dc:creator>
  <dc:description/>
  <cp:keywords/>
  <dc:language>en-US</dc:language>
  <cp:lastModifiedBy>учитель</cp:lastModifiedBy>
  <dcterms:modified xsi:type="dcterms:W3CDTF">2009-08-14T06:31:00Z</dcterms:modified>
  <cp:revision>2</cp:revision>
  <dc:subject/>
  <dc:title>Учебный план МОУ СОШ №17 на 2008-2009 учебный год</dc:title>
</cp:coreProperties>
</file>