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Утверждаю                                                                                                           УЧЕБНЫЙ ПЛАН ПО Д/О                                                                          Согласовано</w:t>
      </w:r>
    </w:p>
    <w:p>
      <w:pPr>
        <w:pStyle w:val="Normal"/>
        <w:spacing w:lineRule="auto" w:line="240"/>
        <w:rPr/>
      </w:pPr>
      <w:r>
        <w:rPr/>
        <w:t>Директор ГБОУ СОШ №17                                                 государственного бюджетного общеобразовательного учреждения                     Председатель ПК</w:t>
      </w:r>
    </w:p>
    <w:p>
      <w:pPr>
        <w:pStyle w:val="Normal"/>
        <w:spacing w:lineRule="auto" w:line="240"/>
        <w:rPr/>
      </w:pPr>
      <w:r>
        <w:rPr/>
        <w:t>_________/Железняков В.А./                                                        средней общеобразовательной  школы № 17                                                   ________/_______________/</w:t>
      </w:r>
    </w:p>
    <w:p>
      <w:pPr>
        <w:pStyle w:val="Normal"/>
        <w:spacing w:lineRule="auto" w:line="240"/>
        <w:rPr/>
      </w:pPr>
      <w:r>
        <w:rPr/>
        <w:t>«………»……………………..2012 год                                         г. Новокуйбышевска г.о.Новокуйбышевск Самарской области                                 «…….»……………………2012 год</w:t>
      </w:r>
    </w:p>
    <w:tbl>
      <w:tblPr>
        <w:tblW w:w="1583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11"/>
        <w:gridCol w:w="3439"/>
        <w:gridCol w:w="1659"/>
        <w:gridCol w:w="758"/>
        <w:gridCol w:w="743"/>
        <w:gridCol w:w="759"/>
        <w:gridCol w:w="743"/>
        <w:gridCol w:w="758"/>
        <w:gridCol w:w="758"/>
        <w:gridCol w:w="743"/>
        <w:gridCol w:w="758"/>
        <w:gridCol w:w="784"/>
      </w:tblGrid>
      <w:tr>
        <w:trPr>
          <w:trHeight w:val="57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звание кружка/сек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4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9 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4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9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4 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9 к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кл</w:t>
            </w:r>
          </w:p>
        </w:tc>
      </w:tr>
      <w:tr>
        <w:trPr>
          <w:trHeight w:val="5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«Мастериц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снякова Т.Н. Программа «Художественное творчество», Издательство «Издательский дом  И.Д. Федоро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Клим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най, умей, твор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Неменский Б.М. Программа «Изобразительное искусство и художественный труд», Москва,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унина Е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ор «Лучики»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Жарова Е.В. Хоровое пение. Программа для общеобразовательных школ. Москва, Просвещени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едеренчик Т.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рограмма для общеобразовательных учреждений под редакцией Матвеева  А.П., Москва,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виков С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уянов В.Н. Программа по настольному теннису для системы дополнительного образования детей., Москва,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авиков С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-нау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анимательная математика (2кл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Никитин Б.П. Программа «Ступеньки математического творчества», Москва,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Белякова Н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жкультурная коммуника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Примерные программы для среднего общего образования по иностранному языку, Москва, Дрофа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стрина Ю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анимательная математика (4 кл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Спивак А.В. Программа  дополнительного образования для детей. Математический кружок. Москва, Пр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еоргиева Е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ологиче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«Хочу все знат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Кононова Е.Г. Программа  дополнительного образования для детей. Поступаем в ВУЗ по результатам олимпиад 5-8 классов. Часть 1. Под редакцией Лисенко Ф.Ф., «Легион-М» Ростов на До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елова Н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0:00Z</dcterms:created>
  <dc:creator>Мама</dc:creator>
  <dc:description/>
  <dc:language>en-US</dc:language>
  <cp:lastModifiedBy>ученик</cp:lastModifiedBy>
  <dcterms:modified xsi:type="dcterms:W3CDTF">2012-03-06T10:47:00Z</dcterms:modified>
  <cp:revision>7</cp:revision>
  <dc:subject/>
  <dc:title/>
</cp:coreProperties>
</file>