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ях  учащихся в научно-практических конференциях и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СОШ № 17 г. Новокуйбышевска в 2008-2009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 ребе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 Сл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Всероссийского заочного конкурса «Познание и творчество» 1 и 2 тура в номинации «История древнего мира»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зова Кс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Всероссийского заочного конкурса «Познание и творчество» 1 и 2 тура в номинации «Наследие нового времени»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зова Кс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в заочной  всероссийской научно-практической конференции «Первые шаги в науку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зова Кс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участника Всероссийского заочного конкурса «Познание и творчество», 1 тур в номинации «Физик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зова Кс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во Всероссийском заочном конкурсе компьютерных рисунков «Новый год и образование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 Наст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 в заочной всероссийской научно-практической конференции учащихся «Эйдос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ина И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в заочной  всероссийской олимпиаде по английскому языку «Эйдос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ина И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Английский язык»</w:t>
            </w:r>
          </w:p>
        </w:tc>
      </w:tr>
      <w:tr>
        <w:trPr>
          <w:trHeight w:val="19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кова А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Английский язы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в Же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Английский язы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ова Гал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Английский язы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бенцева М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Английский язы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ова Наст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Русский язы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ова Наст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Литератур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хина Екатер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Всероссийского заочного конкурса «Познание и творчество» 1 тур в номинации «Литератур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ич Я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уреат Всероссийского заочного конкурса «Познание и творчество» 1 и 2 тур в номинации «Я знаю русский язык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хова Оль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уреат Всероссийского заочного конкурса «Познание и творчество» 1 и 2  тура в номинации «Я знаю русский язы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ОУ СОШ № 17 ____________________/Железняков В.А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0:00Z</dcterms:created>
  <dc:creator>учитель</dc:creator>
  <dc:description/>
  <cp:keywords/>
  <dc:language>en-US</dc:language>
  <cp:lastModifiedBy>учитель</cp:lastModifiedBy>
  <cp:lastPrinted>2009-05-05T10:29:00Z</cp:lastPrinted>
  <dcterms:modified xsi:type="dcterms:W3CDTF">2009-05-06T04:39:00Z</dcterms:modified>
  <cp:revision>6</cp:revision>
  <dc:subject/>
  <dc:title>Сведения о достижениях  учащихся в научно-практических конференциях и олимпиадах</dc:title>
</cp:coreProperties>
</file>