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5"/>
        <w:gridCol w:w="3191"/>
        <w:gridCol w:w="518"/>
        <w:gridCol w:w="3202"/>
        <w:gridCol w:w="510"/>
        <w:gridCol w:w="3210"/>
        <w:gridCol w:w="505"/>
        <w:gridCol w:w="3335"/>
        <w:gridCol w:w="382"/>
      </w:tblGrid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1 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1 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2 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2 б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онедель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Динамич. пау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 искус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 искус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втор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Динамич. пау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сре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Динамич. пау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Риторика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итор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четвер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Динамич. пау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 искусст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ятн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5"/>
        <w:gridCol w:w="3191"/>
        <w:gridCol w:w="518"/>
        <w:gridCol w:w="3202"/>
        <w:gridCol w:w="510"/>
        <w:gridCol w:w="3048"/>
        <w:gridCol w:w="667"/>
        <w:gridCol w:w="3103"/>
        <w:gridCol w:w="614"/>
      </w:tblGrid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онедель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иродо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 \ инф-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-ка \ тех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втор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 искус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Музы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итор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сре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Технолог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искус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оект. деят-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П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четвер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оект. деят-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Чт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итор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иродо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ятн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П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кружающий ми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5"/>
        <w:gridCol w:w="3054"/>
        <w:gridCol w:w="655"/>
        <w:gridCol w:w="3109"/>
        <w:gridCol w:w="603"/>
        <w:gridCol w:w="3048"/>
        <w:gridCol w:w="667"/>
        <w:gridCol w:w="3103"/>
        <w:gridCol w:w="614"/>
      </w:tblGrid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7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8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52"/>
                <w:szCs w:val="52"/>
              </w:rPr>
              <w:t>9 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9 б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онедель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 \ инф-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-ка \ тех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нгл., фр.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нгл.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Немец.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втор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нгл., фр.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нгл., фр.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оект. деят-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Краевед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Немец. язык (2 ч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Географ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сре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нгл., фр.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Немец.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едпроф.кур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едпроф.кур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четвер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зобр.искус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Х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оект.деят-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нгл.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П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ятн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П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П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П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Х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оект.деят-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5"/>
        <w:gridCol w:w="3431"/>
        <w:gridCol w:w="840"/>
        <w:gridCol w:w="3600"/>
        <w:gridCol w:w="84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11 гуманитарны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 xml:space="preserve">11 математический 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онедель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втор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Пра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сре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Элективные к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Элективные к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четвер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пятн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сновы проект-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Основы проект-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Физич.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Элективные к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Элективные к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397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5:00Z</dcterms:created>
  <dc:creator>секретарь</dc:creator>
  <dc:description/>
  <cp:keywords/>
  <dc:language>en-US</dc:language>
  <cp:lastModifiedBy>1</cp:lastModifiedBy>
  <cp:lastPrinted>2011-08-27T11:55:00Z</cp:lastPrinted>
  <dcterms:modified xsi:type="dcterms:W3CDTF">2011-08-27T07:56:00Z</dcterms:modified>
  <cp:revision>16</cp:revision>
  <dc:subject/>
  <dc:title>1</dc:title>
</cp:coreProperties>
</file>