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межуточной аттестации  по биологии в 6 класс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ариант №1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Клеточное строение име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аст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се живые организмы, кроме вирус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животны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К  редуцентам  относя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аст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бактер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риб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Ядро клетки содержи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итохондр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ибосо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лизосо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хромосо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В результате митоза образу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1 клетк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2 кле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3 кле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4 клетк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  Покровные  ткани обеспечива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роцесс фотосинте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анспорт веще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защиту от поврежд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Цветковые растения имеют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) корень и побе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) корень, побег, цветки, плоды с семенам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) побег, цветки, плоды с семенам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 Органы выделения позвоночных животных -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зеленые желез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ч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ахе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 Питание-это процесс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 переваривания пищ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иобретения пищи и энерг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бразования кислорода и выделения углекислого газ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.Органы дыхания растений -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устьи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ахе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легки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 Движение веществ у растений осуществля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 клеткам и сосуда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 сосудам и ситовидным трубкам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о клеткам, сосудам, ситовидным трубка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Сократительная вакуоль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рган выдел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рганоид выделения пресноводных простейши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рганоид выделения простейши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Все ли животные имеют внутренний скел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3.Рефлекс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тветная реакция организма на раздражени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тветная реакция организма на раздражение,  которая осуществляется при участии нервной систе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 В бесполом размножен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участвует одна особ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частвуют две особ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5.Половой способ размножения встречается только  у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аст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сех живых организм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многоклеточных живых организм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 Для большинства растений характерн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половое размнож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бесполое размнож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редование полового и бесполого размнож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7. Прорастание семени начинается  с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еления клеток зародыш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глощения семенем в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усиленного поглощения кислор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 Бластула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ослойный зародыш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ухслойный зародыш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трехслойный зародыш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9. К теплокровным животным относя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ыб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секом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млекопитающ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. Самыми сложными организмами из растений счита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апоротни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окрытосемен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 для промежуточной аттестации  по биологии в 6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Раздражимость характерн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для раст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для живот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для всех живых организмов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Хранителем наследственной информации явл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ибосо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аппарат  Гольдж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хромосо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клеточный центр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В результате мейоза образу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1 клет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2 кле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3 кле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4 клетк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Нервная ткань обеспечива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ранспорт веще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ередачу энерг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вязь между клетками, орган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Корневая систем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удерживает растение в поч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держивает растение в почве и обеспечивает поступление в него воды и питательных веще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беспечивает поступление в растение воды и минеральных солей, удерживает его в почве, служит местом запасания питательных веще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Впервые нервная система появляется 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лоских черв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идры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озвоночных живот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Пищеварение – это процесс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еханической и химической переработки пищ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иобретения пищ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Рыбы дыша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ружными жабр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легки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нутренними жабр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Движение воды и минеральных солей в растении осуществляетс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 по клетка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 клеткам и сосуда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о клеткам и ситовидным трубкам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Выделение у позвоночных осуществляется только   чере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ч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легкие и поч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очки, легкие, кож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Наружный скелет име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ростейш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которые простейшие, большинство моллюсков, членистоноги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олько простейшие и моллюс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2.Нервная система в виде трубки  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лоских черв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ишечнополост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озвоноч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Почкование-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ловой способ размнож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бесполый способ размнож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К гермафродитам относя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ождевой черв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амеб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заяц- беля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5.Спермии у цветковых растений развиваются в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естик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колоцветник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ыльц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При надземном прорастании семядол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стаются в поч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ыносятся из почв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7.Взаимоотношения «тля-муравей»  -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хищничество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имбио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Какие условия нужны для фотосинтез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вет, углекислый газ, тепло, хлорофил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вет, углекислый газ, тепло, хлорофилл, в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вет, углекислый газ, в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 Выбери из списка органы пищеварительной систе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жабры, желудок, кишечн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ротовая полость, желудок, кишечн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)  ротовая полость, печень, сердц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. Выбери пример условного рефлекс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дкарауливание хищником  жертвы в засад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тдергивание руки при уколе игл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ыделение слюны при попадании пищи в ро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 для промежуточной аттестации экзамена по биологии в 6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№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Питание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ступление в организм кислор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лучение необходимых веществ из окружающей сре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ыделение ненужных веще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Хлоропласты находя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о всех клетках живых организм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о всех клетках раст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олько в клетках зеленых раст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только в клетках гриб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В результате мейоза образуются клетки с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инарным набором хромос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ойным набором хромос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ойным набором хромос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Основные свойства нервной ткан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озбудимость и проводимо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озбудимость и сократимо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Главной частью цветка явл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естик и лепес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енчик и тычин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ычинки и пест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Самый сложный мозг 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лекопитающи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ы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тиц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В процессе пищеварения в результате химической обработки пищи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ложные вещества пищи распадаются  на  более  простые, доступные для усвоения организм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ложные вещества пищи распадаются до воды и углекислого га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 пища превращается в кашеобразную масс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Киты дыша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ружными жабрам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легки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нутренними жабр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У дождевого червя кровеносная систем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незамкнутая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замкнут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Все живые организмы имеют выделительные систе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Внутренний скелет име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некоторые простейши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позвоночные животные и членистоног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озвоночные, некоторые моллюски и простейшие ( радиоляри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Вегетативное размножение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ловое размножени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азмножение спор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размножение вегетативными органами раст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Наружное  оплодотворение происходит у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тиц, млекопитающи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ыб, земновод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ресмыкающихс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4.К  консументам  относятся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аст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живот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бактери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5.Какие условия нужны для прорастания  семя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лажность, кислород, оптимальная температур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лажность, углекислый га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ислород, оптимальная температура, углекислый га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У кузнечи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рямое развит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прямое развити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7.Взаимоотношения «волк-заяц» -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хищничест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имбио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К хладнокровным животным относи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голуб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заяц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репах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За работу внутренних органов отвеча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родолговатый моз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озжеч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ромежуточный моз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.Выбери из списка названия гормон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гемоглоб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инсул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опросы для промежуточной аттестации  по биологии в 6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Клеточное строение име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животны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аст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се живые организмы, кроме вирусов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Кто относится к продуцентам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актер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риб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раст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живот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Мейоз – способ деления клето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е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лов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Основные свойства мышечной ткан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озбудимость и проводимо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озбудимость и сократимость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Зародыш состоит 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чечки и семядол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зародышевого корешка, стебелька , почечки и семядол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зародышевого корешка, стебелька и почеч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Органы выделения у ра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зеленые желез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ч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ахе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Питание – это процесс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ереваривания пищ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бразования кислорода и выделения углекислого га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риобретения пищи и энерг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Органы дыхания лис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чечевичк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стьи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Какой цвет крови дождевого черв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розрач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олуб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рас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Где образуется моча у организм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мочевом пузы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почк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мочеточник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У какого животного в скелете есть череп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ош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едуз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дождевого черв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У насекомы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етчатая нервная систем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зловая нервная систем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ет нервной систе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Кто способен к размножению спорам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лягуш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ри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дуванч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Наружное оплодотворение происходит 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тиц, млекопитающи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есмыкающихся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рыб, земновод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Стенки плода развиваются 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зиго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тенок завяз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окровов семязачат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Каким способом распространяются плоды и семена у одуванчи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од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животны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етр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Гаструла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ослойный зародыш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ухслойный зародыш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ехслойный зародыш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 Взаимоотношения « гриб- дерево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 хищничест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имбиоз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9.В каких продуктах питания больше  всего содержится жир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 хлебе,  молок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 масле,  мяс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.Какой орган пищеварения следует после пищевод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ишечн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желуд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ечен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 для промежуточной аттестации по биологии в  7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№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Наука о грибах называ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цитологи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ботаник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микологи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В состав лишайника входя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а компонен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и компонен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тыре компонен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Водоросли могут быть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одноклеточны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многоклеточны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дноклеточными и многоклеточным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Тело зеленого мха состоит 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тебля и корн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тебля и листье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листьев и корн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Тело хвоща состоит 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тебля и корней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тебля и листьев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листьев и корн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стебля, листьев и корн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Тело папоротника состоит 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тебля и корн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тебля и листье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листьев, стебля и корн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Процесс оплодотворения у голосеменных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зависит от присутствия в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 зависит от присутствия в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может происходить как в воде, так и без не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Основной признак покрытосеменных растений – налич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те6ля и листье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тебля, листьев и кор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цветков и плодов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9.К простейшим относятся животные, тело которых состоит 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ух клет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дной кле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множества клеток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Губки -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олониальные животны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колониальные  живот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могут быть как колониальными, так и неколониальны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Стадия финны встречается 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есничных черв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осальщи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ленточных черв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Мантия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нутренняя поло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ожная склад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раковин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3.Тело пауков состоит 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ого отде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ух отдел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ех отделов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4.Покровы  иглокожих   состоят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ух слое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ех слое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дного сло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 Тело костных рыб покры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лизь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остной чешу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остной чешуей и слизью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6.Жизнь земноводных происходи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 суш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вод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воде и на суш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7.Рептилии произошли   от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ревних кистеперых ры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ревних земноводных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8.Костный киль, расположенный на грудин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беспечивает обтекаемо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является местом прикрепления летательных мышц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9.К однопроходным относя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енгуру, коа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лиса, ено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утконос, ехидн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.Вирус состоит  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елка и углеводной оболочк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жира и белковой  оболоч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уклеиновой кислоты и белковой оболоч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 для промежуточной аттестации по биологии в  7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Грибная клет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имеет хорошо выраженную клеточную стенк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 имеет клеточной стенк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Наиболее простой тип слоевища у лишайник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кип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листоват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устист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Оплодотворение у папоротников осуществля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ез участия в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в присутствии в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ри помощи ветр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лан строения простейших соответствует общим чертам организац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ядерной клетк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безъядерной клетк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Жгутиковые клетки губки находятся  в 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эктодерм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энтодерм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мезогле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 Основной отличительный признак   кишечнополостны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личие стрекательных клет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личие пищеварительных клет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аличие внутреннего скеле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Форма тела аскариды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лоская , листовид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лентовидная, членист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еретеновидна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Тело кольчатых черве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удлиненное, сплошно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длиненное,   состоящее из сегментов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.Класс  ракообразных  относят к тип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ольчатые черв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Членистоног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Ленточные черв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Моллюски дыша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сей поверхностью те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жабр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олько легки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жабрами или легким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1.У речного рака тело состоит 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ого отде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ух отделов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ех отделов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2. Тело  паукообразных   нес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ри пары конечностей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четыре пары  конечност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ять пар конечност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3.Грудь насекомых состоит   из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рех сегмент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четырех сегмент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шести сегментов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4.Кровеносная система у  иглокожих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замкнутая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тсутству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езамкнута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5.Сердце рыб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окамер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ухкамер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ехкамерно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6. Шейный отдел позвоночника земноводных представле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им позвонк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умя позвонкам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емью позвонк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Все рептилии дыша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легки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легкими и кож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олько кож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8.Все современные птиц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не имеют зуб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имеют зубы только во взрослом состояни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) имеют зубы в птенцовом возраст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9.Все млекопитающие рожда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еспомощных детеныш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пособных к самостоятельному существованию детеныш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. Вирусы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вободноживущие организ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ружные паразиты живот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нутриклеточные парази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 для промежуточной аттестации по биологии в 7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№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Тела грибов могут быть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 одноклеточным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многоклеточны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многоклеточными и одноклеточны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Лишайники размножа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половым путе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бесполы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бесполым и половым путе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Оплодотворение у мхов возможн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не в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в присутствии в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Листья папоротника выполня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функцию фотосинтез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функцию спорообразо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функции фотосинтеза и спорообразо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Голосеменные растения име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емя и цвет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сем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е имеют ни семени, ни цвет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Одноклеточные животные размножа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ловым способ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бесполым способ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бесполым и половым способ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Мезоглея  – это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лой поверхностных клет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туденистое вещество, расположенное между эктодермой и энтодерм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лой внутренних клеток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Нервные клетки находятс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эктодерм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энтодерм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базальной мембра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Пищеварительная система отсутствует у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есничных черв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осальщи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ленточных черв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 Под   кожно  - мускульным мешком круглых  червей  находи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аренхим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бширная полость те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Характерной особенностью строения тела двустворчатых моллюсков является налич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ог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олов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хвост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2.Желудок рака состоит 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ого отде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ух отдел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ех отдел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3.Органы зрения   паукообразны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а пара сложных гла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дна пара простых гла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есколько пар простых гла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Насекомые име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е пары конечностей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и пары конечност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ять пар конечност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Нервная система рыб расположен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 спинной стороне те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 брюшной стороне те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Лягушки имеют орган боковой лин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в период личиночного развит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во взрослом состоян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В шейном отделе ящериц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2 позвон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4 позвон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8 позвонков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8.Пояс задних конечностей птиц образова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ой парой сросшихся кост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умя парами сросшихся кост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емя парами сросшихся кост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9.Сердце млекопитающих состоит 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2 каме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3 каме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4 каме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.Вирус 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нутриклеточные парази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вободноживущие организ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аружные паразиты живот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 для промежуточной аттестации по биологии в 7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Наука о грибах называ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отаник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икологи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цитологи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Тело водоросле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имеет стебель и листь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имеет корень и стебель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е расчленено на типичные орган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Оплодотворение у  плауновидных и хвощевидных возможн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не в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в присутствии вод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Сем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защищает зародыш от неблагоприятных факторов сре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обеспечивает зародыш питательными веществ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беспечивает зародыш питательными веществами и защищает его от неблагоприятных факторов сред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У двудольны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зародыше две семядол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зародыше одна семядол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мочковатая корневая систем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В пищеварении губки принимают участ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жгутиковые кле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амебовидные кле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жгутиковые и амебовидные кле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Глаза встречаются 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есничных черв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осальщи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ленточных черв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Органы чувств  у аскарид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тсутствуют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азвиты слаб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хорошо разви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Кольчатые черви размножа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половым путем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бесполым путе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оловым и бесполым путем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Щупальца   головоногих -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ожные вырос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идоизмененная ног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1.Кровеносная система   ракообразны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замкнут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замкнута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2.Паукообразные 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только хищни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парази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олько растительнояд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Г) хищники, паразиты, растительноядные живот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У насекомых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простые гла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сложные гла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ложные и простые глаз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4.Кровеносная система у   иглокожих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замкнут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тсутству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езамкнут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 Для большинства рыб характерно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ружное оплодотвор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нутреннее оплодотвор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Сердце земноводны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окамер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ухкамер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) трехкамер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Рептилиии произошли о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ревних кистеперых ры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ревних земновод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Выбери приспособление птиц к полет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легкий скел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яжелый скел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аличие 4 пальцев на нижней конечно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Какой отдел мозга у млекопитающих развит сильнее всег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ред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одолговат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большие полушар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.Какое заболевание вызывает вирус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грипп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ангин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гастрит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юч к вопросам для экзамена в  7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межуточной аттестации по биологии в 8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С кем можно обнаружить наибольшее сходство в строении тела человека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 пресмыкающими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имат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У какой расы присутствует темный пигмен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егроид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европеоид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У какой расы самые разнообразные призна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егроид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европеоидно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Какие части клетки выполняют покровную, защитную, защитную функци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ядр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цитоплазм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леточная мембран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Из чего состоит ткан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из клет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из межклеточного веществ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из клеток и межклеточного веществ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К какой системе относится глот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 пищеваритель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 дыхатель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Какие железы являются  железами двойной ( внутренней и внешней секреции)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колоушные железы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джелудочная желез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ипофи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надпочечник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Какие клетки служат основой нервной систе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ейроны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летки нейрогли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.Относится ли спинной мозг к периферическому отделу нервной систе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Какое вещество  образует кору полушарий большого  мозг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сер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бело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1.К какому отделу мозга принадлежат полушария большого мозг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пинному мозг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оловному мозг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 Каких  светочувствительных клеток больше в желтом пятне 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олбоче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алочек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3.Сколько частей выделяют у органов слух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ты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4.Все ли кости скелета выполняют функции рычагов, с помощью которых осуществляется движение тел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5.Сколько тазовых костей у челове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тыр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6.Сколько костей входит в состав плечевого пояс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ты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Являются ли скелетные мышцы активной  частью опорно-двигательного аппара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Какую работу совершают мышцы при подъеме тяжест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татическу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инамическую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9.Лейкоцит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участвуют в удалении из организма углекислого га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 участвуют в уничтожении  микробов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0.Всегда ли человек заболевает при проникновении в его организм болезнетворных бактери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1.Относится ли сердце к системе кровообращени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2.Сколько фаз выделяют в работе сердц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ты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3.Как называется давление  крови в кровеносных сосудах во время сокращения желудочк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аксимальны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инимальны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.Сколько носовых раковин имеется на боковой стенки полости нос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ты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5.Сколько дыхательных движений совершает человек в спокойном состоянии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10-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16-1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20-2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В каком виде питательные вещества всасываются в кровь и лимф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виде сложных молекул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остых, растворимых в воде веществ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7.Образует ли слизистая оболочка желуд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клад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на имеет гладкую поверхно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8.Что происходит в результате пластического обмен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аспа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интез сложных органических веще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9.К каким веществам относятся витамин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инеральны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рганически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0.Что является структурной и функциональной единицей почки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ефрон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алая почечная чаш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1.Сколько слоев различают в кож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2.Что стали причиной гибели «золотого мальчика»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едостаточное поступление в организм кислор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рушение терморегуля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3.Что является первым этапом образования моч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фильтрация плазмы кров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братное всасывани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4.Где происходит  оплодотворен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матк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маточной труб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5.Грудным называют ребенка в возраст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о 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о меся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6.Какие рефлексы лежат в основе врожденного повед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услов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безусловны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7.Выработанные условные рефлексы сохран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 всю жизн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огут со временем угасну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8.Сны видят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се люд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некоторые люд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9.С чего начинается познавательная деятельнос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о зна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 восприят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 представл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0.Легко ли перестраиваются люди с инертной нервной системо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 я промежуточной аттестации по биологии в 8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Какое строение имеет нервная система челове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иффуз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убчат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Объем мозга австралопитека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ревышал 900 см3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 превышал 900 см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Сколько больших рас выделяют в настоящее врем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р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четы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В каких структурах клетки находится наследственная информация организм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АТФ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 хромосомах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 митохондрия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Сколько типов тканей выделяют у челове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четы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ше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Эндокринные железы образу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истем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аппара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Какие железы внутренней секреции управляют функциями других эндокринных желез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щитовидная желе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дпочечни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ипофиз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Чем образовано серое вещество мозг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елами нервных клет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рвными волокнам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ервными волокнами с телами нервных клет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Центральная часть среза спинного мозга заня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елым веществ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ерым веществ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Какой отдел головного мозга является как бы продолжением спинного мозга в полости череп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редний моз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одолговатый моз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ромежуточный моз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На сколько долей подразделяется полушария большого мозг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четыре дол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емь дол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Что мы относим к вспомогательным органам глаз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хрусталик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лазодвигательные  мышц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радужную оболочк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стекловидное тел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С полостью какого органа слуховая труба соединяет барабанную полос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с полостью нос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с полостью р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) с полостью гло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Как расположены по телу осязательные рецептор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авномер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равномерн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К какому виду тканей относится костная ткан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 эпителиаль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 соединитель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 мышеч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Какие кости черепа подвижн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линовид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ешетчат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ижняя челюсть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7.Из чего состоит скелетная мышца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из поперечно - полосатых мышечных волокон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ладкомышечных волоко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Какое минимальное число мышц участвует в движениях костей в любом сустав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ты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Пространства между клетками тканей заполнен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каневой жидкость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ровь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.В каких  клетках образуются антител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лимфоцит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лейкоцит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1.Какие камеры сердца имеют более толстые стен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редсерд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желудоч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2.Может ли человек управлять функциями сердц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3.В каких сосудах давление крови больш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артерия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крупных венах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4.Какую функцию выполняют реснички мерцательного эпителия слизистой оболочки полости нос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увеличивают поверхность слизистой оболоч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являются чувствительными прибор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удаляют слизь и частички пыли из полости нос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5.В каких органах кровь насыщается кислородо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легки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сердц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почк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Какие этапы выделяют в процессе пищеварени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еханической и химической обработки пищ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ермической обработки пищ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7.Имеються ли у пищеварительной трубки расшир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8.Куда впадают протоки слюнных желез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ротовую поло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полость желуд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9.Что переваривается в желудк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ел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жи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углевод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0.Распад органических веществ сопровожда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коплением энерг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ысвобождением энерги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1.В чем больше витамина   С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мяс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смороди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2.Куда впадает мочеточни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почечную лоханк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мочевой пузырь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3.Какую функцию выполняет кож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защитную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порну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роветворну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ищеварительную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4.Температура тела челове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стоян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зависит от температуры окружающей сред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5. Где образуются сперматозоид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семенник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яичниках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6.В каком возрасте у малышей режутся первые зуб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6 месяце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сле год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7.Передаются ли по наследству условные рефлекс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8.Когда человек видит сны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о время  быстрог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о время медленного сн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9.Каким раздражителем для человека является слов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условны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безусловным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0.Могут ли люди с сильной нервной системой быть неуравновешенным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ет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межуточной аттестации по биологии в 8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Какие из перечисленных органов можно отнести  к  рудиментарны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ечен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шейные ребр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шейные позвон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рудные позвон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) крестец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Могли ли австралопитеки изготавливать примитивные оруд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Современное  человечество представлен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им вид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емя вид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шестью вид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Какие клетки нашего тела содержат по 23 хромосо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оматическ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лов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Что является рабочей тканью желе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эпителиальная ткан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оединительная ткан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ервная ткан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Какая система участвует в доставке организму питательных веществ и кислород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ищеваритель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лов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ерв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мышечна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 . Гормоны  каких желез стимулируют деятельность сердечно - сосудистой систе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гипофи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дпочечни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колощитовидных желе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Из чего состоит белое вещество мозг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из отростков нервных клет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из тел нервных клеток и их отрост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В центре спинного мозга находится центральный канал. Он расположе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сером вещест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белом вещест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Какой отдел головного мозга содержит двигательные рефлекторные центры, обеспечивающие поворот глазных ябло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ос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редний моз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ромежуточный моз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Одиноковы ли по функции правое и левое полушария головного мозг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Сколько оболочек имеет глазное яблок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 одн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Сколько слуховых косточек в барабанной полост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ты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Из скольких основных цветов складывается цветовое зрен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у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е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тыре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Каких веществ относительно больше в высушенных костя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еорганически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рганически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Какая часть черепа крупне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озговой отде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лицевой отде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Какие мышцы головы вплетаются в кож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жеватель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имическ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Какая система управляет сокращениями мышц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ерв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умораль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В состав крови входят тольк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лейкоциты и эритроци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лейкоциты, эритроциты, плазма и тромбоци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.Могут ли микробы свободно проходить через кожу и слизистые оболочки тела челове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1.От какой камеры сердца берет начало большой круг кровообращ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т правого желудоч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т левого желудоч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2.Может ли человек управлять функциями сердц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3.Сердце выбрасывает кровь в аорт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рция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прерывной стру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.У человека сердц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рехкамер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четырехкамер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5.На сколько главных бронхов делится трахе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 д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 тр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а четы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Дыхательный центр расположе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среднем мозг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продолговатом мозг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коре полушарий большого мозг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7.Ферменты пищеварительного сока действуют сраз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 несколько веще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 одно какое-либо вещест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8.Какая обработка пищи происходит в ротовой полост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иологичес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еханичес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9.Какую часть объема желудочного сока составляет соляная кисло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50%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10%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0,25%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0.За счет чего растет организ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лагодаря пластическому обмен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благодаря энергетическому обмен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1.Какой витамин необходимо включить в рацион больного рахит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2.Что  выполняет   роль   фильтра в почка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орковый сл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тенки капилляров и капсул нефрон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3.Где расположены потовые и сальные желез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в эпителиальном сл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в собственно кож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4.Что происходит с кровеносными сосудами при понижении температуры сред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ни сужают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ни расширяют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5.Сливаются ли друг с другом кровеносные сосуды матери и плод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плацент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олько  располагаются  рядом,  не  сливаяс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6.В каком возрасте заканчивается развитие организм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подростков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юношеск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зрел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7.Являются ли безусловные рефлекс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индивидуальны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идовы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8.Все ли участки коры полушарий охвачены во время сна торможение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9.Может ли человек воображать себе объекты и явления, которых он никогда не виде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0.Тип нервной систе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следуется от родител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кладывается постепенно, в течение жизн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межуточной аттестации в 8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№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Сколько камер имеет человеческое сердц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ты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Кто из названных предков человека жил раньш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романьонц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андертальц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Представители    какой расы  имеют « третье веко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экваториаль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евразийск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азиатско-американск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Органоид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стоянные клеточные структу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ременные клеточные структу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К какому виду тканей относится костная ткан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эпителиаль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оединитель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Какие структуры мышечной ткани являются многоядерным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гладкомышечные кле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перечно - полосатые мышечные волокн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 Гормоны   какой железы внутренней секреции, влияя на рост человека, могут вызвать гигантизм или карликовос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дпочечни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ловых желе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ипофи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Сложная рефлекторная дуга состоит  и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рех нейрон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четырех нейрон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Что находится в позвоночном канале ниже второго поясничного позвон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пинной моз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его оболоч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Находится ли деятельность спинного мозга под контролем головного мозг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В каком отделе мозга находятся центры, которые влияют на величину зрачка, кривизну хрустали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мост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среднем мозг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 в продолговатом мозг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Зависят ли умственные способности здорового взрослого человека от массы головного мозг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 Какая часть глазного яблока является выпукло-вогнутой линзо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хрустал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огови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Какая из оболочек глазного яблока придает ему цв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фиброз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етчат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осудистая (радужк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Как называется жидкость, которая находится внутри перепончатого лабирин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эндолимф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ерилимф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Как воспринимаются рецепторами вкус и запа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д воздействием на них сухих веществ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д  действием   летучих  или растворенных в жидко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Какие вещества придают кости твердость, прочнос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инераль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рганическ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Какой отдел позвоночника образован пятью позвонкам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шей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яснич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руд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копчиков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К какому виду соединений костей относятся шв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епрерывны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ерывны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.Какая из названных мышц является самой длинно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ртняж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четырехглавая мышца бедр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1.Кровь-это вид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оединительной ткан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эпителиальной ткан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2.Фибриноге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ерастворимый белок кров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 растворен   в плазм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3.Какой иммунитет передается детям от родителе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естествен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искусствен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.По артериям кровь теч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 сердц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т серд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5.Импульсы, поступающие по волокнам блуждающих нерв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усиливают сокращение серд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слабляют сокращение серд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В каких сосудах наибольшая скорость тока кров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аорт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капилляр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7.Где находятся створчатые клапан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у входа в предсерд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 входа желудоч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8.Какие  структуры образуют скелет трахеи и главных бронх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хрящевые пластин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хрящевые полуколь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9.В каких отделах мозга находится дыхательный центр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средне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мост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продолговат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0.Каким веществом покрыта коронка зуб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рочным цемент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эмаль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1.Куда впадает проток поджелудочной желез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желуд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двенадцатиперстную кишк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толстую кишк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2.Откуда организм получает энерги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 пищ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т солнц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3.Где дети чаще всего болеют рахито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северных  стран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странах, расположенных ближе к экватор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4.Где выше концентрация мочевин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первичной моч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о вторичной моч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5.Волосы и ногт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роизводные эпидермис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оизводные собственно кож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6.Как меняется теплоотдача при напряженной мышечной работ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озраста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меньшает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7.Половые хромосомы у мужчин и женщин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инаков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аз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8.Забота о потомств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рожденная форма повед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ее основе лежат условные рефлекс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9.Какой вид памяти основан на установлении взаимосвязей между фактами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еханичес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зритель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логическ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слухов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0. Влияет ли на темперамент окружающая сред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люч к вопросам для экзамена в 8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Вопросы для промежуточной аттестации по биологии в 10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Какой уровень организации жизни является высши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леточ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биосфер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рганизмен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биогеоценотически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Какой уровень следует после  организменног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леточ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пуляционно-видов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канев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биогеоценотическ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Почему организм называют открытой системо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нем проходят процессы жизнедеятельно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нем проходят процессы обмена веще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н получает из внешней среды вещества и энергию и отдает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Какое из  свойств живых тел отсутствует у  организм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аздражимо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бмен веществ и энерги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звукоизоляц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размножени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Кто из ученых  окончательно опроверг гипотезу самозарождения жизн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пар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ернадск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Реди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Пастер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Какой газ отсутствовал в составе первичной атмосфер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ет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ероводор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ислор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углекисл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Где зародилась жизнь на Земл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вод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 суш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Как называют гипотезу Опарин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химическ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биологической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биогеохимическо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.Как называются вещества, растворимые в воде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гидрофиль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идрофобны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При какой температуре у воды наибольшая плотнос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Как изменяется расстояние между молекулами воды при замерзании вод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увеличивает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меньшается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е изменяется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2.Что является мономером бел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уклеоти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аминокислот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люкоз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3.Какое вещество применяют при лечении сахарного диабе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гемоглоб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ирокс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инсулин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4.Какой вид углевода запасается в клетках животны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гликоге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рахма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ахароз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5.Какую роль выполняют углеводы, входящие в состав мембраны клет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защитну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знавание типов клет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анспортну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В чем могут раствориться жир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пир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эфи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оляная кислот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7.Какой вид нуклеотидов характерен только для ДНК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А, Т, Г,  Ц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А, У, Г, Ц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А, Т, У, Г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8.Какой вид углевода входит в состав нуклеотида РН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ибо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езоксирибо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люкоз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9.Какой вид РНК имеет самую большую массу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 - РН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И-РНК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р - РНК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.Где происходит процесс транскрипц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цитоплазм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яд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митохондри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1.Во сколько раз полный этап окисления глюкозы выгоднее неполного окисл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19 ра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20 раз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40 ра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2.На какой стадии фотосинтеза выделяется свободный кислород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 темнов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 светово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3.Чем отличается клетка прокариот от клетки эукарио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личием митохондр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тсутствием митохондри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4.Какую функцию выполняет рибосома клет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интез белк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интез фермент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интез АТФ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5.Выбери пример прокариотического  организм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иру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амеб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бактер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6.Какие клетки размножаются с помощью митоз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лов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оматически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7.Сколько клеток возникает при мейоз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 д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четыр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8.Какой признак присущ только растительной клетк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личие ядр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личие клеточной стен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аличие пластид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9.Какие организмы сохранили способность к бесполому размножени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ишечнополост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земновод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асекомы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0.Какие организмы не способны размножаться с помощью спор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риб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цветковые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папоротники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1.Какое количество зон имеет половая желез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в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ты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2.У какого организма самый большой размер яйцеклет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челове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тиц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лягуш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крокоди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3.Какой набор хромосом имеет зиго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иплоид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аплоид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иплоид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4. Кто из ученых открыл явление двойного оплодотворения у растени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ваш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ечни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парин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5. К какому способу размножения относится партеногене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 половом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 бесполому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6.Какой тип развития характерен для млекопитающи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епрям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ямо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7.Сколько слоев клеток имеет стадия бластул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8.Призводным какого зародышевого слоя является кровеносная систем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эктодер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энтодер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мезодер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9.Какой вид постэмбрионального развития у пчел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рям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прям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0.В чем биологический смысл полового размнож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езко увеличивает количество особ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охраняет генотип организм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увеличивает генетическое разнообразие организм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межуточной аттестации по биологии в 10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Какой уровень организации природы является самым низки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леточ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канев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рганизменный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атомно  –  молекуляр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Какой уровень является первым  подорганизменны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леточ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канев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истемно- орган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Какое свойство организмов поддерживает численность организмов на планет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бмен веществ и энерг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азмнож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ложность организации и дискретно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Какое из свойств организмов обеспечивает тесную связь организма с природо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бмен веществ и энерг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азмнож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ложность организации и дискретность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Какая  из  гипотез  возникновения жизни объясняет появление ее из космос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амозарожд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тационарного состояния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анспермии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Какие газы были  в составе первичной атмосфер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етан, сероводород, кислор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етан, аммиак, сероводор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углекислый, сероводород, кислор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Какая природа у организмов нашей планет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елков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глерод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ремниев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К какой гипотезе относится теория Опарин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иогене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абиогене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Как изменяется расстояние между молекулами воды при испарении по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уменьшает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величивает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е изменяет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Какая химическая связь возникает между молекулами вод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овалентная - поляр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ион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одород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Какое процентное содержание воды в клетке организм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80%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60%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55%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От чего зависит уникальность молекулы бел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т количества аминокисло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т чередования аминокисло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т вида аминокисло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от вида третичной структу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) от всех указанных особенност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Какое вещество в организме будет являться ферменто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ел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глев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липи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Какой организм содержит наибольшее количество углевод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дкожная жировая клетчат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ышц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летки древесин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клетки клубня картофел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Какое вещество является мономером сложных углевод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глюко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фрукто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рахма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Какое вещество наиболее богато энергие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ел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глев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липи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Выбери функцию липид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ранспортна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источник в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двигательна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8.Какое количество нуклеотидов  Т содержится в ДНК, если А составляет 22%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22%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28%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24%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30%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Какой вид РНК вступает в связь с аминокислотам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 – РН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и – РН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р -  РН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.Где происходит процесс трансляц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ядр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цитоплазм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1. Что является обязательным участником любого этапа обмена углевод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ислор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люко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фермен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2.На какой стадии происходит поглощение углекислого газа при фотосинтез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) на темнов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 светов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3.Какой органоид является обязательным для любой клет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итохондр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ласти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ЭПС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рибосома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4. Клетка  какого  организма  не имеет толстой клеточной стен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аст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бактер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живот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гриб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5.Как  называются складки внутренней мембраны митохондри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рис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ран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6. Какой промежуток времени жизни клетки самый продолжительны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рофа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етафа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анафа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интерфа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7.На  какой фазе  деления происходит конъюгация и кроссинговер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интерфа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офаза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рофаза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телофаза 1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8.У  клеток   каких организмов есть толстая клеточная стен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астения, вирус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астения, грибы, животны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растения, бактерии, грибы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растения, животные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9. Какая положительная черта бесполого размножения используется селекционерам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закрепление полезных признаков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лучение большого количества организм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ба свойст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0.Какие организмы имеют способность к бесполому размножени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амеб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земновод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ресмыкающие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млекопитающ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1.Какой набор хромосом  имеют гамет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риплоид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иплоид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аплоид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2.У каких организмов преобладает половое размножен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у простейши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 пресмыкающих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у  ры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3.Половое размножение более прогрессивн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ает большое количество потомков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ает большое количество разнообразных  генотипов организм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закрепляет генотип организм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4.Осеменен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падание семени в женские половые пу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лияние половых клеток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дробление зиготы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5. Двойное оплодотворение происходит  у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 живот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 гриб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растени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6.Непрямое постэмбриональное развитие характерно  дл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абоч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оров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ящериц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7.Как называется стадия двухслойного зародыш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ласту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астру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ейрул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8.Производным    какого зародышевого листка является половая систем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энтодер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эктодермы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мезодерм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9.Внутреннее  оплодотворение характерно  дл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ы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земновод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тиц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0.Сколько зародышевых листков развито на стадии нейрул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межуточной аттестации по биологии в 10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Предметом изучения общей биологии явля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троение и функции организм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иродные явл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закономерности развития и функционирования живых систем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природные явл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Какое из утверждений наиболее правильн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олько живые организмы построены из сложных молеку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се живые организмы обладают высокой степенью организа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живые системы отличаются от неживых составом химических элементов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в неживой природе не встречается высокая сложность организации систем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На каком минимальном уровне организации жизни проявляется такое свойство живых систем, как способность к обмену веществами, энергией, информацие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 биосферн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 молекулярн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а организменн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на клеточн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Какой из научных методов исследования был основным в самый ранний период развития биолог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экспериментальный мет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икроскоп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равнительно – историческ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метод наблюдения и описания объектов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Убедительность опыта Пастера заключалась в том, что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н преградил путь « жизненной силе»,  запаяв колбы с питательной сред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 доказал, что в ней жили  микроорганизмы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доказал, что микроорганизмы могут быть занесены в питательную среду только вместе с внешним воздух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Пастер доказал невозможность самозарождения организм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течение всей истории Земл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настоящее врем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утем занесения жизни из космос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Если два ученика спорят о путях возникновения жизни на Земле, и один отстаивает биогенный путь, а другой – абиогенный путь возникновения жизни, то кто из них пра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ба прав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ерв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торо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Если колбу с мясным бульоном запаять и оставить на некоторое время в теплом  месте, то в нем появятся микроорганизмы. Почему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ни зародились в бульоне, используя его как питательную среду для строительства собственного те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ни проникли внутрь еще до запаивания колбы, а затем стали размножаться в бульо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бульоне есть некая « жизненная сила», способствующая развитию микроорганизм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Какой из  химических элементов входит одновременно в состав костной ткани и нуклеиновых кисло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ал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фосфо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альц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цин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Какое из свойств воды обусловлено ее полярность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ибольшая плотность при 4 градус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еплоемко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пособность растворять неполярные соедин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У детей развивается рахит при недостатк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арганца и желез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альция и фосфор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меди и цинк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серы и азо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Первичная структура белка удерживаетс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одородными связя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ептидными связя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идрофобными связям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дисульфидными  мостикам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3.В каком случае полностью и правильно перечислены атомы, входящие в состав аминокисло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С, Н, О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,H,OP,S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,H,O,N, Cl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Какое из названных химических соединений не является биополимером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елок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) глюкоз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) дезоксирибонуклеиновая кислота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) целлюлоза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Какой из продуктов целесообразнее дать уставшему марафонц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ладкий ча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много сливочного мас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усок мяс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немного минеральной в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Способность верблюдов хорошо переносить жажду объясняется тем, что жир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охраняют воду в организм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ыделяют воду при окислен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оздают теплоизолирующий слой, уменьшающий испар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В каком случае правильно указан состав нуклеотида ДН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ибоза, остаток фосфорной кислоты, тим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фосфорная кислота, урацил, дезоксирибо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статок фосфорной кислоты, дезоксирибоза, аденин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остаток фосфорной кислоты, рибоза, гуанин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8.Порядок расположения нуклеотидов в молекуле ДНК определя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торичную и третичную структуры бел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ервичную структуру белк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четвертичную структуру бел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все структуры белк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9.Какую  из  функций  выполняет  информационная РН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перенос аминокислот на рибосо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снятие и перенос информации с ДНК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) формирование рибосом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Г) все перечисленные функции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.Трансляция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интез полипептидной цепи на рибосом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интез  т - РНК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интез и - РНК по матрице ДНК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синтез р - РН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1.Непременным участником всех этапов окисления глюкозы явля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ислор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фермен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энергия све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углекислый газ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2.В каком случае правильно перечислены процессы, происходящие в световой фаз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бразование глюкозы, кислорода и АТФ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озбуждение хлорофилла, синтез АТФ и фотолиз в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вязывание углекислого газа, образование глюкозы и кислород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синтез АТФ и глюкоз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3.С какой из областей знания в большей мере связано развитие клеточной теории в 19-20 столет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 развитием микроскоп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 развитием философ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 развитием физики и хими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4.Какую из перечисленных функций плазматическая мембрана не выполня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ранспорт веще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защиту кле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заимодействие с другими клетками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синтез белка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5. Фагоцитоз-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захват клеткой жидкост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захват клеткой  твердых частиц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анспорт веществ через мембран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ускорение биохимических реакц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Клеточным циклом называетс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ериод жизни клетки в течение интерфаз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ериод от профазы до телофаз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ериод от деления до дел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период от появления клетки до ее смер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7.Чем заканчивается первое деление мейоз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бразованием гам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бразованием двух гаплоидных клеток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бразованием двух диплоидных клет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образованием клеток разной плоидно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8.Какие из перечисленных клеток образуются в результате мейоза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перматозои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поры мх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эритроциты человек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костные клетки- остеоцит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9.Выбери правильное утвержден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ловое размножение осуществляется с помощью одной специализированной клетк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зиготе в 2 раза меньше хромосом, чем в гамет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аметы у высших животных образуются в половых желез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из неоплодотворенной яйцеклетки не может развиться новый организм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0.Если диплоидный набор хромосом клеток свиньи равен 40, то 20 хромосом содержит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яйцеклет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оци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зиго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1.К высшим споровым относя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хи и папоротни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одоросл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олосеменны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покрытосеменны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2.В чем заслуга Б.Л. Астаурова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открытии нового метода получения самок тутового шелкопряд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 в открытии явления партеногене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развитии селекции раст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в открытии явлений наследственност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3.Отличие овогенеза от сперматогенеза заключается в том, ч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овогенезе образуются 4 равноценные клетк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яйцеклетки содержат больше хромосом, чем сперматозои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овогенезе образуется одна полноценная клетка, а в сперматогенезе – 4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овогенез происходит с одним делением первичной половой клетки, а сперматогенез с двум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4.Какое из образований цветкового растения имеет триплоидный набор хромосо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генеративная клет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егетативная клет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эндосперм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зигота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5.Каким набором хромосом обладает зародыш раст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диплоидны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аплоидны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риплоидны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полиплоидны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6.У какого из названных организмов образуется больше половых клеток, чем у остальны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аллигато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трес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ороб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медведь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7.Из какого слоя клеток  формируется пищеварительная система птиц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из мезодер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из эктодер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из энтодер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8.Какое развитие характерно для майского жу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нутриутроб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ям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епрямо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9.Какой из процессов относятся к бесполому размножени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артеногенез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остое деление клет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семенени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гермафродитизм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) оплодотворение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0.Двойное оплодотворение у цветковых растений откры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авил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Мичур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аваш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Астаур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межуточной аттестации по биологии в 10 класс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Живые организмы считаются открытыми системами, потому, ч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ни построены из тех же химических элементов, что и неживые систе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ни обмениваются веществом, энергией и информацией с внешней сред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ни обладают способностью к адаптация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они способны размножатьс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Какой из уровней является первым надорганизменным  уровне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иосфер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биогеоценотическ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опуляционно – видов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организменны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Какое из утверждений наиболее правильно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се живые организмы обладают одинаково сложным уровнем организа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се живые организмы обладают высоким уровнем обмена веще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се живые организмы одинаково реагируют на окружающую сред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все живые организмы обладают одинаковым механизмом передачи наследственной информа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Межвидовые отношения начинают проявлять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 биогеоценотическом уровн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а популяционно - видов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а организменном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на биосферном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Суть гипотезы Опарина заключа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признании абиогенного синтеза органических соедин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признании биогенного синтеза органических соедин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утверждении, что жизнь была принесена изв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Почему коацерваты могли считаться прообразами живых систем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ни могли поглощать одни вещества из внешне среды, а другие выделя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они были отграничены от водной среды подобием мембран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ни могли менять свои разме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по всем указанным особенностям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Одним из важнейших этапов возникновения жизни можно счита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явление аминокисло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явление углевод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оявление нуклеиновых кисло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появление липид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Какое свойство органических молекул позволило им стать «основой жизни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пособность к разнообразным химическим реакция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пособность к самоорганизации и воспроизведени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сложность их стро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Белки пищи переварива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нейтральной сред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щелочной сред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слабощелочной среде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в кислой среде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Какой из элементов входит в состав молекулы хлорофилл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Mg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l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1.Какие химические связи возникают между атомами в молекуле воды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овалентно - неполярны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овалентно - поляр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ион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водород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Изменяемыми частями аминокислоты явл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аминогруппа и карбоксильная групп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адика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арбоксильная групп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радикал и карбоксильная групп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Как поступают в клетки животных незаменимые аминокислот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синтезируются в самих клетка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ступают вместе с пищей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оступают вместе с витамин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поступают всеми указанными путя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В процессе биохимических реакций фермент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ускоряют реакции и сами при этом не изменяют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ускоряют реакции и изменяются в результате реакции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замедляют   химические реакции,  не изменяясь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замедляют химические реакции, изменяясь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В клетках животных запасным углеводом явля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целлюло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рахмал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люкоз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гликоге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Какое из утверждений является правильны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се углеводы растворимы в воде, а липиды нераствори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некоторые углеводы растворимы в воде, а липиды нерастворимы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се углеводы и липиды - неполярные соединения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все углеводы и липиды – полярные соедин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в каком из названных веществ растворяются липид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эфи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пирт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соляная кислот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8.Какую функцию выполняет информационная  РН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еренос аминокислот на рибосо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нятие и перенос информации с ДН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формирование рибос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все перечисленные функци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9.Мономерами ДНК и РНК являютс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азотистые основания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езоксирибоза и рибоз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азотистые основания и фосфатные группы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нуклеотиды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.В каком случае правильно названы все отличия и - РНК от ДНК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дноцепочечная,  содержит дезоксирибозу,  хранит информацию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двуцепочечная,  содержит рибозу, передает информаци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одноцепочечная, передает информаци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Г) двуцепочечная, содержит дезоксирибозу, хранит информацию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1.Антикодоны т-РНК  комплементарны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одонам р-РН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одонам ДНК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одонам  и-РН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всем указанным кодона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2.Исходным материалом для фотосинтеза служа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ислород и углекислый га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ода и кислор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углекислый газ и в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углевод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3.Непременным участником всех этапов окисления глюкозы явля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кислор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фермен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энергия све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углекислый га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.Какой из признаков указывает на ее видовую принадлежнос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наличие ядра и цитоплаз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оличество хромос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оличество митохондрий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наличие хромосом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5.Сходство в строении растительных и животных клеток обнаружили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. Гук и А .Левенгук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Р. Броун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Т. Шлейден и М. Шван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Р. Вирх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Какой из органоидов клетки участвует в формировании лизосом и транспорте продуктов биосинтез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рибосо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эндоплазматическая се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комплекс Гольдж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митохондр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7.Какое из перечисленных явлений не обеспечивается митозо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образование кожи челове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сохранение постоянного  для вида числа хромос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генетическое разнообразие видов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8.В какой стадии митоза проще изучать кариотип организм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в метафаз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анафаз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телофаз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в профаз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9.Какие из названных животных сохранили способность к бесполому размножени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земновод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кишечнополост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насекомые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ракообразны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0.Из перечисленных ниже способов размножения выберите тот, который относятся к бесполому размножению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митоз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гермафродитизм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артеногенез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оплодотворени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1.В соматических клетках шимпанзе 48 хромосом. В каких клетках  будет  содержится столько же хромосо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 сперматозоидах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в яйцеклетк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в соматических клетках после митоза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2.Конъюгация гомологичных хромосом происходит на стад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телофазы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рофазы 1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метафазы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анафазы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3.Принципиальные различия между половым и бесполым размножением заключается в том, ч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половое размножение происходит только у высших организм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половое размножение – это приспособление к неблагоприятным условиям сре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половое размножение обеспечивает комбинативную изменчивость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Г) половое размножение обеспечивает генетическое постоянство вида</w:t>
      </w:r>
    </w:p>
    <w:p>
      <w:pPr>
        <w:pStyle w:val="Normal"/>
        <w:spacing w:lineRule="auto" w:line="240"/>
        <w:rPr/>
      </w:pPr>
      <w:r>
        <w:rPr>
          <w:sz w:val="28"/>
        </w:rPr>
        <w:t>34.Выберите  правильное утверждение:</w:t>
      </w:r>
    </w:p>
    <w:p>
      <w:pPr>
        <w:pStyle w:val="Normal"/>
        <w:spacing w:lineRule="auto" w:line="240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А) при овогенезе образуется только одна зрелая яйцеклетка</w:t>
      </w:r>
    </w:p>
    <w:p>
      <w:pPr>
        <w:pStyle w:val="Normal"/>
        <w:spacing w:lineRule="auto" w:line="240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Б) сперматозоиды мельче яйцеклеток и неподвижны</w:t>
      </w:r>
    </w:p>
    <w:p>
      <w:pPr>
        <w:pStyle w:val="Normal"/>
        <w:spacing w:lineRule="auto" w:line="240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В) в сперматозоидах активно идут процессы синтеза белков и других органических веществ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35.Какое из образований цветкового растения имеет триплоидный набор хромосом: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А) генеративная клетка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Б) вегетативная клетка</w:t>
      </w:r>
    </w:p>
    <w:p>
      <w:pPr>
        <w:pStyle w:val="Normal"/>
        <w:spacing w:lineRule="auto" w:line="240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В) эндосперм</w:t>
      </w:r>
    </w:p>
    <w:p>
      <w:pPr>
        <w:pStyle w:val="Normal"/>
        <w:spacing w:lineRule="auto" w:line="240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Г) зигота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6.У какого из названных организмов образуется больше половых клеток, чем у остальных: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А) аллигатор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Б) треска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В) воробей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Г) медведь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7.У какого из названных животных мезодермы нет: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А) голубь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Б) собака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В) черепаха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Г) медуза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8.Из какого слоя клеток формируется пищеварительная система птиц: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А) из мезодермы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Б) из эктодермы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В) из энтодермы</w:t>
      </w:r>
    </w:p>
    <w:p>
      <w:pPr>
        <w:pStyle w:val="Normal"/>
        <w:rPr>
          <w:sz w:val="28"/>
        </w:rPr>
      </w:pPr>
      <w:r>
        <w:rPr>
          <w:sz w:val="28"/>
        </w:rPr>
        <w:t>39.Образование органов у позвоночных начинается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А) на стадии бластулы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Б) на стадии нейрулы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В) на стадии гастру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.Развитие с превращением происходит у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А) кольчатых червей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Б) у некоторых земноводных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В) у птиц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Г) у ры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люч к вопросам для экзамена  в 10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7:00Z</dcterms:created>
  <dc:creator>учитель</dc:creator>
  <dc:description/>
  <cp:keywords/>
  <dc:language>en-US</dc:language>
  <cp:lastModifiedBy>Света</cp:lastModifiedBy>
  <dcterms:modified xsi:type="dcterms:W3CDTF">2011-05-11T07:20:00Z</dcterms:modified>
  <cp:revision>3</cp:revision>
  <dc:subject/>
  <dc:title/>
</cp:coreProperties>
</file>