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>
          <w:trHeight w:val="3856" w:hRule="exac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каз министер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разования и нау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7</w:t>
            </w:r>
            <w:r>
              <w:rPr>
                <w:sz w:val="28"/>
                <w:szCs w:val="28"/>
              </w:rPr>
              <w:t>.2010 № 129-од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государственной услуги «Предоставление на</w:t>
              <w:softHyphen/>
              <w:t>чального общего, основного об</w:t>
              <w:softHyphen/>
              <w:t>щего, среднего (полного) общего образова</w:t>
              <w:softHyphen/>
              <w:t>ния по основным общеобразовательным программа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Правительства Самарской области от 29.10.2008 № 425 «Об утверждении Плана мероприятий по повышению качества государственных услуг, оказываемых гражданам и организациям с участием органов исполнительной власти Самарской области, на 2008-     2010 годы» и в соответствии с Положением о министерстве образования и науки Самарской области, утверждённым постановлением Правительства Самарской области от 20.06.2008 № 238, ПРИКАЗЫВАЮ:</w:t>
      </w:r>
    </w:p>
    <w:p>
      <w:pPr>
        <w:pStyle w:val="TextBodyIndent"/>
        <w:spacing w:lineRule="auto" w:line="3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редоставления государственной услуги «Предоставление начального общего, основного общего, среднего (полного) общего образования по основным общеобразовательным программам».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>2. Опубликовать настоящий приказ в средствах массовой информации.</w:t>
      </w:r>
    </w:p>
    <w:p>
      <w:pPr>
        <w:pStyle w:val="TextBodyIndent"/>
        <w:spacing w:lineRule="auto" w:line="324"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риказа возложить на заместителя министра образования и науки Самарской области В.Я. Классен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trHeight w:val="1073" w:hRule="exact"/>
        </w:trPr>
        <w:tc>
          <w:tcPr>
            <w:tcW w:w="26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министра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ыле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рёмин 3321127</w:t>
      </w:r>
      <w:r>
        <w:rPr/>
        <w:t xml:space="preserve">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>от 14.07.2010 № 129-од</w:t>
      </w:r>
    </w:p>
    <w:p>
      <w:pPr>
        <w:pStyle w:val="Normal"/>
        <w:ind w:firstLine="5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предоставления государствен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начального обще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го общего, среднего (полного) общ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ым общеобразовательным программа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Административный регламент предоставления государственной услуги «Предоставление начального общего, основного общего, среднего (полного)  общего образования по основным общеобразовательным программам» (далее – государственная услуга) разработан в целях реализации права граждан на образование, повышения качества исполнения и доступности государственной услуги и определяет деятельность органов исполнительной власти Самарской области, органов местного самоуправления городских округов и муниципальных районов Самарской области, государственных и муниципальных образовательных учреждений при осуществлении ими полномочий по организации и предоставлению государственной услуги на основании подпункта 6.1 пункта 1 статьи 29 Закона Российской Федерации «Об образовании».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едоставление государствен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онституция Российской Федерации, принята всенародным голосованием 12.12.1993, Собрание законодательства Российской Федерации, 2009, № 4, ст. 445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первая) от 30.11.1994 № 51-ФЗ, Собрание законодательства Российской Федерации, 1994, № 32,       ст. 3301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вторая) от 26.01.1996 № 14-ФЗ, Собрание законодательства Российской Федерации, 1996, № 5,        ст. 41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емейный кодекс Российской Федерации от 29.12.1995 № 223-ФЗ, Собрание законодательства Российской Федерации, 1996, № 1, ст. 16; 1997,    № 46, ст. 5243; 1998, № 26, ст. 3014; 2000, № 2, ст. 153; 2004, № 35, ст. 3607; 2005, № 1, ст. 11; 2006, № 23, ст. 2378; 2007, № 1, ст. 21; № 30, ст. 3808, 2008, № 17, ст. 1756; № 27, ст. 3124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, одобренная Генеральной Ассамблеей ООН 20.11.1989, Сборник международных договоров СССР, выпуск XLVI, 199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 Российской Федерации от 10.07.1992 № 3266-1 «Об образовании» (в редакции Федерального закона от 13 января 1996 года N 12-ФЗ), 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1997, № 47, ст. 5341; 2002, № 26,    ст. 2517; 2003, № 2, ст. 163; № 28, ст. 2892; № 50, ст. 4855; 2004, № 35, ст. 3607; 2006, № 1, ст. 10; 2007, № 1, ст. 21; № 7, ст. 838; № 17, ст. 1932; № 30, ст. 3808; № 44, ст. 5280; № 49, ст. 6068, 6069, 6070; 2008, № 9, ст. 813; 2009, № 7, ст. 786, № 52 (1 ч.), ст. 6450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, Собрание законодательства Российской Федерации, 1998, № 31, ст. 3802; 2004, № 35, ст. 3607; № 52,         ст. 5274; 2007, № 27, ст. 3213, 3215; 2008, № 30, ст. 3616; 04.05.2009, № 18       (1 ч.), ст. 2151,  № 51, ст. 6163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, Собрание законодательства Российской Федерации, 2003, № 40, ст. 3822; 2005, № 1, </w:t>
        <w:br/>
        <w:t>ст. 17, 25; 2006, № 1, ст. 10; № 23, ст. 2380; № 30, ст. 3296; № 31, ст. 3452; № 43, ст. 4412; № 50, ст. 5279; 2007, № 1, ст. 21; № 21, ст. 2455; № 25, ст. 2977; № 43, ст. 5084; № 46, ст. 5553; 2008, № 48, ст. 5517; № 49, ст. 5744; № 52, ст. 6236; 2009, № 48, ст. 5733; № 52, ст. 6441; 2010, № 15, ст. 173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законодательства Российской Федерации, 1999, № 42, ст. 5005; 2003, № 27, </w:t>
        <w:br/>
        <w:t>ст. 2709; 2005, № 1, ст. 17, 25; 2006, № 1, ст. 10; № 23, ст. 2380; № 30, ст. 3287; № 31, ст. 3452; № 44, ст. 4537; № 50, ст. 5279; 2007, № 1, ст. 21; № 13, ст. 1464; № 21, ст. 2455; № 30, ст. 3747, 3805, 3808; № 43, ст. 5084; № 46, ст. 5553; 2008, № 29, ст. 3418; № 30, ст. 3613, 3616; № 48, ст. 5516; № 52, ст. 6236; 2009, № 48, ст. 5711; № 51, ст. 6163; 2010, № 15, ст. 173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 Российской Федерации от 07.02.1992 № 2300-1 «О защите прав потребителей» (в редакции Федерального закона от 9 января 1996 года № 2-ФЗ), Ведомости Съезда народных депутатов Российской Федерации и Верховного Совета Российской Федерации, 1992, № 15, ст. 766; Собрание законодательства Российской Федерации, 1996, № 3, ст. 140; 1999, № 51, </w:t>
        <w:br/>
        <w:t>ст. 6287; 2004, № 52, ст. 5275; 2007, № 44, ст. 5282; 2008, № 30 (ч. 2), ст. 3616; 2009, № 23, ст. 2776, № 48, ст. 57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ый закон от 24.06.1999 № 120-ФЗ «Об основах системы профилактики безнадзорности и правонарушений несовершеннолетних», Собрание законодательства Российской Федерации, 1999, № 26, ст. 3177; 2001, № 3, ст. 216; 2003, № 28, ст. 2880; 2004, № 27, ст. 2711; № 35, ст. 3607; № 49, ст. 4849; 2005, № 1, ст. 25; № 17, ст. 1485; 2007, № 27, ст. 3215; № 30, ст. 3808; </w:t>
        <w:br/>
        <w:t>№ 31, ст. 4011; № 49, ст. 6070; 2008, № 30, ст. 3616; 2009, № 42, ст. 486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24.11.1995 № 181-ФЗ «О социальной защите инвалидов в Российской Федерации», Собрание законодательства Российской Федерации, 1995, № 48, ст. 4563; 2004, № 35, ст. 3607; 2005, № 1, ст. 25; 2008, № 9, ст. 817; № 29, ст. 3410; № 52, ст. 6224; 2009, № 18, ст. 2152, № 30, ст. 3739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, Собрание законодательства Российской Федерации, 2006, № 19, ст. 2060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амарской области от 16.07.2004 № 122-ГД «О государственной поддержке граждан, имеющих детей», газета «Волжская коммуна», 2004, 22 июля; 2005, 6 апреля, 17 мая, 24 декабря; 2006, 11 мая, 14 октября, 3 ноября, 30 декабря; 2007, 7 ноября; 2008, 5 января, 13 февраля, 16 июля, 18 июля; 2009, 12 января, 7 октября; 2010, 10 февраля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.03.2001 </w:t>
        <w:br/>
        <w:t>№ 196 «Об утверждении Типового положения об общеобразовательном учреждении», Собрание законодательства Российской Федерации, 2001, № 13, ст. 1252; 2002, № 52 (2 ч.), ст. 5225; 2005, № 7, ст. 560; 2006, № 2, ст. 217; 2007, № 31, ст. 4082; 2008, № 34, ст. 3926; 2009, № 12, ст. 14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3.11.1994        № 1237 «Об утверждении Типового положения о вечернем (сменном) общеобразовательном учреждении», Собрание законодательства Российской Федерации, 1994, № 29, ст. 3050; 1996, № 38, ст. 4430; 2007, № 31, ст. 4082; 2008, № 34, ст. 3926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9.09.1997 </w:t>
        <w:br/>
        <w:t>№ 1204 «Об утверждении Типового положения об образовательном учреждении для детей дошкольного и младшего школьного возраста», Собрание законодательства Российской Федерации, 1997, № 39, ст. 4542; 2002, № 52 (2 ч.), ст. 5225; 2008, № 34, ст. 3926; 2009, № 12, ст. 14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       № 612 «Об утверждении Типового положения об общеобразовательной школе – интернате», Собрание законодательства Российской Федерации, 1995, № 28, ст. 2671; 1996, № 43, ст. 4917; 1997, № 36, ст. 4191; 2002 № 52 (2 ч.), ст. 5225; 2008, № 34, ст. 3926; 2009, № 12, ст. 14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11.1997        № 1427 «Об утверждении Типового положения о кадетской школе (кадетской школе – интернате)», Собрание законодательства Российской Федерации, 1997, № 47, ст. 5411; 2002, № 52 (2 ч.), ст. 5225; 2009, № 12, ст. 1427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31.03.2009 </w:t>
        <w:br/>
        <w:t>№ 277 «Об утверждении Положения о лицензировании образовательной деятельности», Собрание законодательства Российской Федерации, 2009, № 14, ст. 166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тановление Правительства Российской Федерации от 14.07.2008 </w:t>
        <w:br/>
        <w:t>№ 522 «Об утверждении Положения о государственной аккредитации образовательных учреждений и научных организаций», Собрание законодательства Российской Федерации, 2008, № 29, ст. 3520, № 21, ст. 2564; 2010, № 4, ст. 414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 Министерства юстиции Российской Федерации и Министерства образования и науки Российской Федерации от 27.03.2006 № 61/70 «Об утверждении Положения об организации получения основного и среднего (полного) общего образования лицами, отбывающими наказание в виде лишения свободы в исправительных колониях и тюрьмах уголовно-исполнительной системы», Бюллетень нормативных актов федеральных органов исполнительной власти, 2006, № 17;</w:t>
      </w:r>
    </w:p>
    <w:p>
      <w:pPr>
        <w:pStyle w:val="Normal"/>
        <w:spacing w:lineRule="auto" w:line="360"/>
        <w:ind w:firstLine="720"/>
        <w:jc w:val="both"/>
        <w:rPr>
          <w:sz w:val="28"/>
          <w:highlight w:val="red"/>
        </w:rPr>
      </w:pPr>
      <w:r>
        <w:rPr>
          <w:sz w:val="28"/>
        </w:rPr>
        <w:t xml:space="preserve">приказ Министерства образования Российской Федерации от 09.03.2004 № 1312 </w:t>
      </w:r>
      <w:r>
        <w:rPr>
          <w:sz w:val="28"/>
          <w:szCs w:val="28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Официальные документы в образовании, 2004, № 16; 2008, № 27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, Официальные документы в образовании, 2004, № 25-26, 2008, № 18, 2009, № 32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</w:t>
      </w:r>
      <w:r>
        <w:rPr>
          <w:sz w:val="28"/>
          <w:szCs w:val="28"/>
        </w:rPr>
        <w:t>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, Бюллетень нормативных актов федеральных органов исполнительной власти, 2010, № 1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8.11.2002 № 44 «О введении в действие санитарно-эпидемиологических правил и нормативов «Гигиенические требования к условиям обучения в общеобразовательных учреждениях. СанПиН 2.4.2.1178-02», «Российская газета», 2002, 11 декабря; 2009, 6 февра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оссийской Федерации от 03.07.2000 № 241 «Об утверждении «Медицинской карты ребенка для образовательных учреждений», Официальные документы в образовании, 2001,  № 1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Российской Федерации, Самарской области, регулирующие отношения по предоставлению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3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Государственную услугу предоставляю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государственное вечернее (сменное) общеобразовательное учреждение Центр образования при исправительных учреждениях Самарской области, соучредителем которого является министерство образования и науки Самар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муниципальные образовательные учреждения различных типов и видов и образовательные организации, реализующие основные общеобразовательные программы начального общего, основного общего, среднего (полного) общего образования, в отношении которых министерство образования и науки Самарской области является главным распорядителем средств бюджета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ышеназванные образовательные учреждения могут иметь филиалы, которые не являются юридическими лицами и действуют на основании утвержденного образовательным учреждением положения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инистерство образования и науки Самарской области, территориальные управления министерства образования и науки Самарской области, органы местного самоуправления городских округов и муниципальных районов Самарской области организуют, обеспечивают и контролируют на территории соответствующих муниципальных образований деятельность муниципальных образовательных учреждений по предоставлению государственной услуги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1.4. Результатом исполнения государственной услуги является обеспечение права граждан на получение образования соответствующих уровня и направленности, подтверждающегося (в случаях, предусмотренных действующим законодательством Российской Федерации) документом государственного образца об уровне образования: аттестатом об основном общем образовании и аттестатом о среднем (полном) общем образ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5. Получателями государственной услуги являются граждане Российской Федерации, иностранные граждане, лица без гражданства (по очной форме обучения – как правило, дети в возрасте от 6,5 до 18 лет; по очно-заочной, экстернатной формам обучения – предельный возраст обучающихся не ограничивается). Получателями государственной услуги являются также лица, отбывающие наказание в виде лишения свободы в исправительных учреждениях Самарской области (как правило, не достигшие возраста 30 лет и не имеющие основного общего образова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казанная услуга является общедоступной и гарантируется лицам, проживающим на территории Самарской области (лицам, отбывающим наказание в виде лишения свободы в исправительных учреждениях) и имеющим право на получение образования соответствующего уровня, независимо от пола, расы, национальности, язык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ая услуга оказывается гражданам образовательными учреждениями, указанными в пункте 1.3 настоящего регламента (далее – образовательные учреждения), бесплат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6. Порядок комплектования и правила приема граждан в образовательные учреждения определяются учредителем образовательного учреждения в соответствии с законодательством Российской Федерации и закрепляются в уста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вый класс принимаются дети, достигшие на 1 сентября возраста шести лет шести месяцев при отсутствии противопоказаний по состоянию здоровья, но не позже достижения ими возраста восьми лет. Прием детей в первый класс в более раннем возрасте осуществляется на основании заявления родителей (законных представителей) с разрешения учредителя образовательного учреждения. Все дети, достигшие школьного возраста, зачисляются в первый класс независимо от уровня их подготовки. Заключение психолого-медико-педагогической комиссии (консультации) о готовности ребенка к обучению носит рекомендательный характер для определения педагогическим коллективом форм и методов обучения ребенка, программ обучения, соответствующих уровню развития, подготовленности, способностям и состоянию здоровья ребенка, планирования учебной работы с каждым учащимся, не может использоваться как инструмент для отбора и служить основанием для отказа в приеме в образовательное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е образование (включающее в себя три ступени, соответствующие уровням образовательных программ: начальное общее, основное общее, среднее (полное) общее образование) является обязательным. 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имся ране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обучению в Центре образования при исправительных учреждениях Самарской области подлежат осужденные к лишению свободы, не достигшие возраста 30 лет и не имеющие основного общего образования. Осужденные старше 30 лет и осужденные, являющиеся инвалидами первой или второй группы, получают основное общее или среднее (полное) общее образование по их жел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государственной услуги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.1. Порядок информирования о государственной услуг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государственной услуге предоставляется непосредственно в помещениях территориальных управлений министерства образования и науки Самарской области, образовательных учреждений (в том числе посредством размещения на специальных информационных стендах в местах, предназначенных для приема документов), с использованием средств телефонной связи, электронного информирования, а также посредством размещения на Интернет-ресурсах министерства образования и науки Самарской области, муниципальных образований Самарской области и учреждений, участвующих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Информация о министерстве образования и науки Самарской области: почтовый адрес – 443099, г. Самара, ул. А. Толстого, 38/16, телефон – (846) 3321107, факс – (846) 3320459, адрес официального Интернет-сайта – </w:t>
      </w:r>
      <w:r>
        <w:rPr>
          <w:sz w:val="28"/>
          <w:szCs w:val="28"/>
          <w:lang w:val="en-US"/>
        </w:rPr>
        <w:t>educ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электронная почта – </w:t>
      </w:r>
      <w:hyperlink r:id="rId2"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Сведения о местах нахождения и телефонах органов и учреждений, участвующих в организации и предоставлении государственной услуги, размещаются на Интернет-ресурсах территориальных управлений министерства образования и науки Самарской области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На информационных стендах, размещаемых в помещениях территориальных управлений министерства образования и науки Самарской области, органов местного самоуправления городских округов и муниципальных районов,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образовательных учреждений, предоставляющих государственной услугу и расположенных на территории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я и принятия решения.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4. На информационных стендах, размещаемых в помещениях образовательных учреждений, содержится следующая информация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Интернет-сайта министерства образования и науки Самарской област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, в ведении которого находится образовательное учреждение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номера телефонов, адреса Интернет-сайтов и электронной почты образовательных учреждений, предоставляющих государственную услугу и расположенных на территории городского округа или муниципального района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приема получателей услуг, номера телефонов, адреса Интернет-сайта и электронной почты образовательного учреждения, предоставляющего государственную услугу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извлечения из нормативных правовых актов, регламентирующих деятельность по предоставлению государственной услуги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лучателей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и комплектность (достаточность) для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государственной услуг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заявления для получения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заявления и принятия реш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справок о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5. Информация о процедуре предоставления государственной  услуги сообщается при личном или письменном обращении получателей государственной услуги, включая обращение по номерам телефонов для справок (консультаций), по электронной почте, размещается в информационно-телекоммуникационных сетях общего пользования (в том числе сети Интернет), средствах массовой информации, на информационных стендах и в раздаточных информационных материалах (например, брошюрах, буклетах и т.п.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государственной услуги предоставляется бесплатно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6. Письменные обращения получателей государственной услуги рассматриваются работниками органов и учреждений, участвующих в предоставлении государственной услуги, в соответствии с Федеральным законом от 02.05.2006 № 59-ФЗ «О порядке  рассмотрения обращений граждан Российской Федерации» с учетом времени подготовки ответа заявителю в срок, не превышающий 30 дней со дня регистрации письменного обращения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1.7. В любое время с момента приема документов заявитель имеет право на получение сведений о рассмотрении заявления посредством телефона, электронной почты или личного посещения органов и учреждений, участвующих в предоставлении государственной услуги. Для получения указанных сведений заявителем называется дата и регистрационный (входящий) номер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 Перечень документов, необходимых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1. Для получения </w:t>
      </w:r>
      <w:r>
        <w:rPr>
          <w:sz w:val="28"/>
          <w:szCs w:val="28"/>
        </w:rPr>
        <w:t xml:space="preserve">государственной </w:t>
      </w:r>
      <w:r>
        <w:rPr>
          <w:bCs/>
          <w:sz w:val="28"/>
          <w:szCs w:val="28"/>
        </w:rPr>
        <w:t>услуги</w:t>
      </w:r>
      <w:r>
        <w:rPr>
          <w:sz w:val="28"/>
          <w:szCs w:val="28"/>
        </w:rPr>
        <w:t xml:space="preserve"> в </w:t>
      </w:r>
      <w:r>
        <w:rPr>
          <w:bCs/>
          <w:sz w:val="28"/>
          <w:szCs w:val="28"/>
        </w:rPr>
        <w:t>муниципальных образовательных учреждениях различных типов и видов и образовательных организациях, реализующих основные общеобразовательные программы начального общего, основного общего, среднего (полного) общего образования, в отношении которых министерство образования и науки Самарской области является главным распорядителем средств бюджета Самарской области, представляются следующие документы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>заявление получателя услуги (одного из родителей (законных представителей) несовершеннолетнего получателя услуги) в письменной форме;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свидетельства о рождении ребенка (паспорта – для лиц старше 14 лет);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одного из родителей (законных представителей) несовершеннолетнего получателя услуги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аспорт гражданина Российской Федерации или документ, его заменяющий – для граждан Российской Федерации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в Российской Федерации, - для иностранных граждан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ид на жительство, а также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 в Российской Федерации, - для лиц без гражданства;</w:t>
      </w:r>
    </w:p>
    <w:p>
      <w:pPr>
        <w:pStyle w:val="Style14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 № 026/у-2000 «Медицинская карта ребёнка для образовательных учреждений дошкольного, начального общего, основного общего, среднего (полного) общего образования, учреждений начального и среднего профессионального образования, детских домов и школ-интернатов»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2.2.2. Дополнительно заявителем при поступлении в образовательные учреждения, указанные в подпункте 2.2.1. настоящего регламента, предоставляются следующие документ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ключение психолого-медико-педагогической комиссии - при приеме детей с ограниченными возможностями здоровья, детей-инвалидов  в специальные (коррекционные) класс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учредителя образовательного учреждения – при приеме в 1 класс детей, не достигших на 1 сентября возраста шести лет шести месяце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личное дело учащегося - при приеме учащихся в порядке перевода из другого образовательного учрежд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пия документа государственного образца (аттестата об основном общем образовании)  - при приеме учащихся в 10 клас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3. Прием в Центр образования при исправительных учреждениях Самарской области осужденных, не достигших возраста 30 лет и не имеющих основного общего образования, производится по представлению администрации исправительного учреждения, а остальных осужденных – по их личному заявлению в письменной форм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государственной услуг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 xml:space="preserve">2.3.1. Срок оказания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pacing w:val="-3"/>
          <w:sz w:val="28"/>
          <w:szCs w:val="28"/>
        </w:rPr>
        <w:t xml:space="preserve">услуги - с момента приема получателя </w:t>
      </w:r>
      <w:r>
        <w:rPr>
          <w:sz w:val="28"/>
          <w:szCs w:val="28"/>
        </w:rPr>
        <w:t xml:space="preserve">государственной </w:t>
      </w:r>
      <w:r>
        <w:rPr>
          <w:color w:val="000000"/>
          <w:spacing w:val="-3"/>
          <w:sz w:val="28"/>
          <w:szCs w:val="28"/>
        </w:rPr>
        <w:t>услуги в образовательное учреждение до завершения обучения в соответствии с нормативными сроками освоения основных образовательных программ, определяемыми соответствующими федеральными государственными образовательными стандартами либо типовыми положениями об образовательных учреждениях соответствующих типов и видов и указанными в лицензии на право ведения образовательной деятель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рмативный срок освоения основной образовательной программы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чального общего образования – 4 год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го общего образования – 5-6 лет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реднего (полного) общего образования – 2 года (по очно-заочной форме обучения – 3 года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3"/>
          <w:sz w:val="28"/>
          <w:szCs w:val="28"/>
        </w:rPr>
        <w:t>Нормативный срок освоения основной образовательной программы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3.2. Решение о предоставлении (отказе в предоставлении) государственной услуги принимается образовательными учреждениями, указанными в п. 2.2.1., не позднее 3-х рабочих дней с момента подачи заявления. В отношении получателей государственной услуги, указанных в пп. 2.2.3., решение о предоставлении (отказе в предоставлении) государственной услуги принимается образовательным учреждением в день представления администрации исправительного учрежд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еречень оснований для отказа в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1. Основанием для отказа в предоставлении государственным или муниципальным образовательным учреждением государственной услуги явля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рава у заявителя на получение государственной услуги (наличие у заявителя медицинских или возрастных противопоказаний к освоению основных общеобразовательных программ соответствующих уровня и направленност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тсутствие полного пакета надлежаще оформленных документов, необходимого для решения вопроса о предоставлении государственной 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образовательном учрежден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рекращени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государственной услуги прекращае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кончанием срока освоения получателем государственной услуги основных общеобразовательных программ, срока приговора су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инициативе получателя государственной услуги (одного из родителей (законных представителей) несовершеннолетнего получателя государственной услуги) - в случае перевода для получения общего образования в другое образовательное учреждени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инициативе родителей (законных представителей) несовершеннолетнего получателя государственной услуги, достигшего возраста 15 лет, с согласия комиссии по делам несовершеннолетних и защите их прав и органа местного самоуправления, осуществляющего управление в сфере образования, - в соответствии с пунктом 6 статьи 19 Закона Российской Федерации «Об образовании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о инициативе образовательного учреждения (с учетом мнения родителей (законных представителей) и согласия комиссии по делам несовершеннолетних и защите их прав, а также (в отношении детей-сирот и детей, оставшихся без попечения родителей) с согласия органов опеки и попечительства – в случае исключения из образовательного учреждения несовершеннолетнего получателя государственной услуги, достигшего возраста 15 лет, по основаниям, предусмотренным пунктом 7 статьи 19 Закона Российской Федерации «Об образован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 Требования к организации и процессу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1. В соответствии со статьей 32 Закона Российской Федерации «Об образовании» образовательное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законодательством Российской Федерации, типовым положением об образовательном учреждении соответствующих типа и вида и уставом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став образовательного учреждения в части, не урегулированной законодательством Российской Федерации, разрабатывается и принимается образовательным учреждением и утверждается его учредителем. При необходимости регламентации указанных в статье 13 Закона Российской Федерации «Об образовании» сторон деятельности образовательного учреждения иными локальными актами последние подлежат регистрации в качестве дополнений к уставу образовательного учреждения. Локальные акты образовательного учреждения не могут противоречить его уста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2. Образовательное учреждение должно иметь лицензию на право ведения образовательной деятельности по соответствующим основным и дополнительным образовательным программам различных уровня и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3. Государственный статус образовательного учреждения (тип, вид и категория образовательного учреждения, определяемые в соответствии с уровнем и направленностью реализуемых им образовательных программ) устанавливается при его государственной аккредит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4. Содержание образования в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5. Материально-технические условия (включая наличие необходимых помещений и оборудования) предоставления государственной услуги должны обеспечивать возможность достижения обучающимися установленных федеральным государственным образовательным стандартом требований к результатам освоения основной образовательной программы (образовательных программ), а также соблюдение действующих санитарных и противопожарных норм, требований охраны тру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6. Образовательное учреждение должно быть укомплектовано квалифицированными кадрами: педагогическими, руководящими и иными работниками. 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(квалификационной категори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7. Образовательное учреждение самостоятельно в выборе форм, методов и средств обучения и воспитания, а также в выборе системы оценок, формы, порядка и периодичности промежуточной аттестации обучающих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8. Образовательное учреждение должно организовать процесс освоения обучающимися основных общеобразовательных программ в соответствии со сроками их освоения и расписанием занят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Режим работы образовательного учреждения по пятидневной или шестидневной неделе определяется образовательным учреждением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Учебная нагрузка и режим занятий обучающихся определяются уставом образовательного учреждения в соответствии с санитарно-гигиеническими требова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2.6.9. Учебный год в образовательном учреждении начинается, как правило, 1 сентября. Продолжительность учебного года на первой (1-4 классы), второй (5-9 классы) и третьей (10-11 классы) ступенях общего образования составляет не менее 34 недель без учета государственной (итоговой) аттестации, в первом классе – 33 недели, в вечернем (сменном) общеобразовательном учреждении – 36 недел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должительность каникул в течение учебного года составляет не менее 30 календарных дней, летом – не менее 8 недель; в вечерних (сменных) общеобразовательных учреждениях в течение учебного года – не менее 20 дней, летом – не менее 10 недель.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Должностным лицом, ответственным за выполнение административных процедур, является руководитель образовательного учрежд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Предоставление государственной услуги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документов от заявител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решения о предоставлении (отказе в предоставлении) государственной услу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разовательного процес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1. Прием и рассмотрение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олучения государственной услуги в образовательных учреждениях, указанных в пункте 2.2.1., один из родителей (законных представителей), с которым проживает ребенок, (совершеннолетний гражданин – самостоятельно) подает в образовательное учреждение на территории Самарской области по месту своего жительства заявление о предоставлении государственной услуги, к которому прилагает документы, указанные в пункте 2.2. настоящего регламента. Приему подлежит только полный пакет докум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ы, необходимые для предоставления государственной  услуги, могут быть представлены как в подлинниках, так и в копиях, заверенных в установленном порядк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документов  заявителями на предоставление государственной услуги или для получения консультации не должно превышать 15 мину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рассмотрения документов, является зарегистрированное заявление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образовательного учреждения, ответственный за прием документов (далее – работник) ведет журнал регистрации поступивших заявлений о предоставлении государственной услуги. Заявление регистрируется в день его поступления с проставлением на нем регистрационного номе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документов сверяет заявление обратившегося с паспортом (иным документом, удостоверяющим личность, указанным в пункте 2.2. настоящего регламента), проверяет их комплектность и правильность оформ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если представлен не полный пакет документов или документы, представленные заявителем, не соответствуют установленным требованиям, то документы приему не подлеж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выявлении в представленных документах признаков подделки работник докладывает об этом своему непосредственному руководителю для принятия решения о направлении соответствующего сообщения в правоохранительные орга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го административного действия является прием документов, который заверяется соответствующей подписью работника на зая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2. Ознакомление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день приема заявления знакомит заявителя с уставом, лицензией на право ведения образовательной деятельности, свидетельством о государственной аккредитации образовательного учреждения и другими документами, регламентирующими прием в учреждение и организацию образовательного процесс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данного административного действия является факт ознакомления с вышеназванными документами, который подтверждается соответствующей подписью заявителя на заявле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3. Принятие решения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Юридическим фактом, являющимся основанием для начала указанной административной процедуры, является прием полного пакета документов от заяви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документов в течение 3-х рабочих дней с момента подачи заявления о предоставлении государственной услуги принимается решение о предоставлении (отказе в предоставлении)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не позднее следующего рабочего дня с момента поступления заявления формирует проект решения о предоставлении государственной услуги (проект приказа о зачислении в образовательное учреждение) с указанием даты назначения действия государственной услуги или проект решения об отказе в предоставлении государственной услуги. Работник представляет руководителю образовательного учреждения проект решения на утвер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е о предоставлении (отказе в предоставлении) государственной услуги принимается руководителем образовательного учреждения на основании критериев, изложенных в пункте 2.4., в течение 2-х рабочих дней с момента подачи заявления о предоставлении государственной услуги, удостоверяется его подписью и заверяется печа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зультатом данных административных действий является приказ о зачислении в образовательное учреждение и соответствующее уведомление заявителя или уведомление об отказе в предоставлении государственной  услуги, направляемое заявител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 в течение 3-х рабочих дней с момента подачи заявления формирует на бланке учреждения письменное уведомление заявителю о предоставлении государственной услуги или об отказе в предоставлении государственной услуги (с указанием основания для принятия решен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ведомление удостоверяется подписью руководителя образовательного учреждения, заверяется печатью учреждения и вручается заявителю. По желанию заявителя данное уведомление может быть направлено в электронном виде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лучае получения отказа в предоставлении государственной услуги по причине отсутствия свободных мест в образовательном учреждении </w:t>
      </w:r>
      <w:r>
        <w:rPr>
          <w:bCs/>
          <w:sz w:val="28"/>
          <w:szCs w:val="28"/>
        </w:rPr>
        <w:t xml:space="preserve">получатель услуги (один из родителей (законных представителей) несовершеннолетнего получателя услуги) обращается в министерство образования и науки Самарской области или </w:t>
      </w:r>
      <w:r>
        <w:rPr>
          <w:sz w:val="28"/>
          <w:szCs w:val="28"/>
        </w:rPr>
        <w:t>территориальное управление министерства образования и науки Самарской области. Указанные органы предоставляют заявителям информацию о наличии свободных мест в других образовательных учреждениях Самарской области соответствующих типа, ви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оформляет на зачисленного получателя государственной услуги личное дело учащегося или осуществляет ведение личного дела, оформленного ранее другим образовательным учрежд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ение образовательного процес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осуществления образовательного процесса в отношении получателя государственной услуги, является приказ о его зачислении в образовательное учрежд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сударственная услуга оказывается образовательным учреждением в сроки, указанные в пункте 2.3.1. настоящего регламента, и в соответствии с требованиями к организации и процессу предоставления государственной услуги, определенными пунктом 2.6. настоящего регламе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ей 15 Закона Российской Федерации «Об образовании» освоение образовательных программ основного общего, среднего (полного) общего образования</w:t>
      </w:r>
      <w:r>
        <w:rPr>
          <w:sz w:val="28"/>
          <w:szCs w:val="28"/>
        </w:rPr>
        <w:t xml:space="preserve"> завершается обязательной государственной (итоговой) аттестацией обучающихся, порядок проведения которой опреде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3.2.5. Выдача документов заявителю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зультатом административной процедуры, представленной в пункте 3.2.4., является </w:t>
      </w:r>
      <w:r>
        <w:rPr>
          <w:color w:val="000000"/>
          <w:sz w:val="28"/>
          <w:szCs w:val="28"/>
        </w:rPr>
        <w:t>получение потребителем услуги (в случаях, предусмотренных действующим законодательством Российской Федерации) документа государственного образца об уровне образования (аттестата об основном общем образовании или аттестата о среднем (полном) общем образовании) либо справки об обучении в образовательном учрежде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одителя (законного представителя) потребителя государственной услуги, желающего прекратить получение государственной услуги, документы, представленные при поступлении потребителя государственной услуги, а также личное дело должны возвращаться образовательным учреждением не позднее следующего рабочего дня после подачи зая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предоставлением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1. Текущий контроль за полнотой и качеством  предоставления государственной услуги,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работников образовательных учреждений и исполнением настоящего регламента осуществляется руководителем образовательного учреждения или его заместителем, ответственным за организацию работы по предоставлению государственной услуги, а также должностными лицами министерства образования и науки Самарской области, территориальных управлений министерства образования и науки Самарской области и органов местного самоуправления, осуществляющих полномочия в сфере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я должностных лиц на осуществление текущего контроля определяются в положениях о министерстве образования и науки Самарской области, структурных подразделениях, должностных регламентах работников территориальных управлений министерства образования и науки Самарской области и органов местного самоуправления, осуществляющих полномочия в сфере образования, а также в должностных обязанностях работников образовательных учрежд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сональная ответственность должностных лиц, ответственных за организацию работы по предоставлению государственной услуги, закрепляется в их должностных регламентах, должностных инструкциях, в соответствии с требованиями законода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лжностные лица, ответственные за организацию работы по предоставлению государственной услуги, несут персональную ответственность за соблюдение порядка предоставления государственной услуги, за  действия (бездействие) и решения принимаемые в ходе предоставления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2. Текущий контроль за предоставлением государственной услуги осуществляется путем проведения проверок полноты и качества  предоставления государственной услуги, соблюдения и исполнения работниками образовательных учреждений положений настоящего регламента и  иных  нормативных правовых актов Российской Федерации, выявления и обеспечения устранения выявленных нарушений, рассмотрения, принятия   решений и подготовки ответов на обращения заявителей, содержащих  жалобы на действия (бездействие) должностных лиц министерства, работников образовательных учреждений, участвующих в предоставлении государственной услуг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министерства) и внеплановыми. При проверке могут рассматриваться все вопросы, связанные с  предоставлением  государственной услуги 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проводятся на основании поручений Губернатора Самарской области, вице-губернатора Самарской области, руководителя контролирующего органа, по требованию органов прокуратуры, правоохранительных органов, информации, содержащейся в обращениях органов государственной власти (государственных органов), граждан и юридических лиц, а также информации, содержащейся в средствах массовой информации, материалах ревизий (проверок), иных документах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неплановые проверки могут также проводиться по решению руководителя контролирующего органа или иного уполномоченного им лица в целях проверки выполнения предписаний и (или) предложений контролирующего органа о принятии мер по устранению выявленных ранее данным контролирующим органом нарушен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, за исключением внеплановых проверок, могут проводиться одним и тем же контролирующим органом в отношении одной и той же проверяемой организации по одним и тем же вопросам не чаще, чем один раз в три год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16"/>
          <w:szCs w:val="16"/>
        </w:rPr>
      </w:pPr>
      <w:r>
        <w:rPr>
          <w:sz w:val="28"/>
          <w:szCs w:val="28"/>
        </w:rPr>
        <w:t>4.3. По результатам проведенных проверок (в случае выявления нарушений прав заявителей)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, а также органами местного самоуправления, осуществляющими полномочия в сфере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должностного лица, а также принимаемого им решения при предоставлении государствен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Получатели государственной услуги имеют право на обжалование действий (бездействия) и решений, принятых в ходе предоставление государственной услуги, действий (бездействия) и решений, работников и должностных лиц, участвующих в предоставлении государственной услуги, в досудебном и судебном поряд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Получатели государственной услуги могут обратиться с жалобой на действия (бездействие) и решения, осуществляемые в ходе предоставления государственной услуги, письменно в образовательное учреждение, орган местного самоуправления городского округа или муниципального района, осуществляющий полномочия в сфере образования, территориальное управление министерства образования и науки Самарской области, министерство образования и науки Самарской области, в органы прокуратуры, а также в судебные орга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3. Обращение подлежит обязательной регистрации в течение 3-х рабочих дней с момента поступления и должно быть рассмотрено в течение 30 дней со дня его регист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щение, в котором содержатся нецензурные либо оскорбительные выражения, угрозы жизни, здоровью, имуществу должностного лица, оставляется без отв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бращение, не содержащее сведений о лице, направившем его (не указаны фамилия и почтовый адрес), ответ не даё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, если текст письменного обращения не поддаётся прочтению, ответ на него не даётся, и оно не подлежит направлению в иные государственные органы (образовательные учреждения), об этом в 7-дневный срок сообщается автору обращения, если его фамилия и адрес поддаются прочт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4. Обращения граждан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или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5. Срок рассмотрения обращения, жалобы (претензии) не должен превышать 30 дней с момента регистрации соответствующего документа. В исключительных случаях, а также в случае направления запроса в государственный орган, орган местного самоуправления или должностному лицу, срок рассмотрения обращения может быть продлен, но не более чем на 30 дней, с уведомлением о продлении срока рассмотрения заявителя, направившего обращ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о результатам рассмотрения обращения, жалобы (претензии) руководителем государственного органа (органа местного самоуправления, образовательного учреждения) принимается решение об удовлетворении требований заявителя (представителя заявителя) либо об отказе в удовлетворении требова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жалобы (претензии), направляется заявителю (представителю заявител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6. Если в результате рассмотрения жалоба признана обоснованной, то принимается решение об устранении нарушений и (или) применении в соответствии с законодательством Российской Федерации мер ответственности к сотруднику, ответственному за действие (бездействие) и решения, осуществляемые (принятые) в ходе предоставления государственной услуги и повлекшие за собой жалобу гражданина или юридическ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7. Обращение, поступившее в образовательное учреждение, орган местного самоуправления городского округа или муниципального района, территориальное управление министерства образования и науки Самарской области, министерство образования и науки Самарской области по информационным системам общего пользования, подлежит рассмотрению в порядке, установленном настоящим регламент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8. Заявитель вправе в установленные законодательством сроки обжаловать действия (бездействие) должностного лица, а также принимаемого им решения при предоставлении государственной услуги, в установленном законодательством Российской Федерации судебном порядк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в соответствии с Гражданским процессуальным кодексом Российской Федерации в Федеральный суд общей юрисдикции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и лица, осуществляющие предпринимательскую деятельность без образования юридического лица, в соответствии с Арбитражным процессуальным кодексом Российской Федерации в Арбитражный суд Самарс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06" w:gutter="0" w:header="567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du.samar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20:00Z</dcterms:created>
  <dc:creator>Карташева Д.В.</dc:creator>
  <dc:description/>
  <cp:keywords/>
  <dc:language>en-US</dc:language>
  <cp:lastModifiedBy>KazakovAN</cp:lastModifiedBy>
  <cp:lastPrinted>2010-01-29T15:57:00Z</cp:lastPrinted>
  <dcterms:modified xsi:type="dcterms:W3CDTF">2010-08-23T11:20:00Z</dcterms:modified>
  <cp:revision>2</cp:revision>
  <dc:subject/>
  <dc:title>олимпиады школьников по башкирскому языку и литературе ПРИКАЗЫВАЮ</dc:title>
</cp:coreProperties>
</file>