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24" w:before="0" w:after="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всероссийском конкурсе детского рисунка «История моей семьи в истории России. ХХ век»</w:t>
      </w:r>
    </w:p>
    <w:p>
      <w:pPr>
        <w:pStyle w:val="Normal"/>
        <w:shd w:fill="FFFFFF" w:val="clear"/>
        <w:spacing w:lineRule="auto" w:line="324" w:before="0" w:after="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24" w:before="0" w:after="1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24" w:before="127" w:after="1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ий филиа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ого общественного фонда содействия укреплению национального самосознания народа «Центр национальной славы» в рамках всероссийской программы «Святость материнства» проводит ежегодный творческий конкурс на лучший рисунок, посвященный теме семьи.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ю о других творческих конкурсах, проводимых в рамках программы «Святость материнства», можно найти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118DB8"/>
            <w:sz w:val="28"/>
            <w:szCs w:val="28"/>
            <w:lang w:eastAsia="ru-RU"/>
          </w:rPr>
          <w:t>www.kfcnsr.ru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 детского рисунка «История моей семьи в истории России. XX век»: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е духовности, восстановление в общественном сознании семейных ценностей и патриотизма;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работ, посвящённых историям семей XX и XXI веков от революции до наших дней, для использования в качестве иллюстраций в книге «История России в семейных преданиях»;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емейных традиций и преданий, восстановление связи понятий Родина и род;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нформации о художественно одаренных детях России для дальнейшего привлечения к проектам ЦНС.</w:t>
      </w:r>
    </w:p>
    <w:p>
      <w:pPr>
        <w:pStyle w:val="Normal"/>
        <w:shd w:fill="FFFFFF" w:val="clear"/>
        <w:spacing w:lineRule="auto" w:line="324" w:before="127" w:after="1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участию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тся учащиеся школ, кружков и студий изобразительного искусства. Конкурс проходит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рех возрастных категор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) 6-9 лет; 2) 10-12 лет; 3) 13-16 лет.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агаемые темы: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ий переворот, коллективизация, индустриализация, НЭП, колхозы, массовые репрессии, гражданская война, Великая Отечественная Война;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и советской науки: выход в космос, достижения культуры, спорта и др.;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е духовности: возвращение традиционных религий в жизнь россиян, восстановление храмов;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любая другая тема, отражающая историю вашей семьи в XX веке.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доставленные на конкурс работы должны соответствовать обозначенным темам. Работы, не соответствующие данным темам, на конкурс не принимаются. </w:t>
      </w:r>
    </w:p>
    <w:p>
      <w:pPr>
        <w:pStyle w:val="Normal"/>
        <w:shd w:fill="FFFFFF" w:val="clear"/>
        <w:spacing w:lineRule="auto" w:line="324" w:before="127" w:after="1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их конкурсов уже вышли в свет восемь книг для семейного чтения издательской серии «Святость материнства», состоящие из конкурсных рисунков, сочинений, литературных произведений, фотографий и подел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более подробно см.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118DB8"/>
            <w:sz w:val="28"/>
            <w:szCs w:val="28"/>
            <w:lang w:eastAsia="ru-RU"/>
          </w:rPr>
          <w:t>www.kfcnsr.ru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используются в календарях, открытках, буклетах, фильмах, представляющих программу «Святость материнства».</w:t>
      </w:r>
    </w:p>
    <w:p>
      <w:pPr>
        <w:pStyle w:val="Normal"/>
        <w:shd w:fill="FFFFFF" w:val="clear"/>
        <w:spacing w:lineRule="auto" w:line="324" w:before="127" w:after="1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2012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издание второго тома «История России в семейных преданиях» (первый том вышел по итогам конкурсов 2011).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раньше Вы пришлёте свои конкурсные работы, тем больше вероятности, что они будут опубликованы.</w:t>
      </w:r>
    </w:p>
    <w:p>
      <w:pPr>
        <w:pStyle w:val="Normal"/>
        <w:shd w:fill="FFFFFF" w:val="clear"/>
        <w:spacing w:lineRule="auto" w:line="324" w:before="127" w:after="1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участникам конкурса, чьи работы войдут в издательские проекты, будут вруч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рские экземпляры книги, дипломы, благодарственные пись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также будут отмечены благодарственными письмами.</w:t>
      </w:r>
    </w:p>
    <w:p>
      <w:pPr>
        <w:pStyle w:val="Normal"/>
        <w:shd w:fill="FFFFFF" w:val="clear"/>
        <w:spacing w:lineRule="auto" w:line="324" w:before="127" w:after="1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ие работы участву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выставках и размещаются на сайт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й программы «Святость материнства»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118DB8"/>
            <w:sz w:val="28"/>
            <w:szCs w:val="28"/>
            <w:lang w:eastAsia="ru-RU"/>
          </w:rPr>
          <w:t>www.kfcns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онкурсы», где проводится голосование. Итоги голосования учитываются при определении победителя.</w:t>
      </w:r>
    </w:p>
    <w:p>
      <w:pPr>
        <w:pStyle w:val="Normal"/>
        <w:shd w:fill="FFFFFF" w:val="clear"/>
        <w:spacing w:lineRule="auto" w:line="324" w:before="127" w:after="1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 входят профессиональные художники.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работы приним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 июля 2012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оги и ход конкурса освещаются в средствах массовой информации. Результаты общероссийского конкурса детского рисунка традиционно объявляются в последнее воскресенье ноябр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оссийский День матери.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ные работы предоставляются в следующем виде: 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менее 40 см на 30 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спарту любого цвета. На оборот необходимо приклеить заполненную анкету (см. ниже, все пункты обязательны для заполнения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оформленные работы на конкурс не принимаются. </w:t>
      </w:r>
    </w:p>
    <w:p>
      <w:pPr>
        <w:pStyle w:val="Normal"/>
        <w:shd w:fill="FFFFFF" w:val="clear"/>
        <w:spacing w:lineRule="auto" w:line="324" w:before="127" w:after="1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необходимо предост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60049, г. Красноярск, ул. Карла Маркса, 48, оф. 1001, Центр национальной славы. Тел. для справок: 8 (391) 252-99-56; факс: 252-99-48, e-mail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118DB8"/>
            <w:sz w:val="28"/>
            <w:szCs w:val="28"/>
            <w:lang w:eastAsia="ru-RU"/>
          </w:rPr>
          <w:t>cnsr_kf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 xml:space="preserve">Данный адрес e-mail защищен от спам-ботов, Вам необходимо включить Javascript для его просмотра.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ные на конкурс работы не возвращаются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24" w:before="127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участника конкурса детского рисунка «История моей семьи в истории России. XX век» 2012 год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  <w:gridCol w:w="2122"/>
      </w:tblGrid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, фамилия участн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реподавател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, школа, класс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/поселок/село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/область/республ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школы (указывать индекс), телефон (с кодом города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 (указывать индекс), телефон (с кодом города), мобильный телефон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 (если есть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 участника, подтверждающая его согласие на участие в конкурсе и публикацию его работ без выплаты вознагражд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источник, через который вы узнали о конкурс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издательских проектах программы «Святость материнства» вы участвовали?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спользуется Ваш авторский экземпляр книги?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7" w:after="19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cnsr.ru/" TargetMode="External"/><Relationship Id="rId3" Type="http://schemas.openxmlformats.org/officeDocument/2006/relationships/hyperlink" Target="http://www.kfcnsr.ru/" TargetMode="External"/><Relationship Id="rId4" Type="http://schemas.openxmlformats.org/officeDocument/2006/relationships/hyperlink" Target="http://www.kfcns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nsr_kf@mail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5:00Z</dcterms:created>
  <dc:creator>RickevichusSE</dc:creator>
  <dc:description/>
  <cp:keywords/>
  <dc:language>en-US</dc:language>
  <cp:lastModifiedBy>RickevichusSE</cp:lastModifiedBy>
  <dcterms:modified xsi:type="dcterms:W3CDTF">2012-06-08T04:48:00Z</dcterms:modified>
  <cp:revision>1</cp:revision>
  <dc:subject/>
  <dc:title/>
</cp:coreProperties>
</file>