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конкурсов для учителей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463"/>
        <w:gridCol w:w="1558"/>
        <w:gridCol w:w="1363"/>
        <w:gridCol w:w="5932"/>
      </w:tblGrid>
      <w:tr>
        <w:trPr>
          <w:trHeight w:val="9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/за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час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тправки работ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НОМИНАЦИИ ПРОЕКТА</w:t>
            </w:r>
          </w:p>
        </w:tc>
      </w:tr>
      <w:tr>
        <w:trPr>
          <w:trHeight w:val="85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 Форум «Педагогический сове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83" w:before="67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ру высылается свидетельство Участника дан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 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0 сентября 2011 г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новации в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модернизации; инновационный менеджме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теллектуально одаренные школьник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 система поиска выявления и поддерж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Эффективные технологии в образован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исследовательская и проектная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 работа с ментальными картами ТРИЗ РТВ развитие критического мышл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тандарты нового поко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 опыт внедрения  проблемы  перспектив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ременный у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методические разработки уроков по предмет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ременные социальные техн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и С.Т. Шацкого и современ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оспитание и дополнительное образова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воспитание творческой личности</w:t>
            </w:r>
          </w:p>
        </w:tc>
      </w:tr>
      <w:tr>
        <w:trPr>
          <w:trHeight w:val="176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 Конкурс «Педагогический сове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78" w:before="125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оч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р получает Диплом Лауреата Всероссийского конкурса «Педагогический совет» (1-й 2-й или 3-й степени) в зависимости от уровня представл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0 сентября 2011 г.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napToGrid w:val="false"/>
              <w:spacing w:lineRule="exact" w:line="28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тий Всероссийский конкурс на лучшую методическую разработку по патриотической проблематик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очно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обедители и призёры получают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письм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конкурс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аттестационные комиссии субъектов РФ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Комиссию по присуждению премий лучшим учителям РФ за высокое профессиональное мастерство и значительный вклад в развитие образова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До 16 января 2012 год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Патриотическое воспитание в начальной школе»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Патриотическое воспитание в среднем общеобразовательном учреждении»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Патриотическое воспитание в учреждении дополнительного образования»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4B4B4B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ециальная номинация «Пропаганда патриотического воспитания в средствах массовой информации»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4B4B4B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ециальная номинация «Роль общественных организаций в патриотическом воспитании»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4B4B4B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ециальная номинация «Роль коммерческих организаций в патриотическом воспитании»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ециальная номинация «История патриотического воспитания».</w:t>
            </w:r>
          </w:p>
        </w:tc>
      </w:tr>
      <w:tr>
        <w:trPr>
          <w:trHeight w:val="2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ой открытый фестиваль «Мультимедиа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очн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участники Фестиваля при желании могут получить «Сертификат об участии в Фестивале и публикации образовательного материала в Интерне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естивале бесплат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0 сентября 2011 г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открытый конкурс методических разработок по биологии и экологии «Растущий виноград» им. В.Ф.Зуе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р за страниц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ноября 2011 г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У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абораторное занят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ек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Семина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Экскур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Внеклассное мероприят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Элективный кур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 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на лучшую методическую разработк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по экологической пробл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очн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5 декабря 2011 г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ологическое образование в начальной школ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ологическое образование в среднем общеобразовательном учрежден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ологическое образование в учреждении дополнительного образова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номинация «Пропаганда экологического образования в средствах массовой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номинация «Роль общественных организаций в экологическом просвещении и воспитании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номинация «Роль коммерческих организаций в экологическом просвещении и воспитании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номинация «История экологического образования и просвещен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304" w:hanging="170"/>
              <w:jc w:val="both"/>
              <w:rPr>
                <w:rFonts w:ascii="Verdana" w:hAnsi="Verdana" w:eastAsia="Times New Roman" w:cs="Verdana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B4B4B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нкурс педагогического мастерства “Формула будущего – 20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оч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 работы получат не только авторитетную экспертную оценку заслуженных работников сферы образования, но и будут награждены памятными подар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ому участнику - электронный сертифик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9 сентября 2011 г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спользованием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спользованием специализированных ЭОР, воспроизведение которых дидактически обоснованно только на базе интерактивной дос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спользованием специализированных ЭОР, воспроизведение которых дидактически обоснованно только на базе особенного интерактивного оборудования (робототехника, электронный микроскоп, мобильный телефон, устройства GPS/ГЛОНАСС и т.п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спользованием готовых электронных образовательных ресурсов (тренажеров, лабораторий, объектов и т.п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использованием специализированных ЭОР, воспроизведение которых дидактически обоснованно только на базе программ из пакета свободного программ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творческих моделирующих сред и виртуальных конструк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(занятие) художественно-эстетической, культурологической, туристско-краеведческой, спортивно-технической, военно-патриотической или социально-педагог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щая обучающая игра с применением или полностью основанная на информационных технолог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(блог) об электронных образовательных технолог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айта образовательного учреждения, посвященного применению ЭОР в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ли учебно-методическое пособие, практическое руководство, задачник, самоучитель или комплект по применению ЭОР в образовательном процесс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0:00Z</dcterms:created>
  <dc:creator>Света</dc:creator>
  <dc:description/>
  <cp:keywords/>
  <dc:language>en-US</dc:language>
  <cp:lastModifiedBy>Света</cp:lastModifiedBy>
  <dcterms:modified xsi:type="dcterms:W3CDTF">2011-09-07T07:50:00Z</dcterms:modified>
  <cp:revision>1</cp:revision>
  <dc:subject/>
  <dc:title/>
</cp:coreProperties>
</file>