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овано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2009г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е 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Лучший класс 2 триместра»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я одну из главных задач образования- воспитание личности, ценностно ориентированной на знание, культуру, творчество, возрождая лучшие традиции школы, основанные на коллективном творчестве учителей и учащихся, администрация, методический совет школы, профсоюзный комитет, правительство школьной республики учредили конкурс «Лучший класс 2 триместра»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классов, в которых создана благоприятная психологическая атмосфера для развития личности учащихся и успешной работы педаг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навыков коллективного творчества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работы с учащимися и ученическими коллекти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плочению классных колле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ь к участию в учебно-воспитательной работе и интегрировать усилия классных руководителей, родителей и учащихся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все кла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4.12.09. по 14.02.10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ёх возрастных группах: 1-4, 5-8, 9-11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 кандидатов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подают заявку установленного образца на участие в конкурсе до 17 12.09. в оргком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оставляют в оргкомитет портфолио класса с оценкой и подтверждением главных критериев 14.02.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л конкурса проводится в виде творческой презентации классов «Разрешите представиться», до 10 минут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: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и жюри конкурса входят: директор школы, зам. по УВР, зам. по ВР, председатель методического совета, председатель профкома, социальный педагог, президент школьной республики, психо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Победители конкурса получают дипломы, призы, поощрительные призы по номинациям: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мый дружный класс»;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мый дисциплинированный»;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мый творческий»;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рыв триместра»;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мый идейный класс»;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мый юморной класс»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з зрительских симпатий»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а: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итериям представляются подтверждения в портфолио класса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20"/>
        <w:gridCol w:w="2534"/>
        <w:gridCol w:w="25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класса по итогам 2 триместр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пусков занятий без уважительных причин, опозданий на урок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ма по ВР, журнал дежурст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комфортности ученического коллекти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учащихс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резидента ШР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ежурства по школ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м. по ВР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класс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ма по ВР об участии в школьных и городских мероприятиях, материалы-подтверждения в портфолио класс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родителям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-подтверждения в портфолио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урочное  мероприятие в класс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м. по ВР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горячим питание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 -  0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 40%-1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 50%-2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 70% -3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-90%-4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%-100% - 5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ветственного за питани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лассе действующего органа самоуправления с предоставлением отчётности о проделанной работ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резидента ШР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городских, областных, всероссийских конкурсов по различным видам деятельно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ма по ВР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оформления портфоли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комиссия.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оформляется согласно принятых критериев, с разделителями и оглавлением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№ 17                                                В.А.Железняков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1:00Z</dcterms:created>
  <dc:creator>зам.директора по вр</dc:creator>
  <dc:description/>
  <cp:keywords/>
  <dc:language>en-US</dc:language>
  <cp:lastModifiedBy>зам.директора по вр</cp:lastModifiedBy>
  <cp:lastPrinted>2009-12-11T09:36:00Z</cp:lastPrinted>
  <dcterms:modified xsi:type="dcterms:W3CDTF">2009-12-18T08:31:00Z</dcterms:modified>
  <cp:revision>2</cp:revision>
  <dc:subject/>
  <dc:title/>
</cp:coreProperties>
</file>