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убликациях в СМИ статей, разработок педагогов МОУ СОШ № 17  в  2007-2009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16"/>
        <w:gridCol w:w="2122"/>
        <w:gridCol w:w="3147"/>
        <w:gridCol w:w="2391"/>
      </w:tblGrid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С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ы развития современ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№4 2008 г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о использованию эвристического метода обучения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Мо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du-reforma.ru/loa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понские трехстишия (хокку) и их создатели»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Мо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du-reforma.ru/loa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родной стране. Что такое карта и как её читать».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О.Н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Мо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du-reforma.ru/loa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и человек»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С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Мо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du-reforma.ru/loa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 «Кто умнее чайника?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0:00Z</dcterms:created>
  <dc:creator>1</dc:creator>
  <dc:description/>
  <cp:keywords/>
  <dc:language>en-US</dc:language>
  <cp:lastModifiedBy>1</cp:lastModifiedBy>
  <dcterms:modified xsi:type="dcterms:W3CDTF">2009-10-14T15:30:00Z</dcterms:modified>
  <cp:revision>2</cp:revision>
  <dc:subject/>
  <dc:title>Информация об участии педагогов МОУ СОШ № 17  в конкурсах в 2007-2009 гг</dc:title>
</cp:coreProperties>
</file>