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мероприятий Поволжского  управления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suppressLineNumber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2010 – 2011 учебном году</w:t>
      </w:r>
    </w:p>
    <w:tbl>
      <w:tblPr>
        <w:tblW w:w="15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72"/>
        <w:gridCol w:w="2072"/>
        <w:gridCol w:w="2037"/>
        <w:gridCol w:w="2227"/>
        <w:gridCol w:w="2452"/>
        <w:gridCol w:w="2083"/>
      </w:tblGrid>
      <w:tr>
        <w:trPr>
          <w:trHeight w:val="222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плана-графика по введению федерального государственного образовательного стандарта начального общего образования (далее – ФГОС НОО), включающие планы графики повышения квалификации работников образовательных учреждений на текущий учебный год и последующие 5 лет, совещания и семинары в образовательном округ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иколаева Л.Н., Парфенова О.И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Координация деятельности пилотных площадок введения ФГОС НОО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иколаева Л.Н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Координация деятельности образовательных учреждений (далее – ОУ) по созданию рабочих групп и планов-графиков по обеспечению введения ФГОС НОО (</w:t>
            </w:r>
            <w:r>
              <w:rPr>
                <w:b/>
              </w:rPr>
              <w:t>Николаева Л.Н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Консультация для руководителей ОУ по разработке плана –графика по введению ФГОС в образовательном учреждении (</w:t>
            </w:r>
            <w:r>
              <w:rPr>
                <w:b/>
              </w:rPr>
              <w:t>Николаева Л.Н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Совещание руководителей ОУ «О деятельности ОУ в условиях введения ФГОС» </w:t>
            </w:r>
            <w:r>
              <w:rPr>
                <w:b/>
              </w:rPr>
              <w:t>(Сазонова С.Н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дание распоряжения руководителя ПУ МОН СО о создании рабочей группы по сопровождению введения ФГОС (</w:t>
            </w:r>
            <w:r>
              <w:rPr>
                <w:b/>
              </w:rPr>
              <w:t>Корякина Н.Ю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Издание приказа руководителя ПУ «Об утверждении плана-графика мероприятий по обеспечению  введения федерального государственного образовательного стандарта начального общего образования»  </w:t>
            </w:r>
            <w:r>
              <w:rPr>
                <w:b/>
              </w:rPr>
              <w:t>(Корякина Н.Ю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планов повышения квалификации работников ОУ на текущий учебный год и последующие 5 лет в связи с введением ФГОС НОО, психолого-педагогическому сопровождению образовательного процесса пилотных образовательных учреждений (с 2011/2012 учебного года во всех ОУ)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Собеседование с завучами ОУ по планированию ПК кадров в связи с внедрением ФГОС на 2010-11 уч год и на последующие 5 лет (</w:t>
            </w:r>
            <w:r>
              <w:rPr>
                <w:b/>
              </w:rPr>
              <w:t>Парфенова О.И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Семинар для руководителей ОУ по теме «Организация информационно-методического сопровождения процесса введения ФГОС в ОУ» (</w:t>
            </w:r>
            <w:r>
              <w:rPr>
                <w:b/>
              </w:rPr>
              <w:t>Парфенова О.И.</w:t>
            </w:r>
            <w:r>
              <w:rPr/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ов организации информационной кампании о введении ФГОС на территории образовате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иколаева Л.Н.)</w:t>
            </w:r>
          </w:p>
          <w:p>
            <w:pPr>
              <w:pStyle w:val="Normal"/>
              <w:rPr/>
            </w:pPr>
            <w:r>
              <w:rPr/>
              <w:t xml:space="preserve">2. Сбор информации о создании рабочих групп по введению ФГОС в ОУ округа </w:t>
            </w:r>
            <w:r>
              <w:rPr>
                <w:b/>
              </w:rPr>
              <w:t>(Николаева Л.Н.)</w:t>
            </w:r>
          </w:p>
          <w:p>
            <w:pPr>
              <w:pStyle w:val="Normal"/>
              <w:rPr/>
            </w:pPr>
            <w:r>
              <w:rPr/>
              <w:t>3.Информация в СМИ о  введении ФГОС НОО на территории образовательного округа.</w:t>
            </w:r>
            <w:r>
              <w:rPr>
                <w:b/>
              </w:rPr>
              <w:t xml:space="preserve"> (Николаева Л.Н.)</w:t>
            </w:r>
          </w:p>
          <w:p>
            <w:pPr>
              <w:pStyle w:val="Normal"/>
              <w:rPr/>
            </w:pPr>
            <w:r>
              <w:rPr/>
              <w:t xml:space="preserve">4.Подготовка спецвыпуска электронного журнала по введению ФГОС НО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е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тябр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оябрь 2010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минар для психологов ОУ по психолого-педагогическому сопровождению образовательного процесса в ОУ в связи с введением ФГОС.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2. Семинар для руководителей ОУ «Основные подходы к  разработке основной образовательной программы начального общего образования ОУ в соответствии с требованиями ФГОС»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3. Подготовка научно-методических рекомендаций по организации внеурочной деятельности обучающихся в соответствии с требованиями ФГОС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4. Организация оперативного консультирования руководителей и педагогов округа на Консалт-портале РЦ </w:t>
            </w:r>
            <w:r>
              <w:rPr>
                <w:b/>
              </w:rPr>
              <w:t>(Парфе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я в СМИ о введении ФГОС в пилотных школах (Смышляевская СОШ №3, ООШ №4) </w:t>
            </w:r>
            <w:r>
              <w:rPr>
                <w:b/>
              </w:rPr>
              <w:t>(Николаева Л.Н.)</w:t>
            </w:r>
          </w:p>
          <w:p>
            <w:pPr>
              <w:pStyle w:val="Normal"/>
              <w:rPr/>
            </w:pPr>
            <w:r>
              <w:rPr/>
              <w:t xml:space="preserve">2. Организация общешкольных родительских собраний с целью информирования о целях и задачах ФГОС </w:t>
            </w:r>
            <w:r>
              <w:rPr>
                <w:b/>
              </w:rPr>
              <w:t>(Николаева Л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10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аналитического отчета о введении ФГОС НОО в пилотных ОУ (с 2011/2012 учебного года во всех О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рякина Н.Ю.)</w:t>
            </w:r>
          </w:p>
          <w:p>
            <w:pPr>
              <w:pStyle w:val="Normal"/>
              <w:rPr/>
            </w:pPr>
            <w:r>
              <w:rPr/>
              <w:t>2.Координация деятельности пилотных ОУ по подготовке к научно-практической конференции по проблемам введения ФГОС НОО.</w:t>
            </w:r>
            <w:r>
              <w:rPr>
                <w:b/>
              </w:rPr>
              <w:t xml:space="preserve"> 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листа оценки готовности ОУ к внедрению ФГОС </w:t>
            </w:r>
            <w:r>
              <w:rPr>
                <w:b/>
              </w:rPr>
              <w:t>(Корякина Н.Ю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по проблемам введения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енова О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Семинар для зам.директоров  по воспитательной работе «Разработка модели внеурочной деятельности обучающихся» </w:t>
            </w:r>
            <w:r>
              <w:rPr>
                <w:b/>
              </w:rPr>
              <w:t>(Николаева Л.Н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я в СМИ по итогам круглого стола </w:t>
            </w:r>
            <w:r>
              <w:rPr>
                <w:b/>
              </w:rPr>
              <w:t>(Николаева Л.Н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1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егиональной научно-практической конференции по проблемам введения ФГОС НОО.</w:t>
            </w:r>
          </w:p>
          <w:p>
            <w:pPr>
              <w:pStyle w:val="Normal"/>
              <w:rPr/>
            </w:pPr>
            <w:r>
              <w:rPr/>
              <w:t xml:space="preserve">2. Определение списка учебников и учебных пособий, используемых в образовательном процессе в соответствии с ФГОС НОО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3. Изучение вопроса  реализации  ФГОС НОО в ОУ, участвующих в эксперименте  </w:t>
            </w:r>
            <w:r>
              <w:rPr>
                <w:b/>
              </w:rPr>
              <w:t>(Корякина Н.Ю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Консультация для руководителей ОУ по правовому обеспечению процесса введения ФГОС (локальные акты, регламентирующие требования к различным объектам инфраструктуры, должностные инструкции, положения об оплате труда) (</w:t>
            </w:r>
            <w:r>
              <w:rPr>
                <w:b/>
              </w:rPr>
              <w:t>Аникина Н.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СМИ по итогам участия в региональной конференции </w:t>
            </w:r>
          </w:p>
          <w:p>
            <w:pPr>
              <w:pStyle w:val="Normal"/>
              <w:rPr/>
            </w:pPr>
            <w:r>
              <w:rPr/>
              <w:t xml:space="preserve">введения ФГОС </w:t>
            </w:r>
            <w:r>
              <w:rPr>
                <w:b/>
              </w:rPr>
              <w:t>(Николаева Л.Н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1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информации о потребности ОУ в учебных изданиях, обеспечивающих реализацию ФГОС НОО.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я в СМИ по результатам работы коллегии ПУ МОН СО </w:t>
            </w:r>
            <w:r>
              <w:rPr>
                <w:b/>
              </w:rPr>
              <w:t>(Николаева Л.Н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1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едагогически работников (секции «Введение ФГОС: проблемы и перспективы»)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еседование с руководителями ОУ по вопросам готовности ОУ округа к введению новых стандар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рякина Н.Ю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ОУ в подготовке локальных актов, устанавливающих требования к различным объектам инфраструктуры ОУ в соответствии с требованиями к реализации ФГОС НОО </w:t>
            </w:r>
            <w:r>
              <w:rPr>
                <w:b/>
              </w:rPr>
              <w:t>(Аникина Н.В.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1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коллегии ПУ МОН СО «О готовности ОУ к введению ФГ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никина Н.В.)</w:t>
            </w:r>
          </w:p>
          <w:p>
            <w:pPr>
              <w:pStyle w:val="Normal"/>
              <w:rPr/>
            </w:pPr>
            <w:r>
              <w:rPr/>
              <w:t xml:space="preserve">2. Экспертиза основных образовательных программ ОУ </w:t>
            </w:r>
            <w:r>
              <w:rPr>
                <w:b/>
              </w:rPr>
              <w:t>(Николаева Л.Н., Парфенова О.И.)</w:t>
            </w:r>
          </w:p>
          <w:p>
            <w:pPr>
              <w:pStyle w:val="Normal"/>
              <w:rPr/>
            </w:pPr>
            <w:r>
              <w:rPr/>
              <w:t xml:space="preserve">3.Координация деятельности ОУ по формированию публичной отчетности пилотных ОУ о ходе и результатах введения ФГОС НОО </w:t>
            </w:r>
            <w:r>
              <w:rPr>
                <w:b/>
              </w:rPr>
              <w:t>(Аникина Н.В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Информация в СМИ о ходе введения ФГОС в пилотных школах </w:t>
            </w:r>
            <w:r>
              <w:rPr>
                <w:b/>
              </w:rPr>
              <w:t>(Николаева Л.Н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11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аналитического отчёта о результатах эксперимента на территории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рякина Н.Ю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Мониторинг готовности ОУ к введению ФГОС НОО </w:t>
            </w:r>
            <w:r>
              <w:rPr>
                <w:b/>
              </w:rPr>
              <w:t>(Аникина Н.В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по проблемам введения ФГОС для учителей, набирающих 1 классы в 2011-2012 уч.г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2011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школ по подготовке к научно-практической конференции по проблемам введения ФГОС НО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хода введения ФГОС НОО в ОУ. </w:t>
            </w:r>
            <w:r>
              <w:rPr>
                <w:b/>
              </w:rPr>
              <w:t>(Николаева Л.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локальных актов ОУ, устанавливающих требования к различным объектам инфраструктуры ОУ с учётом требований к минимальной оснащенности учебного процесса </w:t>
            </w:r>
            <w:r>
              <w:rPr>
                <w:b/>
              </w:rPr>
              <w:t>(Аникина Н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лан-график мероприятий Поволжского  управления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 </w:t>
      </w:r>
    </w:p>
    <w:p>
      <w:pPr>
        <w:pStyle w:val="Normal"/>
        <w:suppressLineNumber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2011 – 2012 учебном году</w:t>
      </w:r>
    </w:p>
    <w:tbl>
      <w:tblPr>
        <w:tblW w:w="15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72"/>
        <w:gridCol w:w="2072"/>
        <w:gridCol w:w="2037"/>
        <w:gridCol w:w="2227"/>
        <w:gridCol w:w="2452"/>
        <w:gridCol w:w="2083"/>
      </w:tblGrid>
      <w:tr>
        <w:trPr>
          <w:trHeight w:val="222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плана-графика по введению федерального государственного образовательного стандарта начального общего образования (далее – ФГОС НОО), включающие планы графики повышения квалификации работников образовательных учреждений на текущий учебный год и последующие 4 года, совещания и семинары в образовательном округ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иколаева Л.Н., Парфенова О.И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Разработка планов повышения квалификации работников ОУ на текущий учебный год и последующие 4 года в связи с введением ФГОС НОО, психолого-педагогическому сопровождению образовательного процесса пилотных образовательных учреждений (с 2012/2013 учебного года во всех ОУ)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>2..Собеседование с завучами ОУ по планированию ПК кадров в связи с внедрением ФГОС на 2011-12 уч год и на последующие 4 года (</w:t>
            </w:r>
            <w:r>
              <w:rPr>
                <w:b/>
              </w:rPr>
              <w:t>Парфенова О.И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Семинар для руководителей ОУ по теме «Организация информационно-методического сопровождения процесса введения ФГОС в ОУ» (</w:t>
            </w:r>
            <w:r>
              <w:rPr>
                <w:b/>
              </w:rPr>
              <w:t>Парфенова О.И.</w:t>
            </w:r>
            <w:r>
              <w:rPr/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спецвыпуска электронного журнала по введению ФГОС НОО </w:t>
            </w:r>
            <w:r>
              <w:rPr>
                <w:b/>
              </w:rPr>
              <w:t>(Парфе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тябр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оябрь 2011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корректировка) планов-графиков повышения квалификации педагогических и руководящих работников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минар для психологов ОУ по психолого-педагогическому сопровождению образовательного процесса в ОУ в связи с введением ФГОС.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2. Подготовка методических рекомендаций по введению ФГОС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3. Организация оперативного консультирования руководителей и педагогов округа на Консалт-портале РЦ </w:t>
            </w:r>
            <w:r>
              <w:rPr>
                <w:b/>
              </w:rPr>
              <w:t>(Парфе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етодическое сопровождение по вопросам введения ФГОС на сайте РЦ </w:t>
            </w:r>
            <w:r>
              <w:rPr>
                <w:b/>
              </w:rPr>
              <w:t>(Парфё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11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ординация деятельности пилотных ОУ по подготовке к научно-практической конференции по проблемам введения ФГОС НОО.</w:t>
            </w:r>
            <w:r>
              <w:rPr>
                <w:b/>
              </w:rPr>
              <w:t xml:space="preserve"> 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2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Определение списка учебников и учебных пособий, используемых в образовательном процессе в соответствии с ФГОС НОО 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еминара по обобщению опыта работы по введению ФГОС в МОУ СОШ № 4, МОУ Смышляевской СОШ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2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информации о потребности ОУ в учебных изданиях, обеспечивающих реализацию ФГОС НОО.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2012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едагогически работников (секции «Введение ФГОС: проблемы и перспективы»)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учителей, заместителей и директоров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12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спертиза основных образовательных программ ОУ </w:t>
            </w:r>
            <w:r>
              <w:rPr>
                <w:b/>
              </w:rPr>
              <w:t>(Николаева Л.Н., Парфенова О.И.)</w:t>
            </w:r>
          </w:p>
          <w:p>
            <w:pPr>
              <w:pStyle w:val="Normal"/>
              <w:rPr/>
            </w:pPr>
            <w:r>
              <w:rPr/>
              <w:t xml:space="preserve">3.Координация деятельности ОУ по формированию публичной отчетности пилотных ОУ о ходе и результатах введения ФГОС НОО </w:t>
            </w:r>
            <w:r>
              <w:rPr>
                <w:b/>
              </w:rPr>
              <w:t>(Аникина Н.В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ТМО по вопросам введения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 2012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руглый стол по проблемам введения ФГОС для учителей, набирающих 1, 2 классы в 2012-2013 уч.го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е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12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деятельности школ по подготовке к научно-практической конференции по проблемам введения ФГОС НО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Парфенова О.И.)</w:t>
            </w:r>
          </w:p>
          <w:p>
            <w:pPr>
              <w:pStyle w:val="Normal"/>
              <w:rPr/>
            </w:pPr>
            <w:r>
              <w:rPr/>
              <w:t>2. Проведение в рамках Ярмарки секции по введению ФГО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нформационных статей для родителей о введен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  <w:p>
            <w:pPr>
              <w:pStyle w:val="Normal"/>
              <w:rPr/>
            </w:pPr>
            <w:r>
              <w:rPr/>
              <w:t>2. Формирование банка данных об учителях начальных классов, набирающих классы в 2012-2013 уч.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LineNumbers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LineNumbers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LineNumbers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bCs/>
          <w:sz w:val="28"/>
          <w:szCs w:val="28"/>
        </w:rPr>
        <w:t xml:space="preserve">План-график мероприятий Поволжского  управления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 </w:t>
      </w:r>
    </w:p>
    <w:p>
      <w:pPr>
        <w:pStyle w:val="Normal"/>
        <w:suppressLineNumber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2012 – 2013 учебном году</w:t>
      </w:r>
    </w:p>
    <w:tbl>
      <w:tblPr>
        <w:tblW w:w="15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72"/>
        <w:gridCol w:w="2072"/>
        <w:gridCol w:w="2037"/>
        <w:gridCol w:w="2227"/>
        <w:gridCol w:w="2452"/>
        <w:gridCol w:w="2083"/>
      </w:tblGrid>
      <w:tr>
        <w:trPr>
          <w:trHeight w:val="222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плана-графика по введению федерального государственного образовательного стандарта начального общего образования (далее – ФГОС НОО), включающие планы графики повышения квалификации работников образовательных учреждений на текущий учебный год и последующие 3 лет, совещания и семинары в образовательном округ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иколаева Л.Н., Парфенова О.И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планов повышения квалификации работников ОУ на текущий учебный год и последующие 3 года в связи с введением ФГОС НОО, психолого-педагогическому сопровождению образовательного процесса пилотных образовательных учреждений (с 2013/2014 учебного года во всех ОУ)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.Собеседование с завучами ОУ по планированию ПК кадров в связи с внедрением ФГОС на 2012-13 уч год и на последующие 4 года (</w:t>
            </w:r>
            <w:r>
              <w:rPr>
                <w:b/>
              </w:rPr>
              <w:t>Парфенова О.И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еминар для руководителей ОУ по теме «Организация информационно-методического сопровождения процесса введения ФГОС в ОУ» (</w:t>
            </w:r>
            <w:r>
              <w:rPr>
                <w:b/>
              </w:rPr>
              <w:t>Парфенова О.И.</w:t>
            </w:r>
            <w:r>
              <w:rPr/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спецвыпуска электронного журнала по ФГ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е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тябр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оябрь 2012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корректировка) планов-графиков повышения квалификации педагогических и руководящих работников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минар для психологов ОУ по психолого-педагогическому сопровождению образовательного процесса в ОУ в связи с введением ФГОС.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2. Подготовка методических рекомендаций по введению ФГОС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3. Организация оперативного консультирования руководителей и педагогов округа на Консалт-портале РЦ </w:t>
            </w:r>
            <w:r>
              <w:rPr>
                <w:b/>
              </w:rPr>
              <w:t>(Парфе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етодическое сопровождение по вопросам введения ФГОС на сайте РЦ </w:t>
            </w:r>
            <w:r>
              <w:rPr>
                <w:b/>
              </w:rPr>
              <w:t>(Парфё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2012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ординация деятельности пилотных ОУ по подготовке к научно-практической конференции по проблемам введения ФГОС НОО.</w:t>
            </w:r>
            <w:r>
              <w:rPr>
                <w:b/>
              </w:rPr>
              <w:t xml:space="preserve"> 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1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1" w:hanging="0"/>
              <w:rPr/>
            </w:pPr>
            <w:r>
              <w:rPr/>
              <w:t xml:space="preserve">Определение списка учебников и учебных пособий, используемых в образовательном процессе в соответствии с ФГОС НОО 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еминара по обобщению опыта работы по введению ФГОС в МОУ СОШ № 21, МОУ Смышляевская СОШ № 1 «О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201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информации о потребности ОУ в учебных изданиях, обеспечивающих реализацию ФГОС НОО.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201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едагогически работников (секции «Введение ФГОС: проблемы и перспективы»)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учителей, заместителей и директоров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1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спертиза основных образовательных программ ОУ </w:t>
            </w:r>
            <w:r>
              <w:rPr>
                <w:b/>
              </w:rPr>
              <w:t>(Николаева Л.Н., Парфенова О.И.)</w:t>
            </w:r>
          </w:p>
          <w:p>
            <w:pPr>
              <w:pStyle w:val="Normal"/>
              <w:rPr/>
            </w:pPr>
            <w:r>
              <w:rPr/>
              <w:t xml:space="preserve">3.Координация деятельности ОУ по формированию публичной отчетности пилотных ОУ о ходе и результатах введения ФГОС НОО </w:t>
            </w:r>
            <w:r>
              <w:rPr>
                <w:b/>
              </w:rPr>
              <w:t>(Аникина Н.В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ТМО по вопросам введения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 201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по проблемам введения ФГОС для учителей, набирающих 1, 2, 3 классы в 2013-2014 уч.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е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1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деятельности школ по подготовке к научно-практической конференции по проблемам введения ФГОС НОО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арфенова О.И.)</w:t>
            </w:r>
          </w:p>
          <w:p>
            <w:pPr>
              <w:pStyle w:val="Normal"/>
              <w:rPr/>
            </w:pPr>
            <w:r>
              <w:rPr/>
              <w:t>2. Проведение в рамках Ярмарки секции по введению ФГО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нформационных статей для родителей о введен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  <w:p>
            <w:pPr>
              <w:pStyle w:val="Normal"/>
              <w:rPr/>
            </w:pPr>
            <w:r>
              <w:rPr/>
              <w:t>2. Формирование банка данных об учителях начальных классов, набирающих классы в 2013-2014 уч.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bCs/>
          <w:sz w:val="28"/>
          <w:szCs w:val="28"/>
        </w:rPr>
        <w:t xml:space="preserve">План-график мероприятий Поволжского  управления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 </w:t>
      </w:r>
    </w:p>
    <w:p>
      <w:pPr>
        <w:pStyle w:val="Normal"/>
        <w:suppressLineNumber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2013 – 2014 учебном году</w:t>
      </w:r>
    </w:p>
    <w:tbl>
      <w:tblPr>
        <w:tblW w:w="15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72"/>
        <w:gridCol w:w="2072"/>
        <w:gridCol w:w="2037"/>
        <w:gridCol w:w="2227"/>
        <w:gridCol w:w="2452"/>
        <w:gridCol w:w="2083"/>
      </w:tblGrid>
      <w:tr>
        <w:trPr>
          <w:trHeight w:val="222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рректировка плана-графика по введению федерального государственного образовательного стандарта начального общего образования (далее – ФГОС НОО), включающие планы графики повышения квалификации работников образовательных учреждений на текущий учебный год и последующие 2 лет, совещания и семинары в образовательном округ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иколаева Л.Н., Парфенова О.И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планов повышения квалификации работников ОУ на текущий учебный год и последующие 2 года в связи с введением ФГОС НОО, психолого-педагогическому сопровождению образовательного процесса пилотных образовательных учреждений (с 2014/2015 учебного года во всех ОУ)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.Собеседование с завучами ОУ по планированию ПК кадров в связи с внедрением ФГОС на 2013-14 уч год и на последующие 4 года (</w:t>
            </w:r>
            <w:r>
              <w:rPr>
                <w:b/>
              </w:rPr>
              <w:t>Парфенова О.И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еминар для руководителей ОУ по теме «Организация информационно-методического сопровождения процесса введения ФГОС в ОУ» (</w:t>
            </w:r>
            <w:r>
              <w:rPr>
                <w:b/>
              </w:rPr>
              <w:t>Парфенова О.И.</w:t>
            </w:r>
            <w:r>
              <w:rPr/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спецвыпуска электронного журнала  по ФГ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е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тябр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оябрь 201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корректировка) планов-графиков повышения квалификации педагогических и руководящих работников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минар для психологов ОУ по психолого-педагогическому сопровождению образовательного процесса в ОУ в связи с введением ФГОС.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дготовка методических рекомендаций по введению ФГОС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3. Организация оперативного консультирования руководителей и педагогов округа на Консалт-портале РЦ </w:t>
            </w:r>
            <w:r>
              <w:rPr>
                <w:b/>
              </w:rPr>
              <w:t>(Парфе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етодическое сопровождение по вопросам введения ФГОС на сайте РЦ </w:t>
            </w:r>
            <w:r>
              <w:rPr>
                <w:b/>
              </w:rPr>
              <w:t>(Парфё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201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ординация деятельности пилотных ОУ по подготовке к научно-практической конференции по проблемам введения ФГОС НОО.</w:t>
            </w:r>
            <w:r>
              <w:rPr>
                <w:b/>
              </w:rPr>
              <w:t xml:space="preserve"> 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1" w:hanging="0"/>
              <w:rPr/>
            </w:pPr>
            <w:r>
              <w:rPr/>
              <w:t xml:space="preserve">Определение списка учебников и учебных пособий, используемых в образовательном процессе в соответствии с ФГОС НОО 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еминара по обобщению опыта работы по введению ФГОС в МОУ СОШ № 6, МОУ Дубово-Умётская СОШ «О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информации о потребности ОУ в учебных изданиях, обеспечивающих реализацию ФГОС НОО.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едагогически работников (секции «Введение ФГОС: проблемы и перспективы»)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учителей, заместителей и директоров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спертиза основных образовательных программ ОУ </w:t>
            </w:r>
            <w:r>
              <w:rPr>
                <w:b/>
              </w:rPr>
              <w:t>(Николаева Л.Н., Парфенова О.И.)</w:t>
            </w:r>
          </w:p>
          <w:p>
            <w:pPr>
              <w:pStyle w:val="Normal"/>
              <w:rPr/>
            </w:pPr>
            <w:r>
              <w:rPr/>
              <w:t xml:space="preserve">3.Координация деятельности ОУ по формированию публичной отчетности пилотных ОУ о ходе и результатах введения ФГОС НОО </w:t>
            </w:r>
            <w:r>
              <w:rPr>
                <w:b/>
              </w:rPr>
              <w:t>(Аникина Н.В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ТМО по вопросам введения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по обобщению опыта работы по введению ФГОС в МОУ Смышляевской СОШ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по проблемам введения ФГОС для учителей, набирающих 1, 2, 3, 4 классы в 2014-2015 уч.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е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деятельности школ по подготовке к научно-практической конференции по проблемам введения ФГОС НОО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арфенова О.И.)</w:t>
            </w:r>
          </w:p>
          <w:p>
            <w:pPr>
              <w:pStyle w:val="Normal"/>
              <w:rPr/>
            </w:pPr>
            <w:r>
              <w:rPr/>
              <w:t>2. Проведение в рамках Ярмарки секции по введению ФГО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нформационных статей для родителей о введен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  <w:p>
            <w:pPr>
              <w:pStyle w:val="Normal"/>
              <w:rPr/>
            </w:pPr>
            <w:r>
              <w:rPr/>
              <w:t>2. Формирование банка данных об учителях начальных классов, набирающих классы в 2014-2015 уч.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bCs/>
          <w:sz w:val="28"/>
          <w:szCs w:val="28"/>
        </w:rPr>
        <w:t xml:space="preserve">План-график мероприятий Поволжского  управления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 </w:t>
      </w:r>
    </w:p>
    <w:p>
      <w:pPr>
        <w:pStyle w:val="Normal"/>
        <w:suppressLineNumber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2014 – 2015 учебном году</w:t>
      </w:r>
    </w:p>
    <w:tbl>
      <w:tblPr>
        <w:tblW w:w="159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13"/>
        <w:gridCol w:w="2072"/>
        <w:gridCol w:w="2037"/>
        <w:gridCol w:w="2227"/>
        <w:gridCol w:w="2452"/>
        <w:gridCol w:w="2083"/>
      </w:tblGrid>
      <w:tr>
        <w:trPr>
          <w:trHeight w:val="222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рректировка плана-графика по введению федерального государственного образовательного стандарта начального общего образования (далее – ФГОС НОО), включающие планы графики повышения квалификации работников образовательных учреждений на текущий учебный год, совещания и семинары в образовательном округ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иколаева Л.Н., Парфенова О.И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планов повышения квалификации работников ОУ на текущий учебный год в связи с введением ФГОС НОО, психолого-педагогическому сопровождению образовательного процесса пилотных образовательных учреждений (с 2014/2015 учебного года во всех ОУ)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.Собеседование с завучами ОУ по планированию ПК кадров в связи с внедрением ФГОС на 2013-14 уч год и на последующие 4 года (</w:t>
            </w:r>
            <w:r>
              <w:rPr>
                <w:b/>
              </w:rPr>
              <w:t>Парфенова О.И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еминар для руководителей ОУ по теме «Организация информационно-методического сопровождения процесса введения ФГОС в ОУ» (</w:t>
            </w:r>
            <w:r>
              <w:rPr>
                <w:b/>
              </w:rPr>
              <w:t>Парфенова О.И.</w:t>
            </w:r>
            <w:r>
              <w:rPr/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спецвыпуска электронного журнала по ФГ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е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тябр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оябрь 2014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корректировка) планов-графиков повышения квалификации педагогических и руководящих работников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минар для психологов ОУ по психолого-педагогическому сопровождению образовательного процесса в ОУ в связи с введением ФГОС.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2. Подготовка методических рекомендаций по введению ФГОС </w:t>
            </w:r>
            <w:r>
              <w:rPr>
                <w:b/>
              </w:rPr>
              <w:t>(Парфенова О.И.)</w:t>
            </w:r>
          </w:p>
          <w:p>
            <w:pPr>
              <w:pStyle w:val="Normal"/>
              <w:rPr/>
            </w:pPr>
            <w:r>
              <w:rPr/>
              <w:t xml:space="preserve">3. Организация оперативного консультирования руководителей и педагогов округа на Консалт-портале РЦ </w:t>
            </w:r>
            <w:r>
              <w:rPr>
                <w:b/>
              </w:rPr>
              <w:t>(Парфе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етодическое сопровождение по вопросам введения ФГОС на сайте РЦ </w:t>
            </w:r>
            <w:r>
              <w:rPr>
                <w:b/>
              </w:rPr>
              <w:t>(Парфё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2014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ординация деятельности пилотных ОУ по подготовке к научно-практической конференции по проблемам введения ФГОС НОО.</w:t>
            </w:r>
            <w:r>
              <w:rPr>
                <w:b/>
              </w:rPr>
              <w:t xml:space="preserve"> 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15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1" w:hanging="0"/>
              <w:rPr/>
            </w:pPr>
            <w:r>
              <w:rPr/>
              <w:t xml:space="preserve">Определение списка учебников и учебных пособий, используемых в образовательном процессе в соответствии с ФГОС НОО 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еминара по обобщению опыта работы по введению ФГОС в ОУ Поволжск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2015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информации о потребности ОУ в учебных изданиях, обеспечивающих реализацию ФГОС НОО.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2015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едагогически работников (секции «Введение ФГОС: проблемы и перспективы»)</w:t>
            </w:r>
          </w:p>
          <w:p>
            <w:pPr>
              <w:pStyle w:val="Normal"/>
              <w:rPr/>
            </w:pPr>
            <w:r>
              <w:rPr>
                <w:b/>
              </w:rPr>
              <w:t>(Парфе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учителей, заместителей и директоров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15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спертиза основных образовательных программ ОУ </w:t>
            </w:r>
            <w:r>
              <w:rPr>
                <w:b/>
              </w:rPr>
              <w:t>(Николаева Л.Н., Парфенова О.И.)</w:t>
            </w:r>
          </w:p>
          <w:p>
            <w:pPr>
              <w:pStyle w:val="Normal"/>
              <w:rPr/>
            </w:pPr>
            <w:r>
              <w:rPr/>
              <w:t xml:space="preserve">3.Координация деятельности ОУ по формированию публичной отчетности пилотных ОУ о ходе и результатах введения ФГОС НОО </w:t>
            </w:r>
            <w:r>
              <w:rPr>
                <w:b/>
              </w:rPr>
              <w:t>(Аникина Н.В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заседаний ТМО по вопросам введения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2015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по обобщению опыта работы по введению ФГОС в МОУ Смышляевской СОШ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15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деятельности школ по подготовке к научно-практической конференции по проблемам введения ФГОС НОО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арфенова О.И.)</w:t>
            </w:r>
          </w:p>
          <w:p>
            <w:pPr>
              <w:pStyle w:val="Normal"/>
              <w:rPr/>
            </w:pPr>
            <w:r>
              <w:rPr/>
              <w:t>2. Проведение в рамках Ярмарки секции по введению ФГО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нформационных статей для родителей о введен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арфёнова О.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7:00Z</dcterms:created>
  <dc:creator>*</dc:creator>
  <dc:description/>
  <cp:keywords/>
  <dc:language>en-US</dc:language>
  <cp:lastModifiedBy>Pivsaeva</cp:lastModifiedBy>
  <cp:lastPrinted>2010-08-30T18:40:00Z</cp:lastPrinted>
  <dcterms:modified xsi:type="dcterms:W3CDTF">2010-10-12T06:56:00Z</dcterms:modified>
  <cp:revision>4</cp:revision>
  <dc:subject/>
  <dc:title/>
</cp:coreProperties>
</file>