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 мероприятий образовательных учреждений Поволжского управления по обеспечению введению федерального государственного образовательного стандарта начального общ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58"/>
        <w:gridCol w:w="2240"/>
        <w:gridCol w:w="2535"/>
        <w:gridCol w:w="2384"/>
        <w:gridCol w:w="2471"/>
        <w:gridCol w:w="1962"/>
      </w:tblGrid>
      <w:tr>
        <w:trPr>
          <w:trHeight w:val="222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b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-экономическ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о-прав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дров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-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рабочей группы (с привлечением учителей старших классов) в образовательных учреждениях (далее –ОУ) по введению ФГОС начального общего образования (далее – ФГОС НОО).</w:t>
            </w:r>
          </w:p>
          <w:p>
            <w:pPr>
              <w:pStyle w:val="Normal"/>
              <w:rPr/>
            </w:pPr>
            <w:r>
              <w:rPr/>
              <w:t xml:space="preserve">2.Разработка плана-графика по введению ФГОС НОО в ОУ, включающего план- график повышения квалификации работников ОУ на текущий учебный год и последующие 5 лет.                       </w:t>
            </w:r>
          </w:p>
          <w:p>
            <w:pPr>
              <w:pStyle w:val="Normal"/>
              <w:rPr/>
            </w:pPr>
            <w:r>
              <w:rPr/>
              <w:t>6.Создание системы методической работы в ОУ, обеспечивающей сопровождение введения ФГОС 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создании рабочей группы по введению ФГОС Н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здание плана-графика повышения квалификации педагогических и руководящих работников ОУ текущий учебный год и последующие  5 лет в связи с введением ФГОС НОО. </w:t>
            </w:r>
          </w:p>
          <w:p>
            <w:pPr>
              <w:pStyle w:val="Normal"/>
              <w:rPr/>
            </w:pPr>
            <w:r>
              <w:rPr/>
              <w:t>2.Обеспечение участия работников ОУ в региональных и муниципальных программах повышения квалификации.</w:t>
              <w:br/>
              <w:t>3.Разработка плана методической работы, обеспечивающей сопровождение введения 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установочного совещания по информированию педагогов о введении ФГОС НО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вопроса соответствия материально-технической базы ОУ требованиям ФГОС</w:t>
            </w:r>
          </w:p>
          <w:p>
            <w:pPr>
              <w:pStyle w:val="Normal"/>
              <w:rPr/>
            </w:pPr>
            <w:r>
              <w:rPr/>
              <w:t>2. Разработка плана мероприятий по обеспечению МТБ ОУ в соответствии с требованиями ФГОС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-ноябрь 2010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стие в семинаре для психологов ОУ по психолого-педагогическому сопровождению образовательного процесса в ОУ в связи с введением ФГОС. </w:t>
            </w:r>
          </w:p>
          <w:p>
            <w:pPr>
              <w:pStyle w:val="Normal"/>
              <w:rPr/>
            </w:pPr>
            <w:r>
              <w:rPr/>
              <w:t>2. Участие в семинаре для руководителей ОУ «Основные подходы к  разработке основной образовательной программы начального общего образования ОУ в соответствии с требованиями ФГОС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ого родительского собрания «Особенности обучения по новому ФГОС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0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боте Круглого стола по проблемам введения ФГОС</w:t>
            </w:r>
          </w:p>
          <w:p>
            <w:pPr>
              <w:pStyle w:val="Normal"/>
              <w:rPr/>
            </w:pPr>
            <w:r>
              <w:rPr/>
              <w:t xml:space="preserve">2. Участие в семинаре  для зам.директоров  по воспитательной работе «Разработка модели внеурочной деятельности обучающихся»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нтябрь 2010г.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 2011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основной образовательной программы начального общего образования ОУ на основе примерной и её утверждение.           2.Разработка модели  организации внеурочной деятельности в ОУ.</w:t>
            </w:r>
          </w:p>
          <w:p>
            <w:pPr>
              <w:pStyle w:val="Normal"/>
              <w:rPr/>
            </w:pPr>
            <w:r>
              <w:rPr/>
              <w:t>3.Привлечение органов государственно-общественного управления ОУ к проектированию основной образовательной программы начального общего образования (далее –ООПНО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ы договора о предоставлении общего образования общеобразовательным учреждение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1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егиональной научно-практической конференции  по проблемам и  результатам введения ФГОС НОО.</w:t>
            </w:r>
          </w:p>
          <w:p>
            <w:pPr>
              <w:pStyle w:val="Normal"/>
              <w:rPr/>
            </w:pPr>
            <w:r>
              <w:rPr/>
              <w:t>2. Определение списка учебников и учебных пособий, используемых в образовательном процессе в соответствии с ФГОС Н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изменений в Устав ОУ в связи с введением ФГОС НО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мещение на сайте ОУ основной общеобразовательной программы и модели организации внеурочной деятельности </w:t>
            </w:r>
          </w:p>
          <w:p>
            <w:pPr>
              <w:pStyle w:val="Normal"/>
              <w:rPr/>
            </w:pPr>
            <w:r>
              <w:rPr/>
              <w:t>2.Обеспечение участия родителей в соцопросе с целью изучения общественного мнения по вопросам введения ФГО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ых актов, устанавливающих требования к различным объектам инфраструктуры ОУ с учётом требований к минимальной оснащенности учебного процесса (например, положений об учебном кабинете, физкультурно-оздоровительном центре, информационно-библиотечном центре и др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1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сновной образовательной программы ОУ к экспертиз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ой конференции педагогических работников (секция «Введение ФГОС: проблемы и перспективы»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0 г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взаимодействия между школой и учреждениями дополнитель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едение в соответствие с требованиями ФГОС общего образования и новыми квалификационными характеристиками должностей работников образования должностных инструкций работников ОУ.</w:t>
            </w:r>
          </w:p>
          <w:p>
            <w:pPr>
              <w:pStyle w:val="Normal"/>
              <w:rPr/>
            </w:pPr>
            <w:r>
              <w:rPr/>
              <w:t xml:space="preserve">2. Участие педагогов в окружной научно-практической конференции по проблемам введения ФГОС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11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чного отчета ОУ (включая вопрос готовности к введению ФГО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 2011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 готовности ОУ к введению ФГОС Н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2011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внесение изменений) локальных актов , регламентирующих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rPr/>
            </w:pPr>
            <w:r>
              <w:rPr/>
              <w:t>с педагогическими работник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оцесса обеспечения соответствия нормативных баз ОУ требованиям ФГОС НОО (цели образовательного процесса, режим занятий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 2011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 ОУ системы мониторинга результатов освоения </w:t>
            </w:r>
          </w:p>
          <w:p>
            <w:pPr>
              <w:pStyle w:val="Normal"/>
              <w:rPr/>
            </w:pPr>
            <w:r>
              <w:rPr/>
              <w:t>ООП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внесение изменений) локальных актов , регламентирующих установление заработной платы работников ОУ, в том числе стимулирующих надбавок и доплат, порядка и размеров премирования. Заключение дополнительных соглашений к трудовому договору</w:t>
            </w:r>
          </w:p>
          <w:p>
            <w:pPr>
              <w:pStyle w:val="Normal"/>
              <w:rPr/>
            </w:pPr>
            <w:r>
              <w:rPr/>
              <w:t>с педагогическими работник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работников ОУ, издание приказов, сопровождающих тарификацию работников 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 2011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сследования учебных достижений учащихся</w:t>
            </w:r>
          </w:p>
          <w:p>
            <w:pPr>
              <w:pStyle w:val="Normal"/>
              <w:rPr/>
            </w:pPr>
            <w:r>
              <w:rPr/>
              <w:t>(по итогам 1 триместр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исследования формирования универсальных учебных действий и учебных достижений учащихся (по итогам 1 полугод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Анализ работы за первое полугодие 2011/2012 уч. года по введению ФГОС Н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общественного мнения по вопросам введения ФГОС НОО и внесение возможных дополнений в содержание ООП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 2012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егиональной научно-практической конференции  по проблемам и  результатам введения ФГОС НОО.</w:t>
            </w:r>
          </w:p>
          <w:p>
            <w:pPr>
              <w:pStyle w:val="Normal"/>
              <w:rPr/>
            </w:pPr>
            <w:r>
              <w:rPr/>
              <w:t>2.Формирование  ОУ заявки на учебные издания, обеспечивающие реализацию ФГОС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икация работников ОУ, издание приказов, сопровождающих тарификацию работников О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 2012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тировка для 1 класса, разработка для 2 класса ООПНОО на основе примерной и её утверждение. 2.Корректировка</w:t>
            </w:r>
          </w:p>
          <w:p>
            <w:pPr>
              <w:pStyle w:val="Normal"/>
              <w:rPr/>
            </w:pPr>
            <w:r>
              <w:rPr/>
              <w:t>модели организации внеурочной деятельности в ОУ. 3.Корректировка системы методической работы, обеспечивающей сопровождение введения ФГОС НОО в 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общественного мнения по вопросам введения ФГОС НОО и внесение возможных дополнений в содержание ООП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2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сследования учебных достижений учащихся 1 и 2 классов (по итогам 3 четверти)</w:t>
            </w:r>
          </w:p>
          <w:p>
            <w:pPr>
              <w:pStyle w:val="Normal"/>
              <w:rPr/>
            </w:pPr>
            <w:r>
              <w:rPr/>
              <w:t>2.Проведение исследования формирования универсальных учебных действий у учащихс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12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итогового исследования учебных достижений учащихся. Участие в региональном мониторинге освоения ООПНОО.</w:t>
            </w:r>
          </w:p>
          <w:p>
            <w:pPr>
              <w:pStyle w:val="Normal"/>
              <w:rPr/>
            </w:pPr>
            <w:r>
              <w:rPr/>
              <w:t>2.Анализ работы ОУ по введению ФГОС НОО за 2 полугодие 2011/2012 уч.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нормативных баз ОУ в соответствии с требованиям ФГОС (цели образовательного процесса, режим занятий и др.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убличного отчёта образовательного учреждения по итогам введения ФГОС 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 2012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инфраструктуры ОУ в соответствии с требованиями к реализации ФГОС НОО</w:t>
            </w:r>
          </w:p>
        </w:tc>
      </w:tr>
      <w:tr>
        <w:trPr>
          <w:trHeight w:val="34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густ 2012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рректировка планов-графиков повышения квалификации работников ОУ на 2012/2013 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Участие в  региональной научно-практической конференции по проблемам и результатам введения ФГОС НО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23:00Z</dcterms:created>
  <dc:creator>*</dc:creator>
  <dc:description/>
  <cp:keywords/>
  <dc:language>en-US</dc:language>
  <cp:lastModifiedBy>Pivsaeva</cp:lastModifiedBy>
  <cp:lastPrinted>2010-08-31T08:45:00Z</cp:lastPrinted>
  <dcterms:modified xsi:type="dcterms:W3CDTF">2010-09-22T07:34:00Z</dcterms:modified>
  <cp:revision>13</cp:revision>
  <dc:subject/>
  <dc:title/>
</cp:coreProperties>
</file>