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" w:leader="none"/>
          <w:tab w:val="center" w:pos="5386" w:leader="none"/>
        </w:tabs>
        <w:rPr/>
      </w:pPr>
      <w:r>
        <w:rPr>
          <w:b/>
          <w:sz w:val="28"/>
          <w:szCs w:val="28"/>
          <w:lang w:val="en-US"/>
        </w:rPr>
        <w:tab/>
        <w:tab/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физическим телам относ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молоко     б. глина    в. скамейка   г. лы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те длину тела, равную 5000 мм, в метрах и кило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50 м; 0,05 км      б. 5 м; 0,05 км      в. 5 м; 0,005 км     г. 50 м; 0,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каких телах – газах, жидкостях, твёрдых телах – диффузия происходи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в жидкостях       б.  в   газах          в.  в твёрдых телах     г. одинаково во всех телах</w:t>
      </w:r>
    </w:p>
    <w:p>
      <w:pPr>
        <w:pStyle w:val="Normal"/>
        <w:rPr/>
      </w:pPr>
      <w:r>
        <w:rPr>
          <w:sz w:val="28"/>
          <w:szCs w:val="28"/>
        </w:rPr>
        <w:t>4.  Какими общими свойствами обладают жид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занимают объём того сосуда, в который налиты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 приобретают объём и форму сосуд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 имеют собственный объ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  мало сжима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учае тело движется равном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  когда оно плавно набирает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 когда его скорость постоя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 когда его скорость  плавно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 когда оно движется медленно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6. Каков пройденный самолётом путь, если он летел к месту назначения 2 часа с постоянной скоростью  65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375 км                б.  1300 км            в. 130 км                г. 13 000 км.</w:t>
      </w:r>
    </w:p>
    <w:p>
      <w:pPr>
        <w:pStyle w:val="Normal"/>
        <w:rPr/>
      </w:pPr>
      <w:r>
        <w:rPr>
          <w:sz w:val="28"/>
          <w:szCs w:val="28"/>
        </w:rPr>
        <w:t>7. Найдите массу латунного бруска объёмом 0,0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8,5 кг              б. 0,85 кг                  в. 85 кг                 г. 850 кг</w:t>
      </w:r>
    </w:p>
    <w:p>
      <w:pPr>
        <w:pStyle w:val="Normal"/>
        <w:rPr/>
      </w:pPr>
      <w:r>
        <w:rPr>
          <w:sz w:val="28"/>
          <w:szCs w:val="28"/>
        </w:rPr>
        <w:t>8. Какую силу называют ве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с которой тело действует на опору или под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с которой тело притягивается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с которой опора действует на находящиеся на ней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 среди ответов нет правильного.</w:t>
      </w:r>
    </w:p>
    <w:p>
      <w:pPr>
        <w:pStyle w:val="Normal"/>
        <w:rPr/>
      </w:pPr>
      <w:r>
        <w:rPr>
          <w:sz w:val="28"/>
          <w:szCs w:val="28"/>
        </w:rPr>
        <w:t>9. Вычислите силу тяжести, действующую на ящик массой 2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2 Н              б.  20 Н                  в. 200 Н                  г. 100 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Рассчитайте давление, которое производит станок весом 1 000 Н, если его опорная часть имеет   площадь 0,2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4 кПа       б. 25 кПа          в. 400 Па        г.2,5 к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 Найдите давление воды на глубине 1 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1 кПа       б. 10 кПа          в. 100 кПа        г.1 000 кП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Определите архимедову силу, которая будет действовать на деталь объемом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гружаемую в морскую вод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515 кН              б.  51,5 кН              в. 5,15 кН                 г. 0,5 кН   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3. Землю переносят на грядку, находящуюся в 5 м от того места, где ею наполняют ведро. Какую работу совершают при этом? Масса ведра с землёй 12 кг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24 Дж              б.  600 Дж              в. 60 Дж                 г. 240 Дж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Чему равна мощность двигателя, производящего работу, равную 175 кДж, за 35с.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500 Вт              б.  50 Вт            в. 5 кВт                 г. 50 кВ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 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веществам относ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провод     б. медь    в. лёд   г. ведро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разите длину тела, равную 20 м, в миллиметрах и километрах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20 000мм; 0,02 км      б. 2 000 мм; 0,02 км      в. 20 000 мм; 0,2 км        г. 2 000м; 0,2 к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В каком случае диффузия происходит медленнее?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контактирующие тела сильно прижали друг к другу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 тела охладили.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 их нагрели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тела придвинули к нагревателю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акие общие свойства  характерны для твёрдых тел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лёгкая сжимаемость.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 собственный объём и форма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собственный только объё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 практическая несжимаемость.</w:t>
      </w:r>
    </w:p>
    <w:p>
      <w:pPr>
        <w:pStyle w:val="Normal"/>
        <w:rPr/>
      </w:pPr>
      <w:r>
        <w:rPr>
          <w:sz w:val="28"/>
          <w:szCs w:val="28"/>
        </w:rPr>
        <w:t>5. Когда тело движется неравном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  когда его скорость  очень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когда  он движется с неизменно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 когда его скорость 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 здесь нет верного ответа.</w:t>
      </w:r>
    </w:p>
    <w:p>
      <w:pPr>
        <w:pStyle w:val="Normal"/>
        <w:rPr/>
      </w:pPr>
      <w:r>
        <w:rPr>
          <w:sz w:val="28"/>
          <w:szCs w:val="28"/>
        </w:rPr>
        <w:t>6. Известно, что грузовик ехал 2 ч со средней скоростью 50 км/ч. Какой путь он проехал за эт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25 км              б.  100 км                  в. 125 км                  г. 150 км</w:t>
      </w:r>
    </w:p>
    <w:p>
      <w:pPr>
        <w:pStyle w:val="Normal"/>
        <w:rPr/>
      </w:pPr>
      <w:r>
        <w:rPr>
          <w:sz w:val="28"/>
          <w:szCs w:val="28"/>
        </w:rPr>
        <w:t>7. Какова масса куска парафина объёмом 0,000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270 г              б. 27 г                  в. 2,7 кг                 г. 27 кг</w:t>
      </w:r>
    </w:p>
    <w:p>
      <w:pPr>
        <w:pStyle w:val="Normal"/>
        <w:rPr/>
      </w:pPr>
      <w:r>
        <w:rPr>
          <w:sz w:val="28"/>
          <w:szCs w:val="28"/>
        </w:rPr>
        <w:t xml:space="preserve">8. Вес – это сила, с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тело притягивается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тело, притягиваясь к Земле, действует на опору или под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деформированная опора действует на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 среди ответов нет правильного.</w:t>
      </w:r>
    </w:p>
    <w:p>
      <w:pPr>
        <w:pStyle w:val="Normal"/>
        <w:rPr/>
      </w:pPr>
      <w:r>
        <w:rPr>
          <w:sz w:val="28"/>
          <w:szCs w:val="28"/>
        </w:rPr>
        <w:t>9. Вычислите силу тяжести, действующую на тело массой 50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0,5 Н              б.  5 Н                  в. 50 Н                  г. 500 Н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 У бидона с молоком, вес которого 480 Н, дно имеет площадь 0,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ое давление он оказывает на землю?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4 000 Па       б. 400 Па          в. 40 Па        г.0,4  к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 Каково  давление воды на глубине 2 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20 кПа       б. 10 кПа          в. 200 кПа        г.100 к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2. Найдите архимедову силу, действующую на погрузившуюся в воду бочку объемом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20 Н              б.  200 Н              в. 2  кН                 г. 20 кН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Кран поднимает груз массой 1,5т на высоту 4 м. Какую он производит работу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60 кДж              б.  3 750 кДж              в. 6 кДж                 г. 37,5 кДж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Какой мощностью обладает подъёмный кран, если работу, равную 42 000 кДж он производит за 1 мин 10с.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6 кВт              б.  60 кВт            в. 600 кВт                 г. 6 000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физическим телам относ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парта     б. сахар    в. бензин   г. комар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разите длину тела, равную 70 дм, в сантиметрах и метрах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7 000см; 7м      б. 7 см; 0,7м      в. 700 см; 7м      г. 700 см; 0,7м                        </w:t>
      </w:r>
    </w:p>
    <w:p>
      <w:pPr>
        <w:pStyle w:val="Normal"/>
        <w:rPr/>
      </w:pPr>
      <w:r>
        <w:rPr>
          <w:sz w:val="28"/>
          <w:szCs w:val="28"/>
        </w:rPr>
        <w:t>3.  Чтобы диффузия происходила быстрее, надо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поместить контактирующие тела в холодное мест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поместить их в тём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 нагре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отодвинуть от нагревателя.</w:t>
      </w:r>
    </w:p>
    <w:p>
      <w:pPr>
        <w:pStyle w:val="Normal"/>
        <w:rPr/>
      </w:pPr>
      <w:r>
        <w:rPr>
          <w:sz w:val="28"/>
          <w:szCs w:val="28"/>
        </w:rPr>
        <w:t>4. Какие общие свойства  имеют г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собственную форму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собственный объём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отсутствие собственного объём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лёгкую сжимаем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ое движение называется равномерны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  при котором скорость тела увеличивается равномер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 то, при котором скорость тела увеличивается медлен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 во время которого скорость  тела  медленно  уменьша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 при котором скорость тела постоянн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асстояние 2,5 км человек прошёл со средней скоростью 5 км/ч. Сколько времени он 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10 мин              б. 20 мин              в. 30 мин              г. 40 мин              </w:t>
      </w:r>
    </w:p>
    <w:p>
      <w:pPr>
        <w:pStyle w:val="Normal"/>
        <w:rPr/>
      </w:pPr>
      <w:r>
        <w:rPr>
          <w:sz w:val="28"/>
          <w:szCs w:val="28"/>
        </w:rPr>
        <w:t>7. Определите массу   кирпичной кладки объёмом 0,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250 кг              б. 400 кг                  в. 450 кг                 г. 500 кг</w:t>
      </w:r>
    </w:p>
    <w:p>
      <w:pPr>
        <w:pStyle w:val="Normal"/>
        <w:rPr/>
      </w:pPr>
      <w:r>
        <w:rPr>
          <w:sz w:val="28"/>
          <w:szCs w:val="28"/>
        </w:rPr>
        <w:t xml:space="preserve">8. Силой тяжести называют силу, с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все тела притягиваются к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Солнце  притягивает к себе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Солнце  притягивает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 все тела в мире притягиваются друг к другу.</w:t>
      </w:r>
    </w:p>
    <w:p>
      <w:pPr>
        <w:pStyle w:val="Normal"/>
        <w:rPr/>
      </w:pPr>
      <w:r>
        <w:rPr>
          <w:sz w:val="28"/>
          <w:szCs w:val="28"/>
        </w:rPr>
        <w:t>9. Вычислите силу тяжести, действующую на канистру массой 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0,8 Н              б.  8 Н                  в. 80 Н                  г. 800 Н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 Какое давление на пол производит ящик, вес которого 600 Н, а площадь основания 0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2 000 Па       б. 200 Па          в. 20 Па        г.2 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 Вычислите давление воды на стенку бассейна на глубине 5 м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50 Па       б. 500 Па          в. 5 кПа        г.50 к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2.Найдите архимедову силу, действующую на опущенную в машинное масло деталь объемом 0,0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3 600 Н              б.  360 Н              в. 36 Н                 г. 3,6 Н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Ковш экскаватора вынимает грунт  массой 750 кг из ямы глубиной 0,5 м на поверхность земли. Какую он  работу производит при этом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0,375 кДж              б.  3,75 кДж              в. 37,5 кДж                 г. 375 кДж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Определите  мощность кофемолки, если за 30 с она совершает  работу 5,4 кДж 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1,8 кВт              б.  1,8 Вт            в. 18 Вт                 г. 180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веществам относ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карандаш     б. графит    в. масло   г. бутылка.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разите расстояние, равное 0,9 км, в  метрах и сантиметрах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90 м; 9 000 см      б. 90 м; 90 000 см      в. 900 м; 9 000 см      г. 900 м; 90 000 см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 Замедлить диффузию можно, если …?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нагреть контактирующие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тела охладить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сильно их прижать друг к другу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переставить тела с одного стола на другой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акие из указанных свойств  принадлежат   твёрдому телу?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практическая несжимаемость.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способность легко приобретать любую  форму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отсутствие собственного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бладание собственными объёмом и формой.</w:t>
      </w:r>
    </w:p>
    <w:p>
      <w:pPr>
        <w:pStyle w:val="Normal"/>
        <w:rPr/>
      </w:pPr>
      <w:r>
        <w:rPr>
          <w:sz w:val="28"/>
          <w:szCs w:val="28"/>
        </w:rPr>
        <w:t>5. Каков главный признак равномерного движе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  постоянство скорости на всех участках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  плавность всех изменений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  медленность движения в любые промежутк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  нет такого признака.</w:t>
      </w:r>
    </w:p>
    <w:p>
      <w:pPr>
        <w:pStyle w:val="Normal"/>
        <w:rPr/>
      </w:pPr>
      <w:r>
        <w:rPr>
          <w:sz w:val="28"/>
          <w:szCs w:val="28"/>
        </w:rPr>
        <w:t xml:space="preserve">6.  Определите путь, пройденный поездом метрополитена за 3 мин на перегоне, где он двигался с постоянной скоростью 90 км/ч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4,5 км              б. 30 км              в. 3 км              г. 27 км              </w:t>
      </w:r>
    </w:p>
    <w:p>
      <w:pPr>
        <w:pStyle w:val="Normal"/>
        <w:rPr/>
      </w:pPr>
      <w:r>
        <w:rPr>
          <w:sz w:val="28"/>
          <w:szCs w:val="28"/>
        </w:rPr>
        <w:t>7. Рассчитайте массу   медной детали, объём которой 0,000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17,8 кг              б. 1,78 кг                  в. 178 г                 г. 17,8 г</w:t>
      </w:r>
    </w:p>
    <w:p>
      <w:pPr>
        <w:pStyle w:val="Normal"/>
        <w:rPr/>
      </w:pPr>
      <w:r>
        <w:rPr>
          <w:sz w:val="28"/>
          <w:szCs w:val="28"/>
        </w:rPr>
        <w:t xml:space="preserve">8. Сила тяжести – это сила, с котор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тело действует на о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Земле притягивает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другие тела притягивают данн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 тело притягивает другие тела.</w:t>
      </w:r>
    </w:p>
    <w:p>
      <w:pPr>
        <w:pStyle w:val="Normal"/>
        <w:rPr/>
      </w:pPr>
      <w:r>
        <w:rPr>
          <w:sz w:val="28"/>
          <w:szCs w:val="28"/>
        </w:rPr>
        <w:t>9. Вычислите силу тяжести, действующую на вазу с цветами,  массой 1,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1,5 Н              б.  15 Н                  в. 150 Н                  г. 1 500 Н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 Определите давление на Землю мешка картофеля весом 350 Н, который опирается на неё поверхностью, имеющей площадь 0,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12 500 Па       б. 1 250 Па          в. 125 Па        г.12,5  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 Определите давление воды на дно бассейна, если его глубина 3 м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300 Па       б. 3 кПа          в. 30 кПа        г.300 кП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2. Определите выталкивающую силу, действующую на полностью погруженное в речку бревно объемом 0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600 Н              б.  6 кН              в. 60 кН                 г. 60 Н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3. Бетонная плита массой 500 кг поднята на высоту 8 м. Какая работа произведена для этого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4 кДж              б.  400 кДж              в. 625 кДж                 г. 40 кДж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Какова  мощность автопогрузчика, совершающего работу 9,6 кДж, за 4 с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2 400 Вт              б.  240 Вт            в. 4 800 Вт                 г. 480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СОШ №17  учитель физики Воробьева Татьяна Александровн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4:00Z</dcterms:created>
  <dc:creator>1</dc:creator>
  <dc:description/>
  <dc:language>en-US</dc:language>
  <cp:lastModifiedBy>Таньяна</cp:lastModifiedBy>
  <cp:lastPrinted>2010-05-03T20:06:00Z</cp:lastPrinted>
  <dcterms:modified xsi:type="dcterms:W3CDTF">2010-05-13T16:50:00Z</dcterms:modified>
  <cp:revision>11</cp:revision>
  <dc:subject/>
  <dc:title/>
</cp:coreProperties>
</file>