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РАФИК ПРОВЕДЕНИЯ ОКРУЖНОГО ЭТАПА ВСЕРОССИЙСК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ИМПИАДЫ 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АМАРСКОЙ ОБЛАСТИ В 2009-201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349"/>
        <w:gridCol w:w="4367"/>
        <w:gridCol w:w="3176"/>
        <w:gridCol w:w="412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 УЧАЩИХСЯ, КЛАС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СОПРОВОЖДАЮЩИХ ПЕДАГОГОВ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кабря, суббо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Вячеслав, 7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етшина Татьяна, 8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евлева Ольга, 9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пунова Полина, 9а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узова Ксения, 9а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ич Яна, 10 кл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СОШ № 8 «Образовательный цент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а Ирина Александровн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шин Евгений, 7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Екатерина, 8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хова Анастасия, 8а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карев Андрей, 9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зовой Роман, 9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ина Дарья, 10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йдуллина Эллина, 10 кл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кабря, воскресень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 Вячеслав, 7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шин Евгений, 7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етшина Татьяна, 8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евлева Ольга, 9а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пунова Полина, 9а кл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ООШ № 19, 10.00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а Александра Ивановн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а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ценко Екатерина, 7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Екатерина, 8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узова Ксения, 9а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кова Ирина, 10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декабря, сре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рофанова Екатерина, 7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Екатерина, 8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пунова Полина, 9а кл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У СОШ № 5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а Татья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ина Светлана, 10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Жанна, 10 кл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льникова Анастасия, 9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ичева Марина, 9а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ич Яна, 10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феева Татьяна, 10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летина Ольга, 10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йченков Сергей, 10 кл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личева Мария, 8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клеева Евгения, 10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озов Максим, 11 кл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декабря, суббо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ненко Константин, 9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метшина Татьяна, 8б кл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ООШ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опова Любовь Александровн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личева Мария, 8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узова Ксения, 9а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пунова Полина, 9а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ич Яна, 10 кл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декабря, воскресень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имия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пунова Полина, 9а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узова Ксения, 9а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чкарев Андрей, 9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зовой Роман, 9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ина Дарья, 10 кл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ООШ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ина Лил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н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бенцева Мария, 9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евлева Ольга, 9б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клеева Евгения, 10 к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феева Татьяна, 10 кл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6:00Z</dcterms:created>
  <dc:creator>зам. директора  по УВР</dc:creator>
  <dc:description/>
  <cp:keywords/>
  <dc:language>en-US</dc:language>
  <cp:lastModifiedBy>зам. директора  по УВР</cp:lastModifiedBy>
  <cp:lastPrinted>2009-12-04T12:32:00Z</cp:lastPrinted>
  <dcterms:modified xsi:type="dcterms:W3CDTF">2009-12-04T09:46:00Z</dcterms:modified>
  <cp:revision>2</cp:revision>
  <dc:subject/>
  <dc:title>ГРАФИК ПРОВЕДЕНИЯ ОКРУЖНОГО ЭТАПА ВСЕРОССИЙСКОЙ </dc:title>
</cp:coreProperties>
</file>