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здоровительной групп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ослабленных и часто болеющих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здоровительная группа для ослабленных и часто болеющих детей имеет своей целью проведение лечебно-оздоровительных мероприятий, направленных на укрепление здоровья и снижение заболеваемости детей, воспитывающихся в детском саду. Наряду с лечебно-оздоровительными мероприятиями оздоровительная  группа проводит воспитательно-образовательную работу с детьми в соответствии с скорректированной Программой воспитания и обучения в детском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здоровительная группа организуется с разрешения управления образования администрации г. Новокуйбышевска, с ведома органов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здоровительная группа открывается в помещениях, отвечающих санаторно-гигиеническим нормам и правилам пожарной безопасности, при наличии необходимого набора в детском саду специальных помещений, оснащенных необходимым медицинским оборудованием для проведения восстановительного лечения и оздоровле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здоровительная группа оснащается необходимым мягким и жестким инвентарем, учебно-наглядными пособиями, игрушками, спортивным оборудованием и т.д. в соответствии с нормативами детских дошкольных учреждений обще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своей работе оздоровительная группа руководствуется настоящим Положением, Положением о детском дошкольном учреждении, программно-методическими и нормативными документами, утвержденными Министерством образования и науки Самарской области, Министерствами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итание в оздоровительной группе осуществляется путем добавления к обычному питанию дополнительного второго завтр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лата за содержание детей в оздоровительной группе взимается с родителей в размерах, установленных для групп обще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лата труда и продолжительность ежегодных отпусков работников оздоровительных групп устанавливается в соответствии с нормами, предусмотренными для персонала детских дошкольных учреждений общего назнач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работы и структура оздоровительно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здоровительная группа работает 5 дней в неделю с 12 часовым пребыванием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мплектование детьми оздоровительной группы проводится по возрастному принципу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детей в группе устанавлив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т 2 до 3 лет – 15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тарше 3 лет – 20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Длительность пребывания детей в оздоровительной группе устанавливается   до 1 года, после чего ребенок переводится в обычную группу детского сад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 Порядок направления и приема в оздоровительную группу детского са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 детей в оздоровительную группу проводится по совместному решению врача, закрепленного за детским садом и участковым педиатром, список утверждается заведующей дошкольно-школьным отделением поликли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оздоровительную группу направляются дети ослабленные, часто болеющие острыми респираторными заболеваниями – дети с рецидивирующими бронхитами, пневмонией в период реконвалесценции, бронхиальной астмой вне обостр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4. Порядок условий для проведения лечебно-оздоровительной работы в оздоровительной групп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 состав лечебно-оздоровительной базы детского сада, используемой в работе оздоровительной группы должны входить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отерапевтический кабинет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бинет для проведения массаж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бинет ингаляций, лечебной физкультуры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олятор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ссейн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тоба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Лечебные кабинеты должны быть оснащены в соответствии с их назначением физиотерапевтической аппаратурой, ингаляторами аэрозольным и паровым,  необходимым оборудованием и инвентарем для проведения массажа, занятий лечебной физкультурой, обучением плаванию. Оснащение, монтаж и установка медицинского оборудования, контроль за эксплуатацией и его ремонт должны проводятся территориальным управлением «Медтехника» по заявке дошко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уководство и штаты оздоровительно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Штаты  оздоровительной группы устанавливаются в соответствии с Типовыми штатами дошкольных учрежд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лечебно-профилактические учреждения, в том числе, поликлиника № 2 оказывает необходимую помощь в проведении консультаций врачей-специалистов, лабораторных исследований, консультативно-методической помощи институтов, диагностических и оздоровительных Центров областных детских больни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-педиатр детского сада осуществляет систематический контроль за всей системой оздоровления детей оздоровительной группы и несет персональную ответственность за качество оздоровительной работы. Медицинский и педагогический персонал проводит комплексное оздоровление детей с учетом их здоровья, включающее: щадящий режим, рациональное питание, лечебную физкультуру, массаж, санацию хронических очагов инфекции, физиотерапевтическую и медикаментозную терапию и контроль за проведением специальных закаливающих процедур и прогу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Руководитель ДОУ осуществляет контроль за правильной организацией и проведением всего комплекса лечебно-оздоровительных мероприятий, направленных на коррекцию отклонений в состоянии здоровья детей, внедрением современных методов лечения, повышением квалификации медицинских работников детского сада, проводит анализ эффективности работы оздоровительной групп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45:00Z</dcterms:created>
  <dc:creator>ира</dc:creator>
  <dc:description/>
  <cp:keywords/>
  <dc:language>en-US</dc:language>
  <cp:lastModifiedBy>Admin</cp:lastModifiedBy>
  <cp:lastPrinted>2012-01-18T10:43:00Z</cp:lastPrinted>
  <dcterms:modified xsi:type="dcterms:W3CDTF">2012-06-18T14:49:00Z</dcterms:modified>
  <cp:revision>11</cp:revision>
  <dc:subject/>
  <dc:title/>
</cp:coreProperties>
</file>