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Утверждаю </w:t>
      </w:r>
    </w:p>
    <w:p>
      <w:pPr>
        <w:pStyle w:val="Heading"/>
        <w:jc w:val="right"/>
        <w:rPr/>
      </w:pPr>
      <w:r>
        <w:rPr/>
        <w:t>Директор МОУ СОШ №17</w:t>
      </w:r>
    </w:p>
    <w:p>
      <w:pPr>
        <w:pStyle w:val="Heading"/>
        <w:jc w:val="right"/>
        <w:rPr/>
      </w:pPr>
      <w:r>
        <w:rPr/>
        <w:t>______________ Железняков В.А.</w:t>
      </w:r>
    </w:p>
    <w:p>
      <w:pPr>
        <w:pStyle w:val="Heading"/>
        <w:rPr/>
      </w:pPr>
      <w:r>
        <w:rPr/>
        <w:t>Учебный план МОУ СОШ №17 на 2009-2010 учебный год</w:t>
      </w:r>
    </w:p>
    <w:p>
      <w:pPr>
        <w:pStyle w:val="Heading"/>
        <w:rPr/>
      </w:pPr>
      <w:r>
        <w:rPr/>
        <w:t>НАЧАЛЬНОЕ ОБЩЕЕ ОБРАЗОВАНИЕ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59"/>
        <w:gridCol w:w="1559"/>
        <w:gridCol w:w="1560"/>
        <w:gridCol w:w="1876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асс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ВАРИАНТ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учебные предметы федерального комп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образительное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образительное искусство и художественны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учебные предметы регионального комп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ы жизненного самоо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РИАТИВНАЯ ЧАСТЬ</w:t>
            </w:r>
          </w:p>
          <w:p>
            <w:pPr>
              <w:pStyle w:val="Normal"/>
              <w:jc w:val="center"/>
              <w:rPr/>
            </w:pPr>
            <w:r>
              <w:rPr/>
              <w:t>(компонент образовательного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намическая па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НАЧАЛЬНОЕ ОБЩЕЕ ОБРАЗОВАНИЕ</w:t>
      </w:r>
    </w:p>
    <w:p>
      <w:pPr>
        <w:pStyle w:val="Heading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59"/>
        <w:gridCol w:w="1559"/>
        <w:gridCol w:w="1560"/>
        <w:gridCol w:w="1876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асс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ВАРИАНТ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учебные предметы федерального комп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5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образительное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образительное искусство и художественны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учебные предметы регионального комп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ы жизненного самоо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РИАТИВНАЯ ЧАСТЬ</w:t>
            </w:r>
          </w:p>
          <w:p>
            <w:pPr>
              <w:pStyle w:val="Normal"/>
              <w:jc w:val="center"/>
              <w:rPr/>
            </w:pPr>
            <w:r>
              <w:rPr/>
              <w:t>(компонент образовательного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намическая па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5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ОЕ ОБЩЕЕ ОБРАЗОВАНИЕ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52"/>
        <w:gridCol w:w="1352"/>
        <w:gridCol w:w="1352"/>
        <w:gridCol w:w="1352"/>
        <w:gridCol w:w="1352"/>
        <w:gridCol w:w="1353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</w:t>
            </w:r>
          </w:p>
          <w:p>
            <w:pPr>
              <w:pStyle w:val="Normal"/>
              <w:jc w:val="center"/>
              <w:rPr/>
            </w:pPr>
            <w:r>
              <w:rPr/>
              <w:t>(учебные предметы, курсы, дисциплины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ас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ВАРИАНТНАЯ ЧАСТЬ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и региональный компонент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лгеб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озна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включая основы жизненного самоопределен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родовед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зобразительное искус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олог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формационно-коммуникативные технологи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ы безопасности жизне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офильные кур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ули курса «Основы проектной деятельно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ектная деятель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ОЕ ОБЩЕЕ ОБРАЗОВАНИЕ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52"/>
        <w:gridCol w:w="1352"/>
        <w:gridCol w:w="1352"/>
        <w:gridCol w:w="1352"/>
        <w:gridCol w:w="1352"/>
        <w:gridCol w:w="1353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</w:t>
            </w:r>
          </w:p>
          <w:p>
            <w:pPr>
              <w:pStyle w:val="Normal"/>
              <w:jc w:val="center"/>
              <w:rPr/>
            </w:pPr>
            <w:r>
              <w:rPr/>
              <w:t>(учебные предметы, курсы, дисциплины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ас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ВАРИАНТНАЯ ЧАСТЬ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и региональный компонент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лгеб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озна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включая основы жизненного самоопределен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родовед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зобразительное искус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олог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формационно-коммуникативные технологи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ы безопасности жизне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офильные кур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ули курса «Основы проектной деятельно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ектная деятель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ЕЕ (ПОЛНОЕ) ОБЩЕЕ ОБРАЗОВАНИЕ</w:t>
      </w:r>
    </w:p>
    <w:p>
      <w:pPr>
        <w:pStyle w:val="Normal"/>
        <w:jc w:val="center"/>
        <w:rPr/>
      </w:pPr>
      <w:r>
        <w:rPr/>
        <w:t>Универсальный профиль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4"/>
        <w:gridCol w:w="2705"/>
        <w:gridCol w:w="2705"/>
      </w:tblGrid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ые предметы, курсы, дисциплины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ас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ВАРИАНТНАЯ ЧА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предметы федерального компонента на базовом уровн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предметы регионального компонен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жизненного самоопред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и курса  «Основы проектирован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предметы  по выбор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ивные кур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ИАТИВНАЯ ЧА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РЕДНЕЕ (ПОЛНОЕ) ОБЩЕЕ ОБРАЗОВАНИЕ</w:t>
      </w:r>
    </w:p>
    <w:p>
      <w:pPr>
        <w:pStyle w:val="Normal"/>
        <w:jc w:val="center"/>
        <w:rPr/>
      </w:pPr>
      <w:r>
        <w:rPr/>
        <w:t>Физико – математический профиль</w:t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4"/>
        <w:gridCol w:w="2705"/>
        <w:gridCol w:w="2705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учебные предметы, курсы, дисциплины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клас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класс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е общеобразовательные предме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сс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тера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остранны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тор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включая основы жизненного самоопределения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им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оло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ы безопасности жизне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ческ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язательные учебные предметы регионального компонен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дули курса  «Основы проектирован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фильные общеобразовательные предме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тематик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ариативная часть</w:t>
            </w:r>
          </w:p>
          <w:p>
            <w:pPr>
              <w:pStyle w:val="Normal"/>
              <w:rPr/>
            </w:pPr>
            <w:r>
              <w:rPr/>
              <w:t>(компонент образовательного учреждения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тика и ИК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Элективные кур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о допустимая нагруз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ЕЕ (ПОЛНОЕ) ОБЩЕЕ ОБРАЗОВАНИЕ</w:t>
      </w:r>
    </w:p>
    <w:p>
      <w:pPr>
        <w:pStyle w:val="Normal"/>
        <w:jc w:val="center"/>
        <w:rPr/>
      </w:pPr>
      <w:r>
        <w:rPr/>
        <w:t>Социально – гуманитарный профиль</w:t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4"/>
        <w:gridCol w:w="2705"/>
        <w:gridCol w:w="2705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учебные предметы, курсы, дисциплины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клас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класс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е общеобразовательные предме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остранны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ма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коном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им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оло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ровая художественн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ческ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ы безопасности жизне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язательные учебные предметы регионального компонен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дули курса  «Основы проектирован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фильные общеобразовательные предме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сс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тера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тор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ствознани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включая основы жизненного самоопределения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Элективные кур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о допустимая нагруз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ЕЕ (ПОЛНОЕ) ОБЩЕЕ ОБРАЗОВАНИЕ</w:t>
      </w:r>
    </w:p>
    <w:p>
      <w:pPr>
        <w:pStyle w:val="Normal"/>
        <w:jc w:val="center"/>
        <w:rPr/>
      </w:pPr>
      <w:r>
        <w:rPr/>
        <w:t>Универсальный профиль</w:t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4"/>
        <w:gridCol w:w="2705"/>
        <w:gridCol w:w="2705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ые предметы, курсы, дисциплины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ас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ВАРИАНТНАЯ ЧА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предметы федерального компонента на базовом уровн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предметы регионального компонен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жизненного самоопред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и курса  «Основы проектирован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предметы  по выбор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ивные кур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ИАТИВНАЯ ЧА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ЕЕ (ПОЛНОЕ) ОБЩЕЕ ОБРАЗОВАНИЕ</w:t>
      </w:r>
    </w:p>
    <w:p>
      <w:pPr>
        <w:pStyle w:val="Normal"/>
        <w:jc w:val="center"/>
        <w:rPr/>
      </w:pPr>
      <w:r>
        <w:rPr/>
        <w:t>Физико – математический профиль</w:t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62"/>
        <w:gridCol w:w="2705"/>
        <w:gridCol w:w="2705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учебные предметы, курсы, дисциплины)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год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клас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класс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е общеобразовательные предме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сский язы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терату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остранный язы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тор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включая основы жизненного самоопределен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им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ы безопасности жизне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ческая культу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язательные учебные предметы регионального компон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дули курса  «Основы проектирования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фильные общеобразовательные предме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мат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ариативная часть</w:t>
            </w:r>
          </w:p>
          <w:p>
            <w:pPr>
              <w:pStyle w:val="Normal"/>
              <w:rPr/>
            </w:pPr>
            <w:r>
              <w:rPr/>
              <w:t>(компонент образовательного учрежден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тика и ИК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Элективные кур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о допустимая нагруз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ЕЕ (ПОЛНОЕ) ОБЩЕЕ ОБРАЗОВАНИЕ</w:t>
      </w:r>
    </w:p>
    <w:p>
      <w:pPr>
        <w:pStyle w:val="Normal"/>
        <w:jc w:val="center"/>
        <w:rPr/>
      </w:pPr>
      <w:r>
        <w:rPr/>
        <w:t>Социально – гуманитарный профиль</w:t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4"/>
        <w:gridCol w:w="2705"/>
        <w:gridCol w:w="2705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учебные предметы, курсы, дисциплины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год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клас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класс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е общеобразовательные предме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остранны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ма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коном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им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оло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ровая художественн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ческ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ы безопасности жизне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язательные учебные предметы регионального компонен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дули курса  «Основы проектирован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фильные общеобразовательные предме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сс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тера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тор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ствозн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Элективные кур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о допустимая нагруз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25" w:right="24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57:00Z</dcterms:created>
  <dc:creator>1</dc:creator>
  <dc:description/>
  <cp:keywords/>
  <dc:language>en-US</dc:language>
  <cp:lastModifiedBy>зам. директора  по УВР</cp:lastModifiedBy>
  <cp:lastPrinted>2009-10-09T11:25:00Z</cp:lastPrinted>
  <dcterms:modified xsi:type="dcterms:W3CDTF">2009-10-09T09:54:00Z</dcterms:modified>
  <cp:revision>48</cp:revision>
  <dc:subject/>
  <dc:title>Учебный план МОУ СОШ №17 на 2005-2006 учебный год</dc:title>
</cp:coreProperties>
</file>