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Всероссийский конкурс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"Лучший видеоматериал по использованию программ "1С" в школе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й фонд подготовки кадров (НФПК) и фирма "1С" приглашают представителей общеобразовательных учреждений принять участие во Всероссийском конкурсе "Лучший видеоматериал по использованию программ "1С" в школе" (опыт автоматизации административно-финансовой и хозяйственной деятельности учреждения с помощью программных продуктов "1С", организация учебного процесса с использованием электронных изданий "1С").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Основные цели конкурса: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• Обмен практическим опытом автоматизации административно-финансовой деятельности общеобразовательного учреждения с использованием программного комплекса "1С:Управление школой", поставленного во все школы России в рамках приоритетного национального проекта "Образование". </w:t>
        <w:br/>
        <w:t xml:space="preserve">• Разработка обучающих курсов по внедрению программ комплекса </w:t>
      </w:r>
      <w:hyperlink r:id="rId2">
        <w:r>
          <w:rPr>
            <w:rStyle w:val="InternetLink"/>
            <w:rFonts w:cs="Arial" w:ascii="Arial" w:hAnsi="Arial"/>
          </w:rPr>
          <w:t>"1С:Управление школой"</w:t>
        </w:r>
      </w:hyperlink>
      <w:r>
        <w:rPr>
          <w:rFonts w:cs="Arial" w:ascii="Arial" w:hAnsi="Arial"/>
        </w:rPr>
        <w:t xml:space="preserve">. </w:t>
        <w:br/>
        <w:t xml:space="preserve">• Обмен педагогическим опытом по использованию на уроках в школе системы организации учебного процесса "1С:Образование" и образовательных ресурсов "1С", размещенных в </w:t>
      </w:r>
      <w:hyperlink r:id="rId3">
        <w:r>
          <w:rPr>
            <w:rStyle w:val="InternetLink"/>
            <w:rFonts w:cs="Arial" w:ascii="Arial" w:hAnsi="Arial"/>
          </w:rPr>
          <w:t>Единой коллекции цифровых образовательных ресурсов</w:t>
        </w:r>
      </w:hyperlink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</w:rPr>
        <w:t xml:space="preserve">Номинации конкурса: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• Лучший обучающий видеокурс по внедрению программного комплекса "1С:Управление школой". </w:t>
        <w:br/>
        <w:t xml:space="preserve">• Лучший видеоролик о практическом опыте внедрения программ комплекса "1С:Управление школой" в практику деятельности общеобразовательного учреждения. </w:t>
        <w:br/>
        <w:t>• Лучший видеоролик по организации учебной деятельности в школе с использованием системы программ "1С:Образование".</w:t>
        <w:br/>
      </w:r>
      <w:r>
        <w:rPr>
          <w:rFonts w:cs="Arial" w:ascii="Arial" w:hAnsi="Arial"/>
          <w:bCs/>
          <w:i/>
        </w:rPr>
        <w:t xml:space="preserve">Сроки проведения конкурса: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• Подготовка и размещение работ - с </w:t>
      </w:r>
      <w:r>
        <w:rPr>
          <w:rFonts w:cs="Arial" w:ascii="Arial" w:hAnsi="Arial"/>
          <w:b/>
          <w:color w:val="0000FF"/>
        </w:rPr>
        <w:t>4 сентября по 18 октября 2009 года</w:t>
      </w:r>
      <w:r>
        <w:rPr>
          <w:rFonts w:cs="Arial" w:ascii="Arial" w:hAnsi="Arial"/>
        </w:rPr>
        <w:t xml:space="preserve"> включительно.</w:t>
        <w:br/>
        <w:t>• Технический отбор - с 19 по 23 октября 2009 года включительно.</w:t>
        <w:br/>
        <w:t>• Общественное голосование - с 24 по 30 октября 2009 года включительно.</w:t>
        <w:br/>
        <w:t>• Экспертный отбор - с 31 октября по 4 ноября 2009 года включительно.</w:t>
        <w:br/>
        <w:t>• Объявление победителей - 5 ноября 2009 года.</w:t>
        <w:br/>
      </w:r>
      <w:r>
        <w:rPr>
          <w:rFonts w:cs="Arial" w:ascii="Arial" w:hAnsi="Arial"/>
          <w:bCs/>
          <w:i/>
        </w:rPr>
        <w:t xml:space="preserve">В конкурсе могут принять участие следующие категории, представляющие организации (учреждения) только Российской Федерации::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• руководители и администраторы школ; </w:t>
        <w:br/>
        <w:t xml:space="preserve">• сотрудники, ответственные за информатизацию школ; </w:t>
        <w:br/>
        <w:t xml:space="preserve">• педагогические коллективы общеобразовательных учреждений (в том числе учащиеся 1-11 классов); </w:t>
        <w:br/>
        <w:t xml:space="preserve">• методисты и другие сотрудники региональных органов управлений образованием; </w:t>
        <w:br/>
        <w:t xml:space="preserve">• коллективы учреждений дополнительного профессионального образования работников образования (Академий, Институтов и т.п.); </w:t>
        <w:br/>
        <w:t>• коллективы, представленные сотрудниками общеобразовательных учреждений и сотрудниками фирм-партнеров "1С".</w:t>
        <w:br/>
        <w:t xml:space="preserve">Объявление итогов конкурса 5 ноября 2009 года в прямом эфире </w:t>
      </w:r>
      <w:hyperlink r:id="rId4">
        <w:r>
          <w:rPr>
            <w:rStyle w:val="InternetLink"/>
            <w:rFonts w:cs="Arial" w:ascii="Arial" w:hAnsi="Arial"/>
          </w:rPr>
          <w:t>телеконференции "1С"</w:t>
        </w:r>
      </w:hyperlink>
      <w:r>
        <w:rPr>
          <w:rFonts w:cs="Arial" w:ascii="Arial" w:hAnsi="Arial"/>
        </w:rPr>
        <w:t xml:space="preserve">, на сайтах </w:t>
      </w:r>
      <w:hyperlink r:id="rId5">
        <w:r>
          <w:rPr>
            <w:rStyle w:val="InternetLink"/>
            <w:rFonts w:cs="Arial" w:ascii="Arial" w:hAnsi="Arial"/>
          </w:rPr>
          <w:t>www.openclass.ru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ww.obr.1c.ru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pedsovet.org</w:t>
        </w:r>
      </w:hyperlink>
      <w:r>
        <w:rPr>
          <w:rFonts w:cs="Arial" w:ascii="Arial" w:hAnsi="Arial"/>
        </w:rPr>
        <w:t>.</w:t>
        <w:br/>
        <w:br/>
        <w:t xml:space="preserve">Подробная информация о конкурсе доступна на </w:t>
      </w:r>
      <w:hyperlink r:id="rId8">
        <w:r>
          <w:rPr>
            <w:rStyle w:val="InternetLink"/>
            <w:rFonts w:cs="Arial" w:ascii="Arial" w:hAnsi="Arial"/>
          </w:rPr>
          <w:t>сайте "Открытый класс"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Стипендиальная Программа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Samsung Electronics объявляет об открытии набора студентов старших курсов, аспирантов и выпускников вузов на международную стипендиальную программу обучения MBA (Master of Business Administration) — Genius Scholarship Program GSP-S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Преимущества Программы MBA от Samsung: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1. Очная форма обучения по программе магистра экономики управления (2 года с отрывом от производства)</w:t>
        <w:br/>
        <w:t>2. Покрытие расходов на обучение и перелеты между странами компанией Samsung Electronics</w:t>
        <w:br/>
        <w:t>3. Предоставление жилья в студенческом городке Seoul Sungkyunkwan University и выплата стипендии (800 долларов США в месяц) во время обучения</w:t>
        <w:br/>
      </w:r>
      <w:r>
        <w:rPr>
          <w:rFonts w:cs="Arial" w:ascii="Arial" w:hAnsi="Arial"/>
          <w:bCs/>
          <w:i/>
        </w:rPr>
        <w:t>Требования к кандидатам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Образование: высшее (степень бакалавра, магистра или специалиста).</w:t>
        <w:br/>
        <w:t>Английский язык: выше среднего (необходимы результаты TOEFL и GMAT).</w:t>
        <w:br/>
        <w:t>Средний балл: выше 4,8.</w:t>
        <w:br/>
        <w:t xml:space="preserve">Для подачи заявки необходимо составить на английском языке развернутое резюме (личные данные, образование, опыт работы) и направить его по адресу: </w:t>
      </w:r>
      <w:hyperlink r:id="rId9">
        <w:r>
          <w:rPr>
            <w:rStyle w:val="InternetLink"/>
            <w:rFonts w:cs="Arial" w:ascii="Arial" w:hAnsi="Arial"/>
          </w:rPr>
          <w:t>mba@samsung.ru</w:t>
        </w:r>
      </w:hyperlink>
      <w:r>
        <w:rPr>
          <w:rFonts w:cs="Arial" w:ascii="Arial" w:hAnsi="Arial"/>
        </w:rPr>
        <w:t xml:space="preserve"> (с темой письма MBA-Program-2010). Прием и рассмотрение резюме производится </w:t>
      </w:r>
      <w:r>
        <w:rPr>
          <w:rFonts w:cs="Arial" w:ascii="Arial" w:hAnsi="Arial"/>
          <w:b/>
          <w:bCs/>
          <w:color w:val="0000FF"/>
        </w:rPr>
        <w:t>до 30 ноября 2009 года.</w:t>
        <w:br/>
      </w:r>
      <w:r>
        <w:rPr>
          <w:rFonts w:cs="Arial" w:ascii="Arial" w:hAnsi="Arial"/>
          <w:bCs/>
        </w:rPr>
        <w:t>Долполнительную информацию можно получить по телефонам:</w:t>
        <w:br/>
        <w:t xml:space="preserve">+7 (495) 797 24 00, +7 (495) 797 42 00  , а также на сайте </w:t>
      </w:r>
      <w:r>
        <w:rPr>
          <w:rFonts w:cs="Arial" w:ascii="Arial" w:hAnsi="Arial"/>
          <w:b/>
          <w:bCs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edu.samsung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Премия Президента Российской Федерации в области науки и инноваций для молодых ученых за 200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ри Президенте Российской Федерации по науке, технологиям и образованию начинает прием документов на соискание премии Президента Российской Федерации в области науки и инноваций для молодых ученых за 200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мия Президента Российской Федерации присуждается гражданам Российской Федерации:</w:t>
        <w:br/>
        <w:t>• за результаты научных исследований, внесших значительный вклад в развитие естественных, технических и гуманитарных наук;</w:t>
        <w:br/>
        <w:t>• за разработку образцов новой техники и прогрессивных технологий, обеспечивающих инновационное развитие экономики и социальной сферы, а также укрепление обороноспособности страны.</w:t>
        <w:br/>
        <w:t xml:space="preserve">   Премия Президента Российской Федерации состоит из денежного вознаграждения, диплома, почетного знака лауреата премии Президента Российской Федерации и удостоверения к н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искание премии Президента Российской Федерации могут выдвигаться научные работники, научно-педагогические работники высших учебных заведений, аспиранты и докторанты, а также специалисты различных отраслей экономики, социальной сферы, оборонной промышл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лица, выдвигаемого на соискание премии Президента Российской Федерации, не должен превышать 35 лет на дату его вы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на соискателей премии Президента Российской Федерации в области науки и инноваций для молодых ученых и прилагаемые к ним материалы направляются в Совет при Президенте Российской Федерации по науке, технологиям и образованию по адресу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103132, г. Москва, Старая пл., д. 4, тел. 606-34-71, 606-56-85, 606-59-38.</w:t>
        <w:br/>
        <w:t>Совет при Президенте Российской Федерации по науке, технологиям и образованию</w:t>
      </w:r>
      <w:r>
        <w:rPr>
          <w:rFonts w:cs="Arial" w:ascii="Arial" w:hAnsi="Arial"/>
        </w:rPr>
        <w:br/>
        <w:t xml:space="preserve"> Срок приема документов истекает </w:t>
      </w:r>
      <w:r>
        <w:rPr>
          <w:rFonts w:cs="Arial" w:ascii="Arial" w:hAnsi="Arial"/>
          <w:b/>
          <w:bCs/>
        </w:rPr>
        <w:t>30 ноября 2009 года</w:t>
      </w:r>
      <w:r>
        <w:rPr>
          <w:rFonts w:cs="Arial" w:ascii="Arial" w:hAnsi="Arial"/>
        </w:rPr>
        <w:t>.</w:t>
        <w:br/>
        <w:t xml:space="preserve">Подробная информация доступна на сайте </w:t>
      </w:r>
      <w:hyperlink r:id="rId11">
        <w:r>
          <w:rPr>
            <w:rStyle w:val="InternetLink"/>
            <w:rFonts w:cs="Arial" w:ascii="Arial" w:hAnsi="Arial"/>
          </w:rPr>
          <w:t>«Президент России – молодым учёным и специалистам»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Стипендиальная Программа 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Samsung Electronics объявляет об открытии набора студентов старших курсов, аспирантов и выпускников вузов на международную стипендиальную программу обучения MS (Master of Science) — Genius Scholarship Program GSP-SNU.</w:t>
        <w:br/>
      </w:r>
      <w:r>
        <w:rPr>
          <w:rFonts w:cs="Arial" w:ascii="Arial" w:hAnsi="Arial"/>
          <w:bCs/>
          <w:i/>
        </w:rPr>
        <w:t>Цель программы MS</w:t>
      </w:r>
      <w:r>
        <w:rPr>
          <w:rFonts w:cs="Arial" w:ascii="Arial" w:hAnsi="Arial"/>
        </w:rPr>
        <w:t xml:space="preserve"> — подготовить ведущих специалистов в области электроники и компьютерной техники для передовых научно-исследовательских центров ми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Преимущества Программы MS от Samsung:</w:t>
      </w:r>
      <w:r>
        <w:rPr>
          <w:rFonts w:cs="Arial" w:ascii="Arial" w:hAnsi="Arial"/>
        </w:rPr>
        <w:br/>
        <w:t xml:space="preserve">1. Очная форма обучения по программе магистра компьютерной техники и электроники (2 года с отрывом от производства) </w:t>
        <w:br/>
        <w:t xml:space="preserve">2. Проведение научно-исследовательской работы на передовом рубеже науки в лабораториях компании Samsung Electronics </w:t>
        <w:br/>
        <w:t xml:space="preserve">3. Применение фундаментальных знаний, полученных в Российских университетах, для проведения прикладных исследований, ориентированных на создание коммерческого продукта </w:t>
        <w:br/>
        <w:t xml:space="preserve">4. Трудоустройство в научно-исследовательских центрах компании Samsung Electronics после окончания обучения </w:t>
        <w:br/>
        <w:t xml:space="preserve">5. Покрытие расходов на обучение и перелеты между странами компанией Samsung Electronics </w:t>
        <w:br/>
        <w:t xml:space="preserve">6. Предоставление жилья в студенческом городке Seoul National University и выплата стипендии (800 долларов США в месяц) во время обучения </w:t>
        <w:br/>
      </w:r>
      <w:r>
        <w:rPr>
          <w:rFonts w:cs="Arial" w:ascii="Arial" w:hAnsi="Arial"/>
          <w:bCs/>
          <w:i/>
        </w:rPr>
        <w:t>Требования к кандидатам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Образование: высшее (степень бакалавра, магистра или специалиста).</w:t>
        <w:br/>
        <w:t>Английский язык: выше среднего.</w:t>
        <w:br/>
        <w:t>Средний балл: выше 4,8.</w:t>
        <w:br/>
        <w:t xml:space="preserve">Для подачи заявки необходимо составить на английском языке развернутое резюме (личные данные, образование, опыт работы) и направить его по адресу: </w:t>
      </w:r>
      <w:hyperlink r:id="rId12">
        <w:r>
          <w:rPr>
            <w:rStyle w:val="InternetLink"/>
            <w:rFonts w:cs="Arial" w:ascii="Arial" w:hAnsi="Arial"/>
          </w:rPr>
          <w:t>msc@samsung.ru</w:t>
        </w:r>
      </w:hyperlink>
      <w:r>
        <w:rPr>
          <w:rFonts w:cs="Arial" w:ascii="Arial" w:hAnsi="Arial"/>
        </w:rPr>
        <w:t xml:space="preserve"> (с темой письма: MS-Program-2010). Прием и рассмотрение резюме производится </w:t>
      </w:r>
      <w:r>
        <w:rPr>
          <w:rFonts w:cs="Arial" w:ascii="Arial" w:hAnsi="Arial"/>
          <w:b/>
          <w:bCs/>
          <w:color w:val="0000FF"/>
        </w:rPr>
        <w:t>до 30 ноября 2009 года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</w:t>
        <w:br/>
        <w:t>Дополнительную информацию можно получить по телефонам:</w:t>
        <w:br/>
        <w:t>+7 (495) 797 24 00</w:t>
        <w:br/>
        <w:t xml:space="preserve">+7 (495) 797 42 00 </w:t>
        <w:br/>
        <w:t xml:space="preserve">Источник: </w:t>
      </w:r>
      <w:hyperlink r:id="rId13">
        <w:r>
          <w:rPr>
            <w:rStyle w:val="InternetLink"/>
            <w:rFonts w:cs="Arial" w:ascii="Arial" w:hAnsi="Arial"/>
          </w:rPr>
          <w:t>edu.samsung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Первый общероссийский студенческий IT-чемпион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й интернет-ресурс Campus.ru, компании Softline Venture Partners и Microsoft Corporation представляют первый общероссийский студенческий IT-чемпионат. Первый общероссийский студенческий IT-чемпионат — это инициатива, направленная на привлечение внимания молодых людей, готовящихся стать профессионалами IT-индустрии, к задачам, которые им предстоит решать в реальной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IT-чемпионата компании-партнеры дадут молодым специалистам специальные задания, ориентированные на решение реальных технических задач, которые возникли перед их техническими подразделениями. Оценкой качества выполнения задания будут заниматься непосредственно специалисты компаний-партнеров.</w:t>
        <w:br/>
        <w:t xml:space="preserve">     Победители получат вознаграждение в виде ценных призов от спонсоров и партнеров чемпионата, формулирующих задания для чемпионата. А самые выдающиеся участники смогут пройти стажировку в одной из компаний- возможностью последующего трудоустройства.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Для участия в Чемпионате ты должен: </w:t>
      </w:r>
      <w:r>
        <w:rPr>
          <w:rFonts w:cs="Arial" w:ascii="Arial" w:hAnsi="Arial"/>
        </w:rPr>
        <w:br/>
        <w:t xml:space="preserve">• быть студентом или выпускником вуза или колледжа </w:t>
        <w:br/>
        <w:t xml:space="preserve">• ознакомиться и выбрать одно из заданий, опубликованных на </w:t>
      </w:r>
      <w:hyperlink r:id="rId14">
        <w:r>
          <w:rPr>
            <w:rStyle w:val="InternetLink"/>
            <w:rFonts w:cs="Arial" w:ascii="Arial" w:hAnsi="Arial"/>
          </w:rPr>
          <w:t>www.it.campus.ru</w:t>
        </w:r>
      </w:hyperlink>
      <w:r>
        <w:rPr>
          <w:rFonts w:cs="Arial" w:ascii="Arial" w:hAnsi="Arial"/>
        </w:rPr>
        <w:t xml:space="preserve"> </w:t>
        <w:br/>
        <w:t xml:space="preserve">• выполнить задание в указанные сроки и выложить готовое решение на </w:t>
      </w:r>
      <w:hyperlink r:id="rId15">
        <w:r>
          <w:rPr>
            <w:rStyle w:val="InternetLink"/>
            <w:rFonts w:cs="Arial" w:ascii="Arial" w:hAnsi="Arial"/>
          </w:rPr>
          <w:t>www.it.campus.ru</w:t>
        </w:r>
      </w:hyperlink>
      <w:r>
        <w:rPr>
          <w:rFonts w:cs="Arial" w:ascii="Arial" w:hAnsi="Arial"/>
        </w:rPr>
        <w:t xml:space="preserve"> </w:t>
        <w:br/>
        <w:t xml:space="preserve">В Чемпионате принимают участие студенты ВУЗов и колледжей всех регионов России и стран СНГ. Также </w:t>
      </w:r>
      <w:r>
        <w:rPr>
          <w:rFonts w:cs="Arial" w:ascii="Arial" w:hAnsi="Arial"/>
          <w:u w:val="single"/>
        </w:rPr>
        <w:t>принимаются к участию работы школьников 10-11 классов.</w:t>
        <w:br/>
      </w:r>
      <w:r>
        <w:rPr>
          <w:rFonts w:cs="Arial" w:ascii="Arial" w:hAnsi="Arial"/>
          <w:bCs/>
          <w:i/>
        </w:rPr>
        <w:t xml:space="preserve">Сроки проведения: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b/>
          <w:color w:val="0000FF"/>
        </w:rPr>
        <w:t>до 28 сентбря</w:t>
      </w:r>
      <w:r>
        <w:rPr>
          <w:rFonts w:cs="Arial" w:ascii="Arial" w:hAnsi="Arial"/>
        </w:rPr>
        <w:t xml:space="preserve">: Регистрация участников </w:t>
        <w:br/>
        <w:t xml:space="preserve">• 28 сентября: Старт чемпионата. Размещение конкурсных заданий на </w:t>
      </w:r>
      <w:hyperlink r:id="rId16">
        <w:r>
          <w:rPr>
            <w:rStyle w:val="InternetLink"/>
            <w:rFonts w:cs="Arial" w:ascii="Arial" w:hAnsi="Arial"/>
          </w:rPr>
          <w:t>www.it.campus.ru</w:t>
        </w:r>
      </w:hyperlink>
      <w:r>
        <w:rPr>
          <w:rFonts w:cs="Arial" w:ascii="Arial" w:hAnsi="Arial"/>
        </w:rPr>
        <w:t xml:space="preserve"> </w:t>
        <w:br/>
        <w:t xml:space="preserve">• до 26 октября: Публикация участниками готовых решений </w:t>
        <w:br/>
        <w:t xml:space="preserve">• 9 ноября: Подведение итогов и объявление победителей </w:t>
        <w:br/>
        <w:t xml:space="preserve">Подробная информация и регистрация - на сайте IT-чемпионата </w:t>
      </w:r>
      <w:hyperlink r:id="rId17">
        <w:r>
          <w:rPr>
            <w:rStyle w:val="InternetLink"/>
            <w:rFonts w:cs="Arial" w:ascii="Arial" w:hAnsi="Arial"/>
          </w:rPr>
          <w:t>www.it.campus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1c.ru/shkola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obr.1c.ru/staticPage.jsp?id=16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br.1c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openclass.ru/communities/53469" TargetMode="External"/><Relationship Id="rId9" Type="http://schemas.openxmlformats.org/officeDocument/2006/relationships/hyperlink" Target="mailto:mba@samsung.ru" TargetMode="External"/><Relationship Id="rId10" Type="http://schemas.openxmlformats.org/officeDocument/2006/relationships/hyperlink" Target="http://edu.samsung.ru/mba/russian.asp" TargetMode="External"/><Relationship Id="rId11" Type="http://schemas.openxmlformats.org/officeDocument/2006/relationships/hyperlink" Target="http://youngscience.ru/111/117/894/index.shtml" TargetMode="External"/><Relationship Id="rId12" Type="http://schemas.openxmlformats.org/officeDocument/2006/relationships/hyperlink" Target="mailto:msc@samsung.ru" TargetMode="External"/><Relationship Id="rId13" Type="http://schemas.openxmlformats.org/officeDocument/2006/relationships/hyperlink" Target="http://edu.samsung.ru/ms/russian.asp" TargetMode="External"/><Relationship Id="rId14" Type="http://schemas.openxmlformats.org/officeDocument/2006/relationships/hyperlink" Target="http://www.it.campus.ru/" TargetMode="External"/><Relationship Id="rId15" Type="http://schemas.openxmlformats.org/officeDocument/2006/relationships/hyperlink" Target="http://www.it.campus.ru/" TargetMode="External"/><Relationship Id="rId16" Type="http://schemas.openxmlformats.org/officeDocument/2006/relationships/hyperlink" Target="http://www.it.campus.ru/" TargetMode="External"/><Relationship Id="rId17" Type="http://schemas.openxmlformats.org/officeDocument/2006/relationships/hyperlink" Target="http://www.it.campus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2:00Z</dcterms:created>
  <dc:creator>Ulaynova</dc:creator>
  <dc:description/>
  <cp:keywords/>
  <dc:language>en-US</dc:language>
  <cp:lastModifiedBy>Ulaynova</cp:lastModifiedBy>
  <dcterms:modified xsi:type="dcterms:W3CDTF">2009-09-10T06:59:00Z</dcterms:modified>
  <cp:revision>5</cp:revision>
  <dc:subject/>
  <dc:title/>
</cp:coreProperties>
</file>